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28"/>
        </w:rPr>
        <w:t>2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月南通电网调度信息披露</w:t>
      </w:r>
    </w:p>
    <w:p>
      <w:pPr>
        <w:pStyle w:val="Normal"/>
        <w:tabs>
          <w:tab w:val="clear" w:pos="420"/>
          <w:tab w:val="left" w:pos="5415" w:leader="none"/>
        </w:tabs>
        <w:rPr>
          <w:rFonts w:ascii="宋体" w:hAnsi="宋体" w:eastAsia="宋体" w:cs="宋体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lang w:eastAsia="zh-CN"/>
        </w:rPr>
        <w:t>一、地方热电联产企业发电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73"/>
        <w:gridCol w:w="1559"/>
        <w:gridCol w:w="1417"/>
        <w:gridCol w:w="1560"/>
        <w:gridCol w:w="1134"/>
      </w:tblGrid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网电量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利用小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荷率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美亚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9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8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3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5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深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2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79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3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1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2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2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鑫源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1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8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8.7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观音山环保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4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8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6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协鑫环保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5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4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7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华新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0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9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3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垃圾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9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0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7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秸秆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6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2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0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联海生物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8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7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8.6%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洋口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6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4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1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6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理昂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9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99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6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光大生物质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0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5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5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8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大唐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8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9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5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常安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3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8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07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8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0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3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0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9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富港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6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9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佳兴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7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69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2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金光能源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3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3.8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000000"/>
          <w:sz w:val="30"/>
          <w:shd w:fill="auto" w:val="clear"/>
          <w:lang w:eastAsia="zh-CN"/>
        </w:rPr>
        <w:t>电源投运</w:t>
      </w:r>
      <w:r>
        <w:rPr>
          <w:rFonts w:ascii="宋体" w:hAnsi="宋体" w:cs="宋体"/>
          <w:color w:val="000000"/>
          <w:sz w:val="30"/>
          <w:shd w:fill="auto" w:val="clear"/>
        </w:rPr>
        <w:t>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56"/>
        <w:gridCol w:w="4175"/>
        <w:gridCol w:w="1264"/>
      </w:tblGrid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电源项目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主要投产设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容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投运时间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迅镭华永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.99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海季上龙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592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协维中意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476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宁光奥美丽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975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中天招商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.425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邦全琪盛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78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乐能格润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94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辛亨特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875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超皓金嘉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34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华能丰利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7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清电威格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.152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宁光水鑫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685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妙凡金旺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392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筑泰亿众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98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筑泰宏博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472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中协双能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0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二能智谷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835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邦风北辰北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51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润双甸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.6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集中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锦业棉机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7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光电赫联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.976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海门海太风电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号风机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5MW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szCs w:val="21"/>
                <w:lang w:val="en-US" w:eastAsia="zh-CN"/>
              </w:rPr>
              <w:t>华尔晟吕四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8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30"/>
          <w:shd w:fill="auto" w:val="clear"/>
        </w:rPr>
        <w:t>三、供电情况（</w:t>
      </w:r>
      <w:r>
        <w:rPr>
          <w:rFonts w:cs="宋体" w:ascii="宋体" w:hAnsi="宋体"/>
          <w:color w:val="000000"/>
          <w:sz w:val="30"/>
          <w:shd w:fill="auto" w:val="clear"/>
        </w:rPr>
        <w:t>MW</w:t>
      </w:r>
      <w:r>
        <w:rPr>
          <w:rFonts w:ascii="宋体" w:hAnsi="宋体" w:cs="宋体"/>
          <w:color w:val="000000"/>
          <w:sz w:val="30"/>
          <w:shd w:fill="auto" w:val="clear"/>
        </w:rPr>
        <w:t>，亿</w:t>
      </w:r>
      <w:r>
        <w:rPr>
          <w:rFonts w:cs="宋体" w:ascii="宋体" w:hAnsi="宋体"/>
          <w:color w:val="000000"/>
          <w:sz w:val="30"/>
          <w:shd w:fill="auto" w:val="clear"/>
        </w:rPr>
        <w:t>k</w:t>
      </w:r>
      <w:r>
        <w:rPr>
          <w:rFonts w:cs="宋体" w:ascii="宋体" w:hAnsi="宋体"/>
          <w:color w:val="000000"/>
          <w:sz w:val="30"/>
          <w:shd w:fill="auto" w:val="clear"/>
          <w:lang w:val="en-US" w:eastAsia="zh-CN"/>
        </w:rPr>
        <w:t>W</w:t>
      </w:r>
      <w:r>
        <w:rPr>
          <w:rFonts w:cs="宋体" w:ascii="宋体" w:hAnsi="宋体"/>
          <w:color w:val="000000"/>
          <w:sz w:val="30"/>
          <w:shd w:fill="auto" w:val="clear"/>
        </w:rPr>
        <w:t>h</w:t>
      </w:r>
      <w:r>
        <w:rPr>
          <w:rFonts w:ascii="宋体" w:hAnsi="宋体" w:cs="宋体"/>
          <w:color w:val="000000"/>
          <w:sz w:val="30"/>
          <w:shd w:fill="auto" w:val="clear"/>
        </w:rPr>
        <w:t>，</w:t>
      </w:r>
      <w:r>
        <w:rPr>
          <w:rFonts w:cs="宋体" w:ascii="宋体" w:hAnsi="宋体"/>
          <w:color w:val="000000"/>
          <w:sz w:val="30"/>
          <w:shd w:fill="auto" w:val="clear"/>
        </w:rPr>
        <w:t>%</w:t>
      </w:r>
      <w:r>
        <w:rPr>
          <w:rFonts w:ascii="宋体" w:hAnsi="宋体" w:cs="宋体"/>
          <w:color w:val="000000"/>
          <w:sz w:val="30"/>
          <w:shd w:fill="auto" w:val="clear"/>
        </w:rPr>
        <w:t>）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5"/>
        <w:gridCol w:w="2205"/>
        <w:gridCol w:w="2205"/>
        <w:gridCol w:w="1518"/>
      </w:tblGrid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增长率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5.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7.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.58</w:t>
            </w:r>
          </w:p>
        </w:tc>
      </w:tr>
      <w:tr>
        <w:trPr>
          <w:trHeight w:val="39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0366.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9737.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-6.06</w:t>
            </w:r>
          </w:p>
        </w:tc>
      </w:tr>
      <w:tr>
        <w:trPr>
          <w:trHeight w:val="35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0.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.84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0893.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0260.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-5.81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峰谷差最大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650.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893.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.66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最小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539.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2.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1.35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平均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454.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104.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.48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统调负荷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87.24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86.11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-1.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z w:val="30"/>
          <w:shd w:fill="auto" w:val="clear"/>
          <w:lang w:val="en-US" w:eastAsia="zh-CN"/>
        </w:rPr>
        <w:t>四、供电主设备检修计划表：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033"/>
        <w:gridCol w:w="1949"/>
        <w:gridCol w:w="3626"/>
        <w:gridCol w:w="1087"/>
        <w:gridCol w:w="1135"/>
        <w:gridCol w:w="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设备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扶兆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；扶兆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 xml:space="preserve">220kV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扶兆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、扶兆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同塔双回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2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塔至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2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塔配合国华工程穿越升高改造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洋口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付母线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付母线压变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旁路母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新增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出线间隔流变、出线刀闸、旁母刀闸、避雷器、压变等一次设备安装、调试、试验；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母线引下线及设备间一次引下线制作，安装；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零档线、光缆进所，引下线制作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娄子港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主变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主变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主变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0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0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修理，一键顺控改造，主变断流阀拆除；主变及附属设备小修、预试，保护校验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小修预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娄子港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主变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主变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0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主变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0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0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修理，一键顺控改造，主变断流阀拆除；主变及附属设备小修、预试，保护校验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0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小修预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三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6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；娄秀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H67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测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三校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98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；三校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W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三官殿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娄子港变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张校变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娄子港变线路参数测试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同杆线路三校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98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测参陪停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三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6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三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6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保护通道联调，放定值，间隔更名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三校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W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三校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W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保护通道联调，放定值，间隔更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洋口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付母线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付母线压变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旁路母线检修；兰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洋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保护调整至新增间隔，原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洋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新增加线路保护，二次屏柜组立、二次电缆、光缆敷设、熔接、接线、调试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洋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0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刀闸更换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洋口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付母线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付母线压变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旁路母线检修；洋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H7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洋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H79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刀闸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通三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4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；通三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4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通三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4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间隔综自改造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通三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4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间隔综自改造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通三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4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；通三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4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北沿江铁路迁改：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组立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3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39.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4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铁塔。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展放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通三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4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4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原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38-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39-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40-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通三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4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4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原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4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导地线。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3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4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平衡挂线。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3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39.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4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附件安装。光缆开断熔接。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拆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通三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4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4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原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3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4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 xml:space="preserve">#40.1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塔，拆除原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39-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 xml:space="preserve">#40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段导地线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长泰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主变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主变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0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主变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0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主变小修、预试，防雨措施完善；主变有载吊芯；保护校验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0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小修预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洋口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新增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间隔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新增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间隔测参，保护联调、改（放）定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兰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兰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保护联调、改定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兰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新建国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连接至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兰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塔；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新建国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连接至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 xml:space="preserve">220kV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兰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塔；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拆除原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 xml:space="preserve">220kV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兰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至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塔线路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洋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H7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 xml:space="preserve">220kV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洋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H7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至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塔配合国华工程穿越升高改造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东洲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洲中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保护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；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基建工程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组立新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T3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铁塔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拆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00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铁塔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007~T34~#00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导线紧线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展放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T3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（新建）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~T3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（新建）导地线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T3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（新建）跳线、附件安装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#007~#00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OPGW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光缆割接、联调。东洲变侧隐患治理：洲中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流变外观检查、洲中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3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刀闸防拒动治理、洲中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防鸟挡板安装；洲中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流变外观检查、洲中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刀闸防拒动治理、洲中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防鸟挡板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洋口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付母线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正母线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付母线压变 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正母线压变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第一套母差保护停用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第二套母差保护停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新增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出线间隔开关、正母刀闸、副母刀闸等一次设备安装、调试、试验；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母线引下线及设备间一次引下线制作，安装。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母差保护回路验证，改定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环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W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；环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W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环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W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线夹螺栓复紧，处理引流线夹发热（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相大号侧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相小号侧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相小号侧引流线夹发热）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环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W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线夹螺栓复紧，处理引流线夹发热（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塔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相大号侧引流线夹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兰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副母线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副母线压变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扩建架空间隔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回、预留主变间隔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回、电缆出线间隔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回，新老母线对接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东洲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测参陪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东洲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新建线路参数测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；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新建线路测参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洲中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陪停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东洲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中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U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保护（通信）通道联调，放定值，间隔更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兰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副母线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正母线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副母线压变检修；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千伏正母线压变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扩建架空间隔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回、预留主变间隔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回、电缆出线间隔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回，新老母线对接安装；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新增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设备耐压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扶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H2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扶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H2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塔分布式故障定位设备离线处理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号塔大号侧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相耐张线夹发热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兰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测参（兰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6K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、国华至洋口线路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4-12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</w:tr>
    </w:tbl>
    <w:p>
      <w:pPr>
        <w:pStyle w:val="Style16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021" w:right="1021" w:gutter="113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i w:val="false"/>
      <w:color w:val="0000FF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1"/>
    </w:pPr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280" w:after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20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8:00Z</dcterms:created>
  <dc:creator>周亮</dc:creator>
  <dc:description/>
  <dc:language>en-US</dc:language>
  <cp:lastModifiedBy>吴茜</cp:lastModifiedBy>
  <cp:lastPrinted>2024-08-02T13:03:00Z</cp:lastPrinted>
  <dcterms:modified xsi:type="dcterms:W3CDTF">2025-01-03T01:03:50Z</dcterms:modified>
  <cp:revision>9</cp:revision>
  <dc:subject/>
  <dc:title>南通地区电网调度信息披露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9CD709BF89B368EFF564BDEF7842_43</vt:lpwstr>
  </property>
  <property fmtid="{D5CDD505-2E9C-101B-9397-08002B2CF9AE}" pid="3" name="KSOProductBuildVer">
    <vt:lpwstr>2052-10.8.0.6470</vt:lpwstr>
  </property>
</Properties>
</file>