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784" w:leader="none"/>
          <w:tab w:val="left" w:pos="3800" w:leader="none"/>
          <w:tab w:val="left" w:pos="6696" w:leader="none"/>
          <w:tab w:val="left" w:pos="8192" w:leader="none"/>
          <w:tab w:val="left" w:pos="9448" w:leader="none"/>
          <w:tab w:val="left" w:pos="10884" w:leader="none"/>
          <w:tab w:val="left" w:pos="12340" w:leader="none"/>
          <w:tab w:val="left" w:pos="13776" w:leader="none"/>
        </w:tabs>
        <w:spacing w:lineRule="exact" w:line="440"/>
        <w:jc w:val="left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黑体;SimHei" w:eastAsia="黑体;SimHei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kern w:val="0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widowControl/>
        <w:jc w:val="center"/>
        <w:rPr>
          <w:rFonts w:ascii="Times New Roman" w:hAnsi="Times New Roman" w:eastAsia="方正小标宋_GBK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方正小标宋_GBK"/>
          <w:kern w:val="0"/>
          <w:sz w:val="36"/>
          <w:szCs w:val="36"/>
        </w:rPr>
        <w:t>调整后部分口腔、体被系统、中医骨伤类医疗服务项目价格表</w:t>
      </w:r>
    </w:p>
    <w:tbl>
      <w:tblPr>
        <w:tblW w:w="14908" w:type="dxa"/>
        <w:jc w:val="center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188"/>
        <w:gridCol w:w="2167"/>
        <w:gridCol w:w="3465"/>
        <w:gridCol w:w="1496"/>
        <w:gridCol w:w="1256"/>
        <w:gridCol w:w="913"/>
        <w:gridCol w:w="958"/>
        <w:gridCol w:w="1173"/>
        <w:gridCol w:w="2292"/>
      </w:tblGrid>
      <w:tr>
        <w:trPr>
          <w:tblHeader w:val="true"/>
          <w:trHeight w:val="43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黑体;SimHei" w:eastAsia="黑体;SimHei"/>
              </w:rPr>
              <w:t>项目编码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黑体;SimHei" w:eastAsia="黑体;SimHei"/>
              </w:rPr>
              <w:t>项目名称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黑体;SimHei" w:eastAsia="黑体;SimHei"/>
              </w:rPr>
              <w:t>项目内涵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黑体;SimHei" w:eastAsia="黑体;SimHei"/>
              </w:rPr>
              <w:t>除外内容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黑体;SimHei" w:eastAsia="黑体;SimHei"/>
              </w:rPr>
              <w:t>计价单位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黑体;SimHei" w:eastAsia="黑体;SimHei"/>
              </w:rPr>
              <w:t>指导价格（元）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黑体;SimHei" w:eastAsia="黑体;SimHei"/>
              </w:rPr>
              <w:t>说明</w:t>
            </w:r>
          </w:p>
        </w:tc>
      </w:tr>
      <w:tr>
        <w:trPr>
          <w:tblHeader w:val="true"/>
          <w:trHeight w:val="40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黑体;SimHei" w:eastAsia="黑体;SimHei"/>
              </w:rPr>
              <w:t>三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黑体;SimHei" w:eastAsia="黑体;SimHei"/>
              </w:rPr>
              <w:t>二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黑体;SimHei" w:eastAsia="黑体;SimHei"/>
              </w:rPr>
              <w:t>一类、基层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257300</wp:posOffset>
                  </wp:positionH>
                  <wp:positionV relativeFrom="paragraph">
                    <wp:posOffset>9124950</wp:posOffset>
                  </wp:positionV>
                  <wp:extent cx="19050" cy="5381625"/>
                  <wp:effectExtent l="0" t="0" r="0" b="0"/>
                  <wp:wrapNone/>
                  <wp:docPr id="1" name="直接连接符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直接连接符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53816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257300</wp:posOffset>
                  </wp:positionH>
                  <wp:positionV relativeFrom="paragraph">
                    <wp:posOffset>9201150</wp:posOffset>
                  </wp:positionV>
                  <wp:extent cx="19050" cy="5295900"/>
                  <wp:effectExtent l="0" t="0" r="0" b="0"/>
                  <wp:wrapNone/>
                  <wp:docPr id="2" name="直接连接符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直接连接符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52959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257300</wp:posOffset>
                  </wp:positionH>
                  <wp:positionV relativeFrom="paragraph">
                    <wp:posOffset>9124950</wp:posOffset>
                  </wp:positionV>
                  <wp:extent cx="19050" cy="5381625"/>
                  <wp:effectExtent l="0" t="0" r="0" b="0"/>
                  <wp:wrapNone/>
                  <wp:docPr id="3" name="直接连接符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直接连接符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53816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宋体;SimSun"/>
              </w:rPr>
              <w:t>（一）临床各系统诊疗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宋体;SimSun"/>
              </w:rPr>
              <w:t>．口腔颌面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口腔治疗用麻醉按局部浸润麻醉计价。收取一次性无痛麻醉手柄费用后，不得再收麻醉费。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51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牙体牙髓治疗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51100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简单充填术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含备洞、垫底、洞型设计、国产充填材料；包括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ascii="Times New Roman" w:hAnsi="Times New Roman" w:cs="宋体;SimSun"/>
              </w:rPr>
              <w:t>、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ascii="Times New Roman" w:hAnsi="Times New Roman" w:cs="宋体;SimSun"/>
              </w:rPr>
              <w:t>类洞的充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特殊材料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每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51100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复杂充填术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含龋齿的特殊检查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宋体;SimSun"/>
              </w:rPr>
              <w:t>如检知液、光纤透照仪等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宋体;SimSun"/>
              </w:rPr>
              <w:t>、备洞、垫底、洞形设计和充填；包括</w:t>
            </w:r>
            <w:r>
              <w:rPr>
                <w:rFonts w:cs="Times New Roman" w:ascii="Times New Roman" w:hAnsi="Times New Roman"/>
              </w:rPr>
              <w:t>II</w:t>
            </w:r>
            <w:r>
              <w:rPr>
                <w:rFonts w:ascii="Times New Roman" w:hAnsi="Times New Roman" w:cs="宋体;SimSun"/>
              </w:rPr>
              <w:t>、</w:t>
            </w:r>
            <w:r>
              <w:rPr>
                <w:rFonts w:cs="Times New Roman" w:ascii="Times New Roman" w:hAnsi="Times New Roman"/>
              </w:rPr>
              <w:t>III</w:t>
            </w:r>
            <w:r>
              <w:rPr>
                <w:rFonts w:ascii="Times New Roman" w:hAnsi="Times New Roman" w:cs="宋体;SimSun"/>
              </w:rPr>
              <w:t>、</w:t>
            </w:r>
            <w:r>
              <w:rPr>
                <w:rFonts w:cs="Times New Roman" w:ascii="Times New Roman" w:hAnsi="Times New Roman"/>
              </w:rPr>
              <w:t>IV</w:t>
            </w:r>
            <w:r>
              <w:rPr>
                <w:rFonts w:ascii="Times New Roman" w:hAnsi="Times New Roman" w:cs="宋体;SimSun"/>
              </w:rPr>
              <w:t>类洞及大面积缺损的充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特殊材料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每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51100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牙体桩钉固位修复术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含备洞、垫底、洞形设计、打桩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宋体;SimSun"/>
              </w:rPr>
              <w:t>钉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宋体;SimSun"/>
              </w:rPr>
              <w:t>、充填；包括大面积缺损的充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各种特殊材料、桩、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每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51100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牙体缺损粘接修复术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含牙体预备、酸蚀、粘接、充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特殊材料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每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51100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充填体抛光术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包括各类充填体的修整、抛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每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51100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树脂嵌体修复术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含牙体预备和嵌体修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各种特殊材料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每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51100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橡皮障隔湿法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含一次性橡皮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橡皮障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51100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牙脱色术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包括氟斑牙、四环素牙、变色牙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每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51101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盖髓术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含备洞、间接盖髓或直接盖髓、垫底、安抚；包括龋齿的特殊检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特殊盖髓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每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51101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牙髓失活术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含麻醉、开髓、备洞、封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每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51101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开髓引流术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含麻醉、开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每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51101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干髓术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含揭髓顶、切冠髓、</w:t>
            </w:r>
            <w:r>
              <w:rPr>
                <w:rFonts w:cs="Times New Roman" w:ascii="Times New Roman" w:hAnsi="Times New Roman"/>
              </w:rPr>
              <w:t>FC</w:t>
            </w:r>
            <w:r>
              <w:rPr>
                <w:rFonts w:ascii="Times New Roman" w:hAnsi="Times New Roman" w:cs="宋体;SimSun"/>
              </w:rPr>
              <w:t>浴、放置干髓剂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每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51101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牙髓摘除术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含揭髓顶、拔髓、荡洗根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每根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51101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根管预备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含髓腔预备、根管预备、根管冲洗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机用镍钛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每根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51101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根管充填术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特殊充填材料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宋体;SimSun"/>
              </w:rPr>
              <w:t>如各种银尖、钛尖等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每根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511017-a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根管充填术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每根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使用特殊仪器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宋体;SimSun"/>
              </w:rPr>
              <w:t>螺旋充填器、热牙胶装置等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511017-b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根管热塑牙胶垂直加压充填术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包括根管常温牙胶注射式加压充填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每根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51101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显微根管治疗术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ascii="Times New Roman" w:hAnsi="Times New Roman" w:cs="宋体;SimSun"/>
                <w:spacing w:val="-6"/>
              </w:rPr>
              <w:t>包括显微镜下复杂根管治疗、根尖屏障制备等。含使用特殊仪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每根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51101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髓腔消毒术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包括：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宋体;SimSun"/>
              </w:rPr>
              <w:t>．髓腔或根管消毒；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宋体;SimSun"/>
              </w:rPr>
              <w:t>．瘘管治疗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每根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511019-a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髓腔消毒术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每根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使用特殊仪器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宋体;SimSun"/>
              </w:rPr>
              <w:t>微波仪等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51102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牙髓塑化治疗术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含根管预备及塑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每根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51102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根管再治疗术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包括：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宋体;SimSun"/>
              </w:rPr>
              <w:t>．取根管内充物；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宋体;SimSun"/>
              </w:rPr>
              <w:t>．疑难根管口的定位；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宋体;SimSun"/>
              </w:rPr>
              <w:t>．不通根管的扩通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每根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511021-a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根管再治疗术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每根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使用显微镜、超声仪等特殊仪器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51102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髓腔穿孔修补术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包括髓腔或根管穿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特殊材料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每根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51102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根管壁穿孔外科修补术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含翻瓣、穿孔修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根管充填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每根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51102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根管内固定术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含根管预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钛桩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每根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51102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劈裂牙治疗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包括</w:t>
            </w: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宋体;SimSun"/>
              </w:rPr>
              <w:t>取劈裂牙残片；</w:t>
            </w: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宋体;SimSun"/>
              </w:rPr>
              <w:t>劈裂牙结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根管治疗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每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ascii="Times New Roman" w:hAnsi="Times New Roman" w:cs="宋体;SimSun"/>
              </w:rPr>
              <w:t>．体被系统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40000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变应原皮内试验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包括吸入组、食物组、水果组、细菌组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组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40001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红光治疗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每个部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40001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面部磨削术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cm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40001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刮疣治疗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每个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40002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丘疹挤粟治疗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每个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40002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拔甲治疗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每个指（趾）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40002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药物面膜综合治疗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40002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皮肤溃疡清创术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cm2/</w:t>
            </w:r>
            <w:r>
              <w:rPr>
                <w:rFonts w:ascii="Times New Roman" w:hAnsi="Times New Roman" w:cs="宋体;SimSun"/>
              </w:rPr>
              <w:t>每创面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40002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皮损内注射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每个皮损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40003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脉冲激光治疗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包括鲜红斑痣等血管性皮肤病和太田痣等色素性皮肤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每个光斑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40003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二氧化碳</w:t>
            </w:r>
            <w:r>
              <w:rPr>
                <w:rFonts w:cs="Times New Roman" w:ascii="Times New Roman" w:hAnsi="Times New Roman"/>
              </w:rPr>
              <w:t>(CO2)</w:t>
            </w:r>
            <w:r>
              <w:rPr>
                <w:rFonts w:ascii="Times New Roman" w:hAnsi="Times New Roman" w:cs="宋体;SimSun"/>
              </w:rPr>
              <w:t>激光治疗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包括体表良性增生物，如寻常疣、化脓性肉芽肿、脂溢性角化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每个皮损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包括高频电离子治疗</w:t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40003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氦氖</w:t>
            </w:r>
            <w:r>
              <w:rPr>
                <w:rFonts w:cs="Times New Roman" w:ascii="Times New Roman" w:hAnsi="Times New Roman"/>
              </w:rPr>
              <w:t>(He-Ne)</w:t>
            </w:r>
            <w:r>
              <w:rPr>
                <w:rFonts w:ascii="Times New Roman" w:hAnsi="Times New Roman" w:cs="宋体;SimSun"/>
              </w:rPr>
              <w:t>激光照射治疗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包括过敏性疾患，疖肿及血管内照射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每个部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40003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液氮冷冻治疗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包括疣、老年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每个皮损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400053-a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气垫床加收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天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400053-b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防褥疮床垫加收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天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限卧床不能自主翻身病人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40005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烧伤后功能训练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每个部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　</w:t>
            </w:r>
          </w:p>
        </w:tc>
      </w:tr>
      <w:tr>
        <w:trPr>
          <w:trHeight w:val="1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40005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烧伤换药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包括天疱疮换药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ascii="Times New Roman" w:hAnsi="Times New Roman" w:cs="宋体;SimSun"/>
              </w:rPr>
              <w:t>撕脱伤换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绷带、长效抗菌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宋体;SimSun"/>
              </w:rPr>
              <w:t>包括透明质酸钠凝胶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宋体;SimSun"/>
              </w:rPr>
              <w:t>、平纱布、无机诱导活性敷料，剂、膏按平均分摊次数加收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%</w:t>
            </w:r>
            <w:r>
              <w:rPr>
                <w:rFonts w:ascii="Times New Roman" w:hAnsi="Times New Roman" w:cs="宋体;SimSun"/>
              </w:rPr>
              <w:t>体表面积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40005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窄谱紫外线治疗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含一次性卫生耗材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全身照射治疗。指窄波</w:t>
            </w:r>
            <w:r>
              <w:rPr>
                <w:rFonts w:cs="Times New Roman" w:ascii="Times New Roman" w:hAnsi="Times New Roman"/>
              </w:rPr>
              <w:t>UVB</w:t>
            </w:r>
            <w:r>
              <w:rPr>
                <w:rFonts w:ascii="Times New Roman" w:hAnsi="Times New Roman" w:cs="宋体;SimSun"/>
              </w:rPr>
              <w:t>特性治疗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40005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皮肤光动力疗法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光敏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.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（三）手术治疗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层流手术室、层流洁净手术室不得加收任何费用。六周岁以下儿童加收</w:t>
            </w:r>
            <w:r>
              <w:rPr>
                <w:rFonts w:cs="Times New Roman" w:ascii="Times New Roman" w:hAnsi="Times New Roman"/>
              </w:rPr>
              <w:t>20%</w:t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宋体;SimSun"/>
              </w:rPr>
              <w:t>．鼻、口、咽部手术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60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口腔颌面一般手术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60400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乳牙拔除术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每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60400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前牙拔除术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包括该区段多生牙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每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60400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前磨牙拔除术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包括该区段多生牙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每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60400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磨牙拔除术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包括该区段多生牙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每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60400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复杂牙拔除术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指死髓或牙体治疗后其脆性增加所致的拔除困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每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604005-a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微创复杂牙拔除术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每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.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60400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阻生牙拔除术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包括低位阻生、完全骨阻生的牙及多生牙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每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.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.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60400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拔牙创面搔刮术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包括干槽症、拔牙后出血、拔牙创面愈合不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填塞材料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每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60400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牙再植术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包括嵌入、移位、脱落等；不含根管治疗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结扎固定材料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每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.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60400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牙移植术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含准备受植区拔除供体牙、植入、缝合、固定；包括自体牙移植和异体牙移植；不含异体材料的保存、塑形及消毒、拔除异位供体牙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结扎固定材料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每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.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6040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牙槽骨修整术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每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.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60401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颌骨隆突修整术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包括腭隆突、下颌隆突、上颌结节肥大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.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.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60401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口腔上颌窦瘘修补术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含即刻修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模型、创面用材料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.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60401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上颌窦开窗异物取出术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不含上颌窦根治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.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60401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修复前软组织成型术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含植皮及唇、颊、腭牙槽嵴顶部增生的软组织切除及成型；不含骨修整、取皮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腭护板、保护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.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60401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阻生智齿龈瓣整形术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含切除龈瓣及整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每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60401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牙槽突骨折结扎固定术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含复位、固定、调</w:t>
            </w:r>
            <w:r>
              <w:rPr>
                <w:rFonts w:ascii="Times New Roman" w:hAnsi="Times New Roman" w:cs="MingLiU_HKSCS;Arial Unicode MS" w:eastAsia="MingLiU_HKSCS;Arial Unicode MS"/>
              </w:rPr>
              <w:t></w:t>
            </w:r>
            <w:r>
              <w:rPr>
                <w:rFonts w:ascii="Times New Roman" w:hAnsi="Times New Roman" w:cs="宋体;SimSun"/>
              </w:rPr>
              <w:t>；包括结扎固定或牵引复位固定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结扎固定材料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60402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颌骨病灶刮除术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.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冷冻、电灼等法同价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60402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根端囊肿摘除术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不含根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充填材料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每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.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60402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牙齿萌出囊肿袋形术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填塞材料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每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.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60402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颌骨囊肿摘除术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不含拔牙、上颌窦根治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.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60402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牙外科正畸术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</w:rPr>
              <w:t></w:t>
            </w:r>
            <w:r>
              <w:rPr>
                <w:rFonts w:ascii="Times New Roman" w:hAnsi="Times New Roman" w:cs="宋体;SimSun"/>
              </w:rPr>
              <w:t>板、固定材料、腭护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每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.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.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60402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根尖切除术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含根尖搔刮、根尖切除、倒根充、根尖倒预备，不含显微根管手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充填材料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每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.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60402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根尖搔刮术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每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.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60402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睡眠呼吸暂停综合症射频温控消融治疗术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包括鼻甲、软腭、舌根肥大；鼻鼾症；阻塞性睡眠呼吸暂停综合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.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60402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牙龈翻瓣术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含牙龈切开、翻瓣、刮治及根面平整、瓣的复位缝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牙周塞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每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.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60403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牙龈再生术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每组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.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60403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牙龈切除术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包括牙龈切除及牙龈成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牙周塞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每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60403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显微根管外科手术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包括显微镜下的进行根管内外修复及根尖手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每根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.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60403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牙周骨成形手术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含牙龈翻瓣术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ascii="Times New Roman" w:hAnsi="Times New Roman" w:cs="宋体;SimSun"/>
              </w:rPr>
              <w:t>牙槽骨切除及成形；不含术区牙周塞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每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60403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牙冠延长术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含牙龈翻瓣、牙槽骨切除及成形、牙龈成形；不含术区牙周塞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每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.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60403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龈瘤切除术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含龈瘤切除及牙龈修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牙周塞治剂、特殊材料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.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60403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牙周植骨术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含牙龈翻瓣术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ascii="Times New Roman" w:hAnsi="Times New Roman" w:cs="宋体;SimSun"/>
              </w:rPr>
              <w:t>植入各种骨材料；不含牙周塞治、自体骨取骨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骨粉等植骨材料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每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.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604036-a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牙周植骨术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植骨材料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每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指</w:t>
            </w:r>
            <w:r>
              <w:rPr>
                <w:rFonts w:cs="Times New Roman" w:ascii="Times New Roman" w:hAnsi="Times New Roman"/>
              </w:rPr>
              <w:t>PRP</w:t>
            </w:r>
            <w:r>
              <w:rPr>
                <w:rFonts w:ascii="Times New Roman" w:hAnsi="Times New Roman" w:cs="宋体;SimSun"/>
              </w:rPr>
              <w:t>（富血小板血浆）植骨</w:t>
            </w:r>
          </w:p>
        </w:tc>
      </w:tr>
      <w:tr>
        <w:trPr>
          <w:trHeight w:val="9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60403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截根术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含截断牙根、拔除断根、牙冠外形和断面修整；不含牙周塞治、根管口备洞及倒充填、牙龈翻瓣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每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.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60403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分根术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含截开牙冠、牙外形及断面分别修整成形；不含牙周塞治、牙备洞充填、牙龈翻瓣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每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.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60403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半牙切除术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含截开牙冠、拔除牙齿的近或远中部分并保留另外一半，保留部分牙齿外形的修整成形；不含牙周塞治、牙备洞充填、牙龈翻瓣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每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.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60404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引导性牙周组织再生术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含牙龈翻瓣术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+ </w:t>
            </w:r>
            <w:r>
              <w:rPr>
                <w:rFonts w:ascii="Times New Roman" w:hAnsi="Times New Roman" w:cs="宋体;SimSun"/>
              </w:rPr>
              <w:t>生物膜放入及固定、龈瓣的冠向复位及固定；不含牙周塞治、根面处理、牙周植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各种生物膜材料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每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.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　</w:t>
            </w:r>
          </w:p>
        </w:tc>
      </w:tr>
      <w:tr>
        <w:trPr>
          <w:trHeight w:val="8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60404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松动牙根管内固定术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含根管预备及牙槽骨预备、固定材料植入及粘接固定；不含根管治疗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特殊固定材料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每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　</w:t>
            </w:r>
          </w:p>
        </w:tc>
      </w:tr>
      <w:tr>
        <w:trPr>
          <w:trHeight w:val="24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60404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牙周组织瓣移植术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含受瓣区软组织预备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宋体;SimSun"/>
              </w:rPr>
              <w:t>含牙龈半厚瓣翻瓣等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宋体;SimSun"/>
              </w:rPr>
              <w:t>及硬组织预备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宋体;SimSun"/>
              </w:rPr>
              <w:t>含根面刮治等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宋体;SimSun"/>
              </w:rPr>
              <w:t>；含各种组织瓣的获得、制备、移植，组织瓣的转位，各种组织瓣的固定缝合；包括游离龈瓣移植或牙龈结缔组织瓣移植、侧向转移瓣术、双乳头龈瓣转移瓣术；不含术区牙周塞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每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.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60404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牙周纤维环状切断术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指正畸后牙齿的牙周纤维环状切断，不含术区牙周塞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特殊刀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每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宋体;SimSun"/>
              </w:rPr>
              <w:t>二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宋体;SimSun"/>
              </w:rPr>
              <w:t>中医骨伤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不含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ascii="Times New Roman" w:hAnsi="Times New Roman" w:cs="宋体;SimSun"/>
              </w:rPr>
              <w:t>光透视、麻醉。部分项目参见肌肉骨骼系统手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0000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骨折手法整复术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00001-a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骨折手法整复术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掌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宋体;SimSun"/>
              </w:rPr>
              <w:t>跖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宋体;SimSun"/>
              </w:rPr>
              <w:t>、指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宋体;SimSun"/>
              </w:rPr>
              <w:t>趾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宋体;SimSun"/>
              </w:rPr>
              <w:t>骨折按脱位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0000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骨折经皮钳夹复位术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.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0000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骨折闭合复位经皮穿刺（钉）内固定术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含手法复位、穿针固定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00004-a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骨折闭合复位经皮穿刺（钉）内固定术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四肢长骨干、近关节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0000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关节脱位手法整复术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00005-a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关节脱位手法整复术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髋关节脱位</w:t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00005-b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关节脱位手法整复术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下颌关节脱位、指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宋体;SimSun"/>
              </w:rPr>
              <w:t>趾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宋体;SimSun"/>
              </w:rPr>
              <w:t>间关节脱位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0000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骨折外固定架固定术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含整复固定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ascii="Times New Roman" w:hAnsi="Times New Roman" w:cs="宋体;SimSun"/>
              </w:rPr>
              <w:t>包括复查调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外固定材料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0000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骨折夹板外固定术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含整复固定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ascii="Times New Roman" w:hAnsi="Times New Roman" w:cs="宋体;SimSun"/>
              </w:rPr>
              <w:t>包括复查调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外固定材料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.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00007-a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手指骨折夹板外固定术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含整复固定，包括复查调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每个手指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0000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关节错缝术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000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外固定架使用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0001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关节粘连传统松解术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0001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外固定调整术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包括骨折外固定架、外固定夹板调整，含整复固定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ascii="Times New Roman" w:hAnsi="Times New Roman" w:cs="宋体;SimSun"/>
              </w:rPr>
              <w:t>包括复查调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　</w:t>
            </w:r>
          </w:p>
        </w:tc>
      </w:tr>
      <w:tr>
        <w:trPr>
          <w:trHeight w:val="4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0001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中医定向透药疗法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含仪器使用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ascii="Times New Roman" w:hAnsi="Times New Roman" w:cs="宋体;SimSun"/>
              </w:rPr>
              <w:t>药物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部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0001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外固定架拆除术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含器械使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　</w:t>
            </w:r>
          </w:p>
        </w:tc>
      </w:tr>
      <w:tr>
        <w:trPr>
          <w:trHeight w:val="4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0001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腱鞘囊肿挤压术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含加压包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　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316" w:leader="none"/>
          <w:tab w:val="left" w:pos="9572" w:leader="none"/>
          <w:tab w:val="left" w:pos="10485" w:leader="none"/>
          <w:tab w:val="left" w:pos="11443" w:leader="none"/>
          <w:tab w:val="left" w:pos="12616" w:leader="none"/>
        </w:tabs>
        <w:spacing w:before="156" w:after="156"/>
        <w:ind w:left="-420" w:hanging="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宋体;SimSun"/>
        </w:rPr>
        <w:t>备注：中医骨伤类主任医师上浮不超过</w:t>
      </w:r>
      <w:r>
        <w:rPr>
          <w:rFonts w:cs="Times New Roman" w:ascii="Times New Roman" w:hAnsi="Times New Roman"/>
        </w:rPr>
        <w:t>20%</w:t>
      </w:r>
      <w:r>
        <w:rPr>
          <w:rFonts w:ascii="Times New Roman" w:hAnsi="Times New Roman" w:cs="宋体;SimSun"/>
        </w:rPr>
        <w:t>，副主任医师上浮不超过</w:t>
      </w:r>
      <w:r>
        <w:rPr>
          <w:rFonts w:cs="Times New Roman" w:ascii="Times New Roman" w:hAnsi="Times New Roman"/>
        </w:rPr>
        <w:t>10%</w:t>
      </w:r>
      <w:r>
        <w:rPr>
          <w:rFonts w:ascii="Times New Roman" w:hAnsi="Times New Roman" w:cs="宋体;SimSun"/>
        </w:rPr>
        <w:t>。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footerReference w:type="default" r:id="rId3"/>
      <w:type w:val="nextPage"/>
      <w:pgSz w:w="11906" w:h="16838"/>
      <w:pgMar w:left="1531" w:right="1531" w:gutter="0" w:header="0" w:top="1814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MingLiU_HKSCS">
    <w:altName w:val="Arial Unicode MS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93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.05pt;mso-position-vertical-relative:text;margin-left:32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6585" cy="19685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5pt;height:15.5pt;mso-wrap-distance-left:0pt;mso-wrap-distance-right:0pt;mso-wrap-distance-top:0pt;mso-wrap-distance-bottom:0pt;margin-top:0.05pt;mso-position-vertical-relative:text;margin-left:19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rFonts w:ascii="Calibri" w:hAnsi="Calibri" w:eastAsia="宋体;SimSun" w:cs="Calibri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Calibri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;SimSun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红线"/>
    <w:basedOn w:val="Normal"/>
    <w:qFormat/>
    <w:pPr>
      <w:autoSpaceDE w:val="false"/>
      <w:spacing w:lineRule="atLeast" w:line="227" w:before="0" w:after="170"/>
      <w:jc w:val="center"/>
    </w:pPr>
    <w:rPr>
      <w:rFonts w:ascii="方正仿宋_GBK" w:hAnsi="方正仿宋_GBK" w:eastAsia="方正仿宋_GBK" w:cs="方正仿宋_GBK"/>
      <w:kern w:val="0"/>
      <w:sz w:val="10"/>
      <w:szCs w:val="1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黑体;SimHei"/>
      <w:b/>
      <w:bCs/>
      <w:kern w:val="0"/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28">
    <w:name w:val="xl12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29">
    <w:name w:val="xl129"/>
    <w:basedOn w:val="Normal"/>
    <w:qFormat/>
    <w:pPr>
      <w:widowControl/>
      <w:spacing w:before="280" w:after="280"/>
      <w:jc w:val="center"/>
      <w:textAlignment w:val="center"/>
    </w:pPr>
    <w:rPr>
      <w:rFonts w:ascii="方正小标宋_GBK" w:hAnsi="方正小标宋_GBK" w:eastAsia="方正小标宋_GBK" w:cs="方正小标宋_GBK"/>
      <w:kern w:val="0"/>
      <w:sz w:val="36"/>
      <w:szCs w:val="36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黑体;SimHei"/>
      <w:kern w:val="0"/>
      <w:sz w:val="20"/>
      <w:szCs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黑体;SimHei"/>
      <w:b/>
      <w:bCs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黑体;SimHei"/>
      <w:b/>
      <w:bCs/>
      <w:kern w:val="0"/>
      <w:sz w:val="20"/>
      <w:szCs w:val="20"/>
    </w:rPr>
  </w:style>
  <w:style w:type="paragraph" w:styleId="Xl133">
    <w:name w:val="xl13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134">
    <w:name w:val="xl134"/>
    <w:basedOn w:val="Normal"/>
    <w:qFormat/>
    <w:pPr>
      <w:widowControl/>
      <w:spacing w:before="280" w:after="280"/>
      <w:jc w:val="center"/>
      <w:textAlignment w:val="center"/>
    </w:pPr>
    <w:rPr>
      <w:rFonts w:ascii="方正小标宋_GBK" w:hAnsi="方正小标宋_GBK" w:eastAsia="方正小标宋_GBK" w:cs="方正小标宋_GBK"/>
      <w:kern w:val="0"/>
      <w:sz w:val="36"/>
      <w:szCs w:val="36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黑体;SimHei"/>
      <w:b/>
      <w:bCs/>
      <w:kern w:val="0"/>
      <w:sz w:val="20"/>
      <w:szCs w:val="20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黑体;SimHei"/>
      <w:b/>
      <w:bCs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黑体;SimHei"/>
      <w:b/>
      <w:bCs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黑体;SimHei"/>
      <w:b/>
      <w:bCs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黑体;SimHei"/>
      <w:b/>
      <w:bCs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2:10:00Z</dcterms:created>
  <dc:creator>李  慧</dc:creator>
  <dc:description/>
  <dc:language>en-US</dc:language>
  <cp:lastModifiedBy>User</cp:lastModifiedBy>
  <dcterms:modified xsi:type="dcterms:W3CDTF">2021-10-18T02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46DE2638CE449B9D576DB7B1479F0D</vt:lpwstr>
  </property>
  <property fmtid="{D5CDD505-2E9C-101B-9397-08002B2CF9AE}" pid="3" name="KSOProductBuildVer">
    <vt:lpwstr>2052-11.1.0.10700</vt:lpwstr>
  </property>
</Properties>
</file>