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Cs/>
          <w:sz w:val="44"/>
          <w:szCs w:val="44"/>
          <w:u w:val="single"/>
        </w:rPr>
        <w:t>南通市市区公共租赁住房租赁补贴家庭年审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36"/>
          <w:szCs w:val="21"/>
        </w:rPr>
        <w:t>（环卫、公交公共服务一线职工）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119"/>
        <w:gridCol w:w="715"/>
        <w:gridCol w:w="1079"/>
        <w:gridCol w:w="1721"/>
        <w:gridCol w:w="1219"/>
        <w:gridCol w:w="1384"/>
        <w:gridCol w:w="900"/>
        <w:gridCol w:w="39"/>
        <w:gridCol w:w="1638"/>
      </w:tblGrid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租赁住房保障户家  庭现  状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（</w:t>
            </w:r>
            <w:r>
              <w:rPr>
                <w:b/>
              </w:rPr>
              <w:t>18</w:t>
            </w:r>
            <w:r>
              <w:rPr>
                <w:b/>
              </w:rPr>
              <w:t>位）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年总收入（元）</w:t>
            </w:r>
          </w:p>
        </w:tc>
      </w:tr>
      <w:tr>
        <w:trPr>
          <w:trHeight w:val="41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与申请人关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口变动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申报人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申报人口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55" w:hRule="atLeast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住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屋座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性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人</w:t>
            </w:r>
          </w:p>
        </w:tc>
      </w:tr>
      <w:tr>
        <w:trPr>
          <w:trHeight w:val="716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共租赁住房</w:t>
            </w:r>
            <w:r>
              <w:rPr>
                <w:b/>
              </w:rPr>
              <w:t>保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况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补贴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赁房屋坐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补贴额</w:t>
            </w:r>
          </w:p>
        </w:tc>
      </w:tr>
      <w:tr>
        <w:trPr>
          <w:trHeight w:val="10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3823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承诺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5"/>
              <w:rPr>
                <w:color w:val="000000"/>
              </w:rPr>
            </w:pPr>
            <w:r>
              <w:rPr>
                <w:color w:val="000000"/>
              </w:rPr>
              <w:t>保障对象保证诚信申报，上述填写的收入、住房、人口等情况完全属实。如有隐瞒与虚报，将自愿放弃保障，退出骗领的租赁补贴（配租房源），并依法接受相关规定处理。</w:t>
            </w:r>
          </w:p>
          <w:p>
            <w:pPr>
              <w:pStyle w:val="Normal"/>
              <w:spacing w:lineRule="exact" w:line="280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诺人签字捺印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单位电话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手机号码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4212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所在单位年审意见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审意见：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sz w:val="24"/>
              </w:rPr>
              <w:t>经查，该保障对象家庭人口总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该户名下住房建筑面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平方米，人均住房建筑面积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>平方米，</w:t>
            </w:r>
            <w:r>
              <w:rPr>
                <w:rFonts w:ascii="宋体;SimSun" w:hAnsi="宋体;SimSun" w:cs="宋体;SimSun"/>
                <w:sz w:val="24"/>
              </w:rPr>
              <w:t>人均月收入为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>
                <w:sz w:val="24"/>
              </w:rPr>
            </w:pPr>
            <w:r>
              <w:rPr>
                <w:sz w:val="24"/>
              </w:rPr>
              <w:t>该户目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现行保障政策，继续住房保障。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现行保障政策，终止住房保障。</w:t>
            </w:r>
          </w:p>
          <w:p>
            <w:pPr>
              <w:pStyle w:val="Normal"/>
              <w:spacing w:lineRule="exact" w:line="340"/>
              <w:ind w:left="1079" w:hanging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2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单位行业主管部门年审意见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审意见：</w:t>
            </w:r>
          </w:p>
          <w:p>
            <w:pPr>
              <w:pStyle w:val="Normal"/>
              <w:spacing w:lineRule="exact" w:line="340"/>
              <w:ind w:left="1079" w:hanging="600"/>
              <w:rPr/>
            </w:pPr>
            <w:r>
              <w:rPr>
                <w:sz w:val="24"/>
              </w:rPr>
              <w:t>经查，该申请人所在单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目前：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属环境卫生、公共交通服务单位，继续住房保障。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属环境卫生、公共交通服务单位，终止住房保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3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通市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房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障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展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心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审意见：</w:t>
            </w:r>
          </w:p>
          <w:p>
            <w:pPr>
              <w:pStyle w:val="Normal"/>
              <w:spacing w:lineRule="exact" w:line="340"/>
              <w:ind w:left="1079" w:hanging="600"/>
              <w:rPr>
                <w:sz w:val="24"/>
              </w:rPr>
            </w:pPr>
            <w:r>
              <w:rPr>
                <w:sz w:val="24"/>
              </w:rPr>
              <w:t>经查，该保障对象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exact" w:line="340"/>
              <w:ind w:left="107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现行保障政策，继续住房保障，享受补贴面积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平方米，月补贴金额为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40"/>
              <w:ind w:left="1079" w:hanging="6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现行保障政策，终止住房保障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88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明</w:t>
            </w:r>
          </w:p>
        </w:tc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障条件按《关于开展主城区环卫、公交公共服务一线职工申请公共租赁住房租赁补贴保障的通知》条件执行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障对象应于每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交回该年审表，并当场签字捺印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回年审表时，请携带如下材料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家庭成员身份证、户口簿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婚姻证明材料（结婚证；离婚证、离婚判决书或调解书、离婚协议书；丧偶的提供配偶死亡证明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保障家庭成员收入证明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租赁住房合同书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低保户、特困职工家庭需携带《低保证》、《特困证》。（以上材料均需提供原件核对并复印）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认真阅读此说明并准确填写，诚信申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0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7:00Z</dcterms:created>
  <dc:creator>胥小华</dc:creator>
  <dc:description/>
  <cp:keywords/>
  <dc:language>en-US</dc:language>
  <cp:lastModifiedBy>刘建新</cp:lastModifiedBy>
  <cp:lastPrinted>2018-10-25T10:50:00Z</cp:lastPrinted>
  <dcterms:modified xsi:type="dcterms:W3CDTF">2021-06-08T01:21:00Z</dcterms:modified>
  <cp:revision>4</cp:revision>
  <dc:subject/>
  <dc:title>南通市市区享受住房保障家庭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EC0F2D5D9498486BB9AE834C3BC31</vt:lpwstr>
  </property>
  <property fmtid="{D5CDD505-2E9C-101B-9397-08002B2CF9AE}" pid="3" name="KSOProductBuildVer">
    <vt:lpwstr>2052-11.1.0.10356</vt:lpwstr>
  </property>
</Properties>
</file>