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国华如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兴隆园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88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邦风北辰南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43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宁光利昂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1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天南锻造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0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瓯能东方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.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华能东港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992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东晨诺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99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凤永大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72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华润海安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.04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龙源通能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.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英特斯中合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72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依晖海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鑫港洋投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98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天池星之兔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34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神马电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.36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海楹如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.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08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1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3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7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0.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7.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1.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.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3.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7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6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5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1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间新立开环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开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前段线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后段线路经开环塔分别与新建线路搭接进海楹如东光伏电厂，光缆同步施工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更换光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参数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南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楹如东光伏电厂、海楹如东光伏电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如东风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南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通道联调，放定值，间隔更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吕东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60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；吕洲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60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全线耐张瓷绝缘子测零、零星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5-1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</w:p>
        </w:tc>
      </w:tr>
    </w:tbl>
    <w:p>
      <w:pPr>
        <w:pStyle w:val="Style1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吴茜</cp:lastModifiedBy>
  <cp:lastPrinted>2024-08-02T13:03:00Z</cp:lastPrinted>
  <dcterms:modified xsi:type="dcterms:W3CDTF">2025-02-05T08:42:19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