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6"/>
          <w:szCs w:val="28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" w:hAnsi="宋体" w:eastAsia="宋体" w:cs="宋体"/>
          <w:b/>
          <w:b/>
          <w:bCs/>
          <w:color w:val="000000"/>
          <w:sz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lang w:eastAsia="zh-CN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网电量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利用小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84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875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5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深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65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474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4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660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7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61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674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94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498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8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62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061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63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537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8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50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584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7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0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47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52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606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059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8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83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92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626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148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7.5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2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638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51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3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61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180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8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18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991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36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468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1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440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48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9.7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22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2895.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09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602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1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7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8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3603.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69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5940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6.6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000000"/>
          <w:sz w:val="30"/>
          <w:shd w:fill="auto" w:val="clear"/>
          <w:lang w:eastAsia="zh-CN"/>
        </w:rPr>
        <w:t>电源投运</w:t>
      </w:r>
      <w:r>
        <w:rPr>
          <w:rFonts w:ascii="宋体" w:hAnsi="宋体" w:cs="宋体"/>
          <w:color w:val="000000"/>
          <w:sz w:val="30"/>
          <w:shd w:fill="auto" w:val="clear"/>
        </w:rPr>
        <w:t>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7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主要投产设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auto" w:val="clear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中而新大生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19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能丹华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896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如皋垃圾热电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号机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2MW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华鑫九鼎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金鹏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4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科之洋启弘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91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振弘振辉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.8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振弘神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975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国能纺织染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.7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新瑞润腾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7M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30"/>
          <w:shd w:fill="auto" w:val="clear"/>
        </w:rPr>
        <w:t>三、供电情况（</w:t>
      </w:r>
      <w:r>
        <w:rPr>
          <w:rFonts w:cs="宋体" w:ascii="宋体" w:hAnsi="宋体"/>
          <w:color w:val="000000"/>
          <w:sz w:val="30"/>
          <w:shd w:fill="auto" w:val="clear"/>
        </w:rPr>
        <w:t>MW</w:t>
      </w:r>
      <w:r>
        <w:rPr>
          <w:rFonts w:ascii="宋体" w:hAnsi="宋体" w:cs="宋体"/>
          <w:color w:val="000000"/>
          <w:sz w:val="30"/>
          <w:shd w:fill="auto" w:val="clear"/>
        </w:rPr>
        <w:t>，亿</w:t>
      </w:r>
      <w:r>
        <w:rPr>
          <w:rFonts w:cs="宋体" w:ascii="宋体" w:hAnsi="宋体"/>
          <w:color w:val="000000"/>
          <w:sz w:val="30"/>
          <w:shd w:fill="auto" w:val="clear"/>
        </w:rPr>
        <w:t>k</w:t>
      </w:r>
      <w:r>
        <w:rPr>
          <w:rFonts w:cs="宋体" w:ascii="宋体" w:hAnsi="宋体"/>
          <w:color w:val="000000"/>
          <w:sz w:val="30"/>
          <w:shd w:fill="auto" w:val="clear"/>
          <w:lang w:val="en-US" w:eastAsia="zh-CN"/>
        </w:rPr>
        <w:t>W</w:t>
      </w:r>
      <w:r>
        <w:rPr>
          <w:rFonts w:cs="宋体" w:ascii="宋体" w:hAnsi="宋体"/>
          <w:color w:val="000000"/>
          <w:sz w:val="30"/>
          <w:shd w:fill="auto" w:val="clear"/>
        </w:rPr>
        <w:t>h</w:t>
      </w:r>
      <w:r>
        <w:rPr>
          <w:rFonts w:ascii="宋体" w:hAnsi="宋体" w:cs="宋体"/>
          <w:color w:val="000000"/>
          <w:sz w:val="30"/>
          <w:shd w:fill="auto" w:val="clear"/>
        </w:rPr>
        <w:t>，</w:t>
      </w:r>
      <w:r>
        <w:rPr>
          <w:rFonts w:cs="宋体" w:ascii="宋体" w:hAnsi="宋体"/>
          <w:color w:val="000000"/>
          <w:sz w:val="30"/>
          <w:shd w:fill="auto" w:val="clear"/>
        </w:rPr>
        <w:t>%</w:t>
      </w:r>
      <w:r>
        <w:rPr>
          <w:rFonts w:ascii="宋体" w:hAnsi="宋体" w:cs="宋体"/>
          <w:color w:val="000000"/>
          <w:sz w:val="30"/>
          <w:shd w:fill="auto" w:val="clear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5.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2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0.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9.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9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7.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87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.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.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 w:val="false"/>
                <w:b w:val="false"/>
                <w:bCs w:val="false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shd w:fill="auto" w:val="clear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9.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7.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3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6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34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z w:val="30"/>
          <w:shd w:fill="auto" w:val="clear"/>
          <w:lang w:val="en-US" w:eastAsia="zh-CN"/>
        </w:rPr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海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更换；海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、避雷器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义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马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变、避雷器、流变更换；与新立母差屏柜二次电缆敷设及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义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压变、避雷器、流变更换；与新立母差屏柜二次电缆敷设及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修理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查、继电器更换、分合闸线圈检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鸟挡板工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线构架防鸟挡板安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跨区段导线单挂点隐患治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城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更换，主变渗油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阻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后备保护联跳试验，改定值；配合备自投调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门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海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；海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、避雷器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庄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自改造：更换测控屏及开关端子箱，相关接线完善，五防回路完善，与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差保护回路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有载开关：不能调档缺陷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阻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后备保护联跳试验，改定值；配合备自投调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义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义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间隔与新立母差屏柜二次电缆敷设及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；（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陪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更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陷处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手车卡涩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维：耐张段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线塔三相绝缘子单挂点改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线悬垂单挂点改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跨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#-5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耐张线夹附引流线安装、耐张段内直线悬垂单挂点改双挂点，合成绝缘子更换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义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保护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间隔与新立母差屏柜二次电缆敷设及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更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避雷器更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修理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3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动），二次元器件更换，密度继电器防雨罩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合闸掣子复位弹簧更换以及机构紧固螺栓加防松剂处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缺陷处理：靠近胜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上方的门型构架上有鸟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合闸掣子复位弹簧更换以及机构紧固螺栓加防松剂处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期检修，全线老旧合成绝缘子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杆塔横担上方加装防坠落装置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期检修，全线老旧合成绝缘子更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全线铁塔横担上方加装防坠落装置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（三官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子港开环钟秀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改接至钟秀变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组立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7-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线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侧平衡挂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~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5#~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线，形成娄子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双回线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-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同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20-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老线及老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（南通娄子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单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南通北牵引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线路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线线下组立铁塔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开环南通北牵引站（结合三官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开环娄子港工程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更换娄秀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PG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39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沿江铁路迁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7~#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同杆三娄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拆除，原通道新建架空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杆塔，形成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跨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大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同杆三娄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大号侧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处新立双回路直线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，导地线利旧，恢复架线长度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行检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、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路常规检修、零星消缺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Ⅱ段母线刀闸相关设备连接线更换，刀闸调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H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钟秀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塔光缆更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秀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线刀闸更换，间隔内导线更换，旧保护拆除搬迁至新扩华能电厂间隔，更换新保护，二次回路传动、信号核对、保护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扩三官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能间隔零档线进站，零档线与引下线跳线搭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钟秀变侧零档线相序调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隔离开关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变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刀闸导线；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保护更换（调整至钟秀变间隔），二次回路传动、信号核对、保护调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端子箱更换、间隔综自改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之间的设备连接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出线构架防鸟挡板安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8~#1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8~#1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迁改，线路通道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修：装设绝缘防鸟罩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技改项目：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闸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之间的设备连接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隐患治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出线构架防鸟挡板安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秀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检修；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母线刀闸相关设备连接线更换，刀闸调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；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建项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3/4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线下组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22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3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例行检修：杆塔防坠落装置安装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官殿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W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间隔综自改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M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沙家圩变事故油池施工时与线路距离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不满足安规安全距离要求，线路陪停（打钢板桩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阻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后备保护联跳试验，改定值；配合备自投调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亚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电阻技改工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主变后备保护联跳试验，改定值；配合备自投调试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dc:language>en-US</dc:language>
  <cp:lastModifiedBy>吴茜</cp:lastModifiedBy>
  <cp:lastPrinted>2024-08-02T13:03:00Z</cp:lastPrinted>
  <dcterms:modified xsi:type="dcterms:W3CDTF">2024-12-02T07:08:53Z</dcterms:modified>
  <cp:revision>9</cp:revision>
  <dc:subject/>
  <dc:title>南通地区电网调度信息披露主要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