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bCs/>
          <w:spacing w:val="5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Cs/>
          <w:spacing w:val="5"/>
          <w:sz w:val="44"/>
          <w:szCs w:val="44"/>
          <w:lang w:eastAsia="zh-CN"/>
        </w:rPr>
        <w:t>《</w:t>
      </w:r>
      <w:r>
        <w:rPr>
          <w:rFonts w:ascii="方正小标宋_GBK" w:hAnsi="方正小标宋_GBK" w:cs="Times New Roman" w:eastAsia="方正小标宋_GBK"/>
          <w:bCs/>
          <w:spacing w:val="5"/>
          <w:sz w:val="44"/>
          <w:szCs w:val="44"/>
          <w:lang w:eastAsia="zh-CN"/>
        </w:rPr>
        <w:t>健康体检机构传染病疫情事件应急预防控制规范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pacing w:val="5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5"/>
          <w:sz w:val="44"/>
          <w:szCs w:val="44"/>
        </w:rPr>
        <w:t>编制说明</w:t>
      </w:r>
    </w:p>
    <w:p>
      <w:pPr>
        <w:pStyle w:val="Normal"/>
        <w:snapToGrid w:val="false"/>
        <w:spacing w:lineRule="exact" w:line="560"/>
        <w:ind w:left="139" w:firstLine="640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一、标准工作概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标准编制背景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贯彻落实国务院《关于印发深化标准化工作改革方案的通知》精神，按照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通市市场监督管理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下达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南通市地方标准项目计划的通知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通市监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要求，我院围绕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领域工作，理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以及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规范，建立标准体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由于目前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全省范围内没有统一的健康体检与健康管理服务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模式，缺乏相关服务规范和管理规定，因此，存在机构和队伍建设不适应、制度规则和服务标准不统一、场所设施功能不健全等问题。在此背景下，南通大学附属医院会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通大学、南通市崇川区市场监督管理局、南通市质量技术和标准化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制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《健康体检机构传染病疫情事件应急预防控制规范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对基本要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人员管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环境管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物资管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急处置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宣传教育要求等进行规范要求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通过服务标准体系的建立完善和组织实施，促进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的规范化、科学化、标准化，提升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服务水平，为全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标准化服务积累经验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任务来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针对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、健康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项目较多，流程标准不一，做法也不尽相同，为规范全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以及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服务和管理行为，保证服务科学化、规范化，促进服务水平进一步提升，亟需制定全省统一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以及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服务工作服务规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通市市场监督管理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下发《关于下达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度南通市地方标准项目计划的通知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通市监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。南通大学附属医院为标准编制承担单位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主要工作过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准备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-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南通大学附属医院接到南通市市场监督管理局下发《关于下达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度南通市地方标准项目计划的通知》（通市监发〔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号）后，抓紧推进健康体检查体操作、辅助检查（含适宜技术）以及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地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准制定工作。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南通大学附属医院成立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管理标准化工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小组，并确定起草小组成员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收集并整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以及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方面的相关资料，为标准化制定做好准备，并与专家多次沟通、反复研究，初步确定标准编写的主要框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调研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标准起草小组先后前往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徐州、苏州、南京各地三级综合医院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参访学习、进行实地调研，参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省标准研究所、南通市市场监督管理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召开的标准培训，深入了解各地区在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以及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方面的经验做法，并收集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各地区已发布实施的相关标准和政策文件。随后，标准起草小组成员收集了有关国家及省市的政策办法和相关标准，查阅了大量相关的文献资料；对《进一步改善医疗服务行动计划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8-20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）》《关于印发深化标准化工作改革方案的通知》《国务院关于印发深化标准化工作改革方案的通知》（国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等文件中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以及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、标准制定的相关要求进行了分析、研究，充分了解了标准化对象和当前的标准化需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编制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，标准起草小组在院内召开会议，进一步确定标准起草工作的基本原则和思路、制定大纲、人员分工和计划安排；确定标准框架。确定标准框架后，起草小组按照第一次会议要求，根据资料收集分析、多方调研等工作成果，结合江苏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查体操作、辅助检查（含适宜技术）以及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中面临的实际问题，认真开展了标准初稿的编制工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四）研讨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上旬，起草小组完成标准讨论稿第一稿。根据标准起草时间的进度安排，起草小组成员内部开展了不同形式的研讨，根据讨论意见，标准起草小组对标准进行了修改，形成了标准征求意见稿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五）征求意见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bCs/>
          <w:sz w:val="32"/>
          <w:szCs w:val="32"/>
        </w:rPr>
        <w:t>~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广泛征求各方意见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起草小组将本标准的征求意见稿下发至医院、社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卫生中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学校等各有关单位。起草小组根据回函中的建议和意见做了采纳的处理意见（详见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《征求意见汇总处理表》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编写小组根据处理意见对标准进行了修改完善。为进一步论证标准内容的科学性和适用性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为保证标准的科学性、严谨性和适用性，起草小组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委托江苏省标准研究所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针对标准内容进行了进一步修改，包括内容表述和内容的适用性等，最终形成标准送审稿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标准编制原则及主要技术内容确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标准编制原则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《健康体检机构传染病疫情事件应急预防控制规范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起草过程中遵循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先进性、实用性、统一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原则，严格按照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GB/T 1.1-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标准化工作导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部分：标准化文件的结构和起草规则》的要求编写，在编写过程中注重标准的指导性、合理性和操作性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健康体检机构传染病疫情事件应急预防控制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涉及内容繁多，本标准注重指导性和可操作性，对具体服务工作具有重大的参考意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主要内容确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健康体检机构传染病疫情事件应急预防控制规范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主要内容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1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范围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2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规范性引用文件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3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术语和定义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4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基本要求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5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人员管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6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环境管理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7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物资管理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8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应急处置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 xml:space="preserve">9  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宣传教育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采用国际、国内标准情况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本标准制定中未采用国际标准，但引用和参考了以下国家标准和行业标准：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GB/T 1.1-20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标准化工作导则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　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与有关的现行法律、法规和强制性标准的关系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与现行有关法律法规和强制性标准相协调一致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、重大分歧意见处理情况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征求意见无重大分歧和意见，其他征求意见见附件</w:t>
      </w: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《征求意见汇总处理表》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七、标准作为强制性或推荐性标准发布的意见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建议作为推荐性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地方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标准，本标准制定与实施将很好地指导开展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健康体检机构传染病疫情事件应急预防控制规范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，提高正确认识，提升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质量，也有利于促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工作的发展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八、贯彻标准的建议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的制订，有利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健康体检机构传染病疫情事件应急预防控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规范化、科学化、标准化发展，提升我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与健康管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水平，为全省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健康体检突发公共卫生应急事件下防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工作积累经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本标准起草单位南通大学附属医院，会对本标准进行释义和研讨工作；在标准发布以后，组织宣贯、培训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各级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医疗机构、健康体检与管理机构（部门）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应严格贯彻执行本标准，落实好各项相关条款。为了保证标准的贯彻执行，具体要求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、对标准进行必要的宣传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、对有关单位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工作者进行标准培训；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、实践中不断检验，总结经验。</w:t>
      </w:r>
    </w:p>
    <w:p>
      <w:pPr>
        <w:pStyle w:val="Normal"/>
        <w:snapToGrid w:val="false"/>
        <w:spacing w:lineRule="exact" w:line="560"/>
        <w:ind w:left="139"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九、其他应予说明的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无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5:10Z</dcterms:created>
  <dc:creator>Administrator</dc:creator>
  <dc:description/>
  <dc:language>en-US</dc:language>
  <cp:lastModifiedBy>张洁</cp:lastModifiedBy>
  <dcterms:modified xsi:type="dcterms:W3CDTF">2024-06-17T06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3059AC5224E56BF8CBA00BED13B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