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会治理综合服务中心建设与管理规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地方标准编制说明</w:t>
      </w:r>
    </w:p>
    <w:p>
      <w:pPr>
        <w:pStyle w:val="Normal"/>
        <w:spacing w:lineRule="exact" w:line="50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目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新时代，我国社会主要矛盾发生变化，人民群众的利益关系更加复杂。习近平总书记指出，要把群众矛盾纠纷调处化解工作规范起来，让老百姓遇到问题能有地方“找个说法”。</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以来，南通市委政法委根据江苏省委政法委关于推进矛盾纠纷多元化解“一站式”平台建设有关要求，创新建设了具有南通特色的矛盾纠纷多元化解“一站式”平台工作模式——社会治理综合服务工作体系。</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海门区根据上级要求升级并推行区镇村三级社会治理综合服务中心建设，制定相关硬件和软件标准，法治资源、专业力量、行业领域得到高效整合，实现了矛盾纠纷的联排、联处、联调、联判。通过区镇村三级社会治理综合服务中心建设，不断推动司法部门、行业部门融入前端的治理和化解，各类社会风险隐患得到预先控制，</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的矛盾纠纷可在镇村层面得到有效化解，群众诉求满意度和群众安全感均得到新提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南通市矛盾纠纷多元化解“一站式”平台建设标准，提升平台运行水平，在中共南通市委政法委的关心支持下，海门区委政法委牵头编制了《社会治理综合服务中心建设与管理规范》，</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申请南通市级地方标准立项，</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根据《南通市市场监督管理局关于下达</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第二批南通市地方标准项目计划的通知》（通市监函〔</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号），《社会治理综合服务中心建设与管理规范》获准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编制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8</w:t>
      </w:r>
      <w:r>
        <w:rPr>
          <w:rFonts w:ascii="方正仿宋_GBK" w:hAnsi="方正仿宋_GBK" w:cs="方正仿宋_GBK" w:eastAsia="方正仿宋_GBK"/>
          <w:sz w:val="32"/>
          <w:szCs w:val="32"/>
        </w:rPr>
        <w:t>月，标准起草组通过资料收集与分析，收集最新社会治理综合服务相关信息以及专家学者先进观点作为借鉴；同时，及时查询关注国家相关部委、省市地方政府在社会治理综合服务工作方面的重要讲话和政策导向。标准起草组相继赴苏南、浙江等地考察类似项目的建设情况，汲取经验做法；深入调研海门镇村矛盾纠纷排查化解和社会治理的现状与问题，掌握基层需求，为标准制定提供参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12</w:t>
      </w:r>
      <w:r>
        <w:rPr>
          <w:rFonts w:ascii="方正仿宋_GBK" w:hAnsi="方正仿宋_GBK" w:cs="方正仿宋_GBK" w:eastAsia="方正仿宋_GBK"/>
          <w:sz w:val="32"/>
          <w:szCs w:val="32"/>
        </w:rPr>
        <w:t>月，标准起草小组多次召各乡镇、相关部门讨论区、镇、村（社区）中心软硬件建设内容；确定起草团队，由海门区委政法委牵头，区社会治理综合服务中心作为起草单位，起草单位的相关科室工作人员为起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着手起草阶段，标准起草小组借鉴了苏州等地区以及其他类似项目的标准化意见，主动对接海门区市监局、南通市质标中心标准专家，完成《社会治理综合服务中心建设与管理规范》初稿撰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4</w:t>
      </w:r>
      <w:r>
        <w:rPr>
          <w:rFonts w:ascii="方正仿宋_GBK" w:hAnsi="方正仿宋_GBK" w:cs="方正仿宋_GBK" w:eastAsia="方正仿宋_GBK"/>
          <w:sz w:val="32"/>
          <w:szCs w:val="32"/>
        </w:rPr>
        <w:t>月，南通政法委召开“一站式”平台建设地方标准研讨会座谈，组织各县市区研究会商地方标准，并提出了相关的修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南通市市场监督管理局正式下达</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度南通地方标准项目立项号。标准起草小组制定标准申报工作方案，确定了阶段性的具体任务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月，南通政法委在海门区召开地方标准座谈会，进一步研究讨论标准内容；标准起草小组派员参加南通市监局举办的地方标准编写培训班，学习标准化基础知识、地方标准的管理和编写等内容。根据各县市区的修改建议以及编写培训班要求，对标准内容进行了细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9</w:t>
      </w:r>
      <w:r>
        <w:rPr>
          <w:rFonts w:ascii="方正仿宋_GBK" w:hAnsi="方正仿宋_GBK" w:cs="方正仿宋_GBK" w:eastAsia="方正仿宋_GBK"/>
          <w:sz w:val="32"/>
          <w:szCs w:val="32"/>
        </w:rPr>
        <w:t>月，修改完善标准讨论稿形成征求意见稿，通过南通长安网向社会公开征求意见，征求相关行业主管部门、科研院所、高校、企业、服务对象等相关方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根据反馈意见修改完善，对未采纳或部分采纳意见说明理由并予以反馈，完成征求意见的处理汇总，形成地方标准送审材料，经推荐单位同意，提出地方标准审查申请，按照相关要求申请标准化审定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标准编制原则和地方标准主要内容的确定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制定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按照</w:t>
      </w:r>
      <w:r>
        <w:rPr>
          <w:rFonts w:eastAsia="方正仿宋_GBK" w:cs="方正仿宋_GBK" w:ascii="方正仿宋_GBK" w:hAnsi="方正仿宋_GBK"/>
          <w:sz w:val="32"/>
          <w:szCs w:val="32"/>
        </w:rPr>
        <w:t>GB/T 1.1-2020</w:t>
      </w:r>
      <w:r>
        <w:rPr>
          <w:rFonts w:ascii="方正仿宋_GBK" w:hAnsi="方正仿宋_GBK" w:cs="方正仿宋_GBK" w:eastAsia="方正仿宋_GBK"/>
          <w:sz w:val="32"/>
          <w:szCs w:val="32"/>
        </w:rPr>
        <w:t>《标准化工作导则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标准化文件的结构和起草规则》、</w:t>
      </w:r>
      <w:r>
        <w:rPr>
          <w:rFonts w:eastAsia="方正仿宋_GBK" w:cs="方正仿宋_GBK" w:ascii="方正仿宋_GBK" w:hAnsi="方正仿宋_GBK"/>
          <w:sz w:val="32"/>
          <w:szCs w:val="32"/>
        </w:rPr>
        <w:t>GB/ 33200—2016</w:t>
      </w:r>
      <w:r>
        <w:rPr>
          <w:rFonts w:ascii="方正仿宋_GBK" w:hAnsi="方正仿宋_GBK" w:cs="方正仿宋_GBK" w:eastAsia="方正仿宋_GBK"/>
          <w:sz w:val="32"/>
          <w:szCs w:val="32"/>
        </w:rPr>
        <w:t>《社会治安综合治理 综治中心建设与管理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查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起草小组查阅了《社会治安综合治理综治中心建设与管理规范》国家标准和《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市、区）、镇（街道）、村（社区）三级社会治安综合治理中心建设与管理规范》江苏省苏州市地方标准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实地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起草小组先后实地考察了浙江诸暨、嘉兴和江苏吴江、无锡等江浙一带的先进经验做法，并对本地区乡镇的矛盾化解和社会治理情况开展了深入调研，了解基层的实际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试验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查阅资料以及实地调研的基础上，标准起草组工作人员进行开会讨论，确定文件参照的范围、规范性引用文件等章节编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重大意见分歧的处理依据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重大分歧。针对南通市各县市区的机构职能、编制安排不一致的情况，选取了各县市区均可适用的方式，如在人员安排、功能设置、进驻机构等方面都采取因地制宜的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与相关法律法规和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文件所有条款均符合《中华人民共和国人民调解法》、《民事诉讼法》、最高人民法院《关于建立健全诉讼与非诉讼相衔接的矛盾纠纷解决机制的若干意见》、《关于完善矛盾纠纷多元化解决机制的意见》（中办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号）和中共中央办公厅、国务院办公厅印发的《党政机关办公用房管理办法》等相关法律法规。本标准内容与国家法律、法规和行业标准及卫生系统相关规定未见有冲突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实施推广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治理综合服务中心建设与管理规范》正式发布实施后，起草单位将充分利用会议、论坛、新媒体等多种形式，开展标准宣传、解读、培训等工作，不断提高各县市区及乡镇、村（社区）对地方标准的认知，促进地方标准的推广和实施。同步将地方标准纳入平安法治考核评估范围，作为党委政府推动社会治理现代化的重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其他应当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K">
    <w:altName w:val="Segoe Print"/>
    <w:charset w:val="00"/>
    <w:family w:val="auto"/>
    <w:pitch w:val="default"/>
  </w:font>
  <w:font w:name="方正楷体_GB2312">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_GBK;Segoe Print" w:hAnsi="?????_GBK;Segoe Print" w:eastAsia="宋体" w:cs="?????_GBK;Segoe Print"/>
      <w:color w:val="000000"/>
      <w:sz w:val="24"/>
      <w:szCs w:val="24"/>
      <w:lang w:val="en-US" w:eastAsia="zh-CN" w:bidi="ar-SA"/>
    </w:rPr>
  </w:style>
  <w:style w:type="paragraph" w:styleId="Style14">
    <w:name w:val="公文二级"/>
    <w:basedOn w:val="Normal"/>
    <w:qFormat/>
    <w:pPr>
      <w:spacing w:lineRule="exact" w:line="560"/>
      <w:ind w:firstLine="640"/>
      <w:outlineLvl w:val="1"/>
    </w:pPr>
    <w:rPr>
      <w:rFonts w:ascii="方正楷体_GB2312" w:hAnsi="方正楷体_GB2312" w:eastAsia="方正楷体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55:00Z</dcterms:created>
  <dc:creator>TJ</dc:creator>
  <dc:description/>
  <dc:language>en-US</dc:language>
  <cp:lastModifiedBy>朱智荣</cp:lastModifiedBy>
  <dcterms:modified xsi:type="dcterms:W3CDTF">2024-11-05T04:2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075C7914A45EA8F6344688FBF63E8_12</vt:lpwstr>
  </property>
  <property fmtid="{D5CDD505-2E9C-101B-9397-08002B2CF9AE}" pid="3" name="KSOProductBuildVer">
    <vt:lpwstr>2052-12.1.0.18608</vt:lpwstr>
  </property>
  <property fmtid="{D5CDD505-2E9C-101B-9397-08002B2CF9AE}" pid="4" name="commondata">
    <vt:lpwstr>commondata</vt:lpwstr>
  </property>
</Properties>
</file>