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1"/>
        <w:rPr/>
      </w:pPr>
      <w:r>
        <w:rPr/>
        <w:t>应急水源地建设工程实施计划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1"/>
        <w:gridCol w:w="1839"/>
        <w:gridCol w:w="3418"/>
        <w:gridCol w:w="1193"/>
        <w:gridCol w:w="1197"/>
        <w:gridCol w:w="1129"/>
        <w:gridCol w:w="1041"/>
        <w:gridCol w:w="1289"/>
      </w:tblGrid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地级行政区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县级行政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应急水源工程名称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主要建设内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厂名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供水范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供水规模（万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d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源地类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施时间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城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港水厂应急水库建设工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结合李港水厂建设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建成李港水厂应急水库。库容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港水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区、通州、如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库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hanging="0"/>
        <w:rPr/>
      </w:pPr>
      <w:r>
        <w:rPr/>
        <w:t>附件</w:t>
      </w:r>
      <w:r>
        <w:rPr/>
        <w:t>2</w:t>
      </w:r>
    </w:p>
    <w:p>
      <w:pPr>
        <w:pStyle w:val="1"/>
        <w:rPr>
          <w:rFonts w:ascii="仿宋;黑体" w:hAnsi="仿宋;黑体" w:eastAsia="仿宋;黑体" w:cs="仿宋;黑体"/>
          <w:b/>
          <w:b/>
          <w:w w:val="95"/>
          <w:sz w:val="32"/>
          <w:szCs w:val="32"/>
        </w:rPr>
      </w:pPr>
      <w:bookmarkStart w:id="0" w:name="_GoBack"/>
      <w:r>
        <w:rPr>
          <w:rFonts w:ascii="仿宋;黑体" w:hAnsi="仿宋;黑体" w:cs="仿宋;黑体" w:eastAsia="仿宋;黑体"/>
          <w:b/>
          <w:w w:val="95"/>
          <w:sz w:val="32"/>
          <w:szCs w:val="32"/>
        </w:rPr>
        <w:t>入河排污口整治工程实施</w:t>
      </w:r>
      <w:bookmarkEnd w:id="0"/>
      <w:r>
        <w:rPr>
          <w:rFonts w:ascii="仿宋;黑体" w:hAnsi="仿宋;黑体" w:cs="仿宋;黑体" w:eastAsia="仿宋;黑体"/>
          <w:b/>
          <w:w w:val="95"/>
          <w:sz w:val="32"/>
          <w:szCs w:val="32"/>
        </w:rPr>
        <w:t>计划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11"/>
        <w:gridCol w:w="2354"/>
        <w:gridCol w:w="2147"/>
        <w:gridCol w:w="2231"/>
        <w:gridCol w:w="2923"/>
        <w:gridCol w:w="859"/>
        <w:gridCol w:w="1405"/>
      </w:tblGrid>
      <w:tr>
        <w:trPr>
          <w:tblHeader w:val="true"/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河排污口名称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功能区名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治措施主要内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时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区污水处理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排污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长江南通狼山－老洪港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长江南通狼山－老洪港饮用、景观娱乐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厂提标改造，原有排污口取缔，污水通过观音山排污总管（</w:t>
            </w:r>
            <w:r>
              <w:rPr>
                <w:sz w:val="18"/>
                <w:szCs w:val="18"/>
              </w:rPr>
              <w:t>15.8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）排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接入观音山排污总管，原有排污口待取缔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州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州区刘桥镇污水处理站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圩港通州平潮刘桥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圩港通州平潮刘桥工业、农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排放，对纳污水域进行生态修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州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州区平东镇污水处理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圩港通州平潮刘桥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圩港通州平潮刘桥工业、农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入平潮镇污水处理系统处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州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海星电子有限公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圩港通州平潮刘桥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圩港通州平潮刘桥工业、农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入平潮镇污水处理系统处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州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丰排污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吕运河通州－海门—启东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吕运河通州－海门—启东饮用、工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入二甲镇污水处理系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州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运排污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吕运河通州－海门—启东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吕运河通州－海门—启东饮用、工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入二甲镇污水处理系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州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甲印染厂排污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吕运河通州－海门—启东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吕运河通州－海门—启东饮用、工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入二甲镇污水处理系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已倒闭，排污口已关闭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州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民排污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吕运河通州－海门—启东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吕运河通州－海门—启东饮用、工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排放，对纳污水域进行生态修复，实施迁建并建设人工湿地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公顷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建成人工湿地一期</w:t>
            </w:r>
            <w:r>
              <w:rPr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>公顷，二期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公顷待建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州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州区东社镇污水处理站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吕运河通州－海门—启东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吕运河通州－海门—启东饮用、工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排放，对纳污水域进行生态修复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安县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安县白甸镇污水处理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通扬运河海安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通扬运河海安工业、农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通扬运河进行生态修复，建设人工湿地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安县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安县南莫镇生活污水处理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通扬运河海安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通扬运河海安工业、农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通扬运河进行生态修复，建设人工湿地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安县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安县福兴漂染有限公司排污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栟茶运河海安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栟茶运河海安工业、农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排放，对纳污水域进行生态修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安县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公山羊市场有限公司排污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榆河响水海安调水保护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排放，对纳污水域进行生态修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安县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安县佳百利编织袋厂排污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公河大公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公河大公渔业、农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排放，对纳污水域进行生态修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安县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联发纺织股份有限公司排污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栟茶运河海安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栟茶运河海安农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排放，对纳污水域进行生态修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安县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安恒发污水处理有限公司排污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栟茶运河海安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栟茶运河海安农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排放，对纳污水域进行生态修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安县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bookmarkStart w:id="1" w:name="_Hlk494537401"/>
            <w:r>
              <w:rPr>
                <w:sz w:val="18"/>
                <w:szCs w:val="18"/>
              </w:rPr>
              <w:t>海安县联发张氏色织</w:t>
            </w:r>
            <w:bookmarkEnd w:id="1"/>
            <w:r>
              <w:rPr>
                <w:sz w:val="18"/>
                <w:szCs w:val="18"/>
              </w:rPr>
              <w:t>有限公司排污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扬运河海安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扬运河海安景观娱乐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污水接入海安恒发污水处理有限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东县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bookmarkStart w:id="2" w:name="_Hlk494537416"/>
            <w:r>
              <w:rPr>
                <w:sz w:val="18"/>
                <w:szCs w:val="18"/>
              </w:rPr>
              <w:t>如东县新店镇污水处理厂</w:t>
            </w:r>
            <w:bookmarkEnd w:id="2"/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洋河古坝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洋河古坝工业、农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保尾水达标排放，同时对纳污水体进行水生态修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东县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东县马塘镇污水处理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圩港通州平潮刘桥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圩港通州平潮刘桥工业、农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区搬迁，原排污口取缔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东县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大东有限公司排污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泰运河如皋－如东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泰运河如皋－如东工业、农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入如东县第二污水处理厂处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东县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快达农化股份有限公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排污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泰运河如皋－如东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泰运河如皋－如东工业、农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至化工园区，接管统一处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东县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快达农化股份有限公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排污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泰运河如皋－如东开发利用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泰运河如皋－如东工业、农业用水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至化工园区，接管统一处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仿宋">
    <w:altName w:val="黑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0">
    <w:name w:val="表头0"/>
    <w:basedOn w:val="Normal"/>
    <w:qFormat/>
    <w:pPr>
      <w:autoSpaceDE w:val="true"/>
      <w:snapToGrid w:val="true"/>
      <w:spacing w:lineRule="auto" w:line="240" w:before="0" w:after="60"/>
      <w:ind w:firstLine="100"/>
      <w:outlineLvl w:val="6"/>
    </w:pPr>
    <w:rPr>
      <w:rFonts w:ascii="黑体;SimHei" w:hAnsi="黑体;SimHei" w:eastAsia="黑体;SimHei" w:cs="Arial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6:00Z</dcterms:created>
  <dc:creator>User</dc:creator>
  <dc:description/>
  <cp:keywords/>
  <dc:language>en-US</dc:language>
  <cp:lastModifiedBy>wemz</cp:lastModifiedBy>
  <cp:lastPrinted>2017-10-12T13:51:00Z</cp:lastPrinted>
  <dcterms:modified xsi:type="dcterms:W3CDTF">2017-10-12T05:56:00Z</dcterms:modified>
  <cp:revision>3</cp:revision>
  <dc:subject/>
  <dc:title>苏政发</dc:title>
</cp:coreProperties>
</file>