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</w:p>
    <w:p>
      <w:pPr>
        <w:pStyle w:val="1"/>
        <w:spacing w:lineRule="atLeast" w:line="600"/>
        <w:rPr>
          <w:rFonts w:ascii="宋体;SimSun" w:hAnsi="宋体;SimSun" w:eastAsia="宋体;SimSun"/>
          <w:b/>
          <w:b/>
        </w:rPr>
      </w:pPr>
      <w:r>
        <w:rPr/>
        <w:t>2015</w:t>
      </w:r>
      <w:r>
        <w:rPr/>
        <w:t>年市区学前教育重点工作安排表</w:t>
      </w:r>
    </w:p>
    <w:p>
      <w:pPr>
        <w:pStyle w:val="Normal"/>
        <w:spacing w:lineRule="exact" w:line="24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tbl>
      <w:tblPr>
        <w:tblW w:w="1422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50"/>
        <w:gridCol w:w="1210"/>
        <w:gridCol w:w="1794"/>
        <w:gridCol w:w="1345"/>
      </w:tblGrid>
      <w:tr>
        <w:trPr>
          <w:trHeight w:val="1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主要内容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重点工作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时间安排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牵头部门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协同部门</w:t>
            </w:r>
          </w:p>
        </w:tc>
      </w:tr>
      <w:tr>
        <w:trPr>
          <w:trHeight w:val="404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（一）</w:t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提高学前教育公共服务水平</w:t>
            </w:r>
          </w:p>
        </w:tc>
        <w:tc>
          <w:tcPr>
            <w:tcW w:w="8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.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实施《中心城区幼儿园布局规划（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013~2020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）》，制定落实年度建设和提升计划，新建幼儿园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3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所，解决部分幼儿园规模过大和超班额问题。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全年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教育局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各区政府</w:t>
            </w:r>
          </w:p>
        </w:tc>
      </w:tr>
      <w:tr>
        <w:trPr>
          <w:trHeight w:val="269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2.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对照教育现代化创建进度要求，提高省优质园占比。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3.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组织开展专题调研，探索建立学前教育服务区制度的措施。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（二）</w:t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加快发展公办幼儿园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4.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新开办公办幼儿园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8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所，公办园占比达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50%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以上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全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教育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各区政府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5.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加强薄弱幼儿园建设，提升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1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所合格幼儿园办园条件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6.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推进公办幼儿园集团化发展，组建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若干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个幼儿园集团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上半年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7.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推进市级机关和妇联办幼儿园办园体制改革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月底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教育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机关事务管理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妇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编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财政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人社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崇川区政府</w:t>
            </w:r>
          </w:p>
        </w:tc>
      </w:tr>
      <w:tr>
        <w:trPr>
          <w:trHeight w:val="645" w:hRule="atLeast"/>
        </w:trPr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（三）</w:t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积极扶持普惠性民办园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8.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多种形式吸引社会力量办园，落实鼓励社会资本进入学前教育领域各项政策；引入国内知名品牌学前教育资源，满足家长多样化服务需求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全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教育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市发改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市国土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市建设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市规划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南通地税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各区政府</w:t>
            </w:r>
          </w:p>
        </w:tc>
      </w:tr>
      <w:tr>
        <w:trPr>
          <w:trHeight w:val="379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9.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依据《江苏省普惠性民办幼儿园认定管理办法》，认定一批普惠性民办园，扩大普惠性民办园比例，推动民办园规模化办学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全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教育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各区政府</w:t>
            </w:r>
          </w:p>
        </w:tc>
      </w:tr>
      <w:tr>
        <w:trPr>
          <w:trHeight w:val="359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0.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各区设立普惠性民办园发展专项奖励基金。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月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底前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财政局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1.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各区参照公办园生均公用经费标准，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对普惠性民办园给予生均公用经费补贴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，用于购买保安、卫生保健等各类服务。</w:t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2.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加强民办园管理与指导，规范办学行为，提高办学质量和水平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全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教育局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方正仿宋_GBK" w:hAnsi="方正仿宋_GBK"/>
          <w:color w:val="000000"/>
          <w:sz w:val="24"/>
          <w:szCs w:val="24"/>
        </w:rPr>
      </w:pPr>
      <w:r>
        <w:rPr>
          <w:rFonts w:ascii="方正仿宋_GBK" w:hAnsi="方正仿宋_GBK"/>
          <w:color w:val="000000"/>
          <w:sz w:val="24"/>
          <w:szCs w:val="24"/>
        </w:rPr>
      </w:r>
    </w:p>
    <w:tbl>
      <w:tblPr>
        <w:tblW w:w="1422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50"/>
        <w:gridCol w:w="1210"/>
        <w:gridCol w:w="1794"/>
        <w:gridCol w:w="1345"/>
      </w:tblGrid>
      <w:tr>
        <w:trPr>
          <w:trHeight w:val="27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（四）</w:t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进一步加大学前教育投入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3.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加大区级财政投入力度。各区拨付各类公办幼儿园不低于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650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元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/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生</w:t>
            </w:r>
            <w:r>
              <w:rPr>
                <w:rFonts w:ascii="方正仿宋_GBK" w:hAnsi="方正仿宋_GBK" w:cs="MS Gothic;ＭＳ ゴシック" w:eastAsia="MS Gothic;ＭＳ ゴシック"/>
                <w:color w:val="000000"/>
                <w:sz w:val="21"/>
                <w:szCs w:val="21"/>
              </w:rPr>
              <w:t>･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年的预算内生均公用经费；足额安排各类公办幼儿园基础建设专项经费；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将各类公办园保教人员工资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、社会保险等全额纳入年度预算，足额予以保障；提高幼儿教师培训经费投入；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加大对家庭经济困难儿童</w:t>
            </w:r>
            <w:r>
              <w:rPr>
                <w:rFonts w:ascii="方正仿宋_GBK" w:hAnsi="方正仿宋_GBK" w:cs="宋体;SimSun"/>
                <w:color w:val="000000"/>
                <w:sz w:val="21"/>
                <w:szCs w:val="21"/>
              </w:rPr>
              <w:t>、孤儿和残疾儿童的资助力度；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确保财政性学前教育经费占同级财政性教育经费达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5%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以上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全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财政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各区政府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加大市级财政奖补力度，制定出台市区学前教育奖补资金管理办法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底前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市教育局</w:t>
            </w:r>
          </w:p>
        </w:tc>
      </w:tr>
      <w:tr>
        <w:trPr>
          <w:trHeight w:val="26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调整市区幼儿园保教费收费标准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9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月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底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市物价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各区政府</w:t>
            </w:r>
          </w:p>
        </w:tc>
      </w:tr>
      <w:tr>
        <w:trPr>
          <w:trHeight w:val="26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制定、实施市区小区配套幼儿园建设和管理办法；清理已改变用途的小区配套幼儿园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全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市教育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各区政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市发改委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市国土局</w:t>
            </w:r>
          </w:p>
          <w:p>
            <w:pPr>
              <w:pStyle w:val="Normal"/>
              <w:spacing w:lineRule="exact" w:line="320"/>
              <w:ind w:firstLine="23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市建设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市规划局</w:t>
            </w:r>
          </w:p>
        </w:tc>
      </w:tr>
      <w:tr>
        <w:trPr>
          <w:trHeight w:val="2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（五）</w:t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加强幼儿教师队伍建设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各区制定学前教育教师队伍建设规划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月底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教育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各区政府</w:t>
            </w:r>
          </w:p>
        </w:tc>
      </w:tr>
      <w:tr>
        <w:trPr>
          <w:trHeight w:val="26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8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开展公办幼儿园核编工作，招聘一批进编幼儿教师，建立事业编制幼儿教师正常补充机制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编办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各区政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人社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教育局</w:t>
            </w:r>
          </w:p>
        </w:tc>
      </w:tr>
      <w:tr>
        <w:trPr>
          <w:trHeight w:val="26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9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各区执行《幼儿园教职工配备标准》，严格实行幼儿教师资格准入制度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月底前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人社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各区政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编办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教育局</w:t>
            </w:r>
          </w:p>
        </w:tc>
      </w:tr>
      <w:tr>
        <w:trPr>
          <w:trHeight w:val="26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20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完善幼儿教师工资待遇保障机制，逐步提高幼儿教师工资待遇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月底前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落实《幼儿园教师专业标准》，实施幼儿教师专业成长三年规划和学历提升工程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全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教育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各区政府</w:t>
            </w:r>
          </w:p>
        </w:tc>
      </w:tr>
      <w:tr>
        <w:trPr>
          <w:trHeight w:val="26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建立园长任职资格制，严格执行幼儿园园长专业标准和任职资格标准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23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建立名园长工作室，落实园长考核与交流机制，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加强园长专业培训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，提高园长专业化水平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24.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实施幼儿教师全员培训，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落实年度公用经费总额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5%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的幼儿教师培训经费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财政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各区政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教育局</w:t>
            </w:r>
          </w:p>
        </w:tc>
      </w:tr>
      <w:tr>
        <w:trPr>
          <w:trHeight w:val="26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5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开展幼儿教师职务（职称）评定工作，落实编外教师同等待遇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人社局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br w:type="page"/>
      </w:r>
      <w:r>
        <w:rPr/>
      </w:r>
    </w:p>
    <w:tbl>
      <w:tblPr>
        <w:tblW w:w="1421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50"/>
        <w:gridCol w:w="1210"/>
        <w:gridCol w:w="1792"/>
        <w:gridCol w:w="1345"/>
      </w:tblGrid>
      <w:tr>
        <w:trPr>
          <w:trHeight w:val="2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（六）</w:t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健全幼儿园监管体系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2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落实所有公办幼儿园独立法人资格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7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月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底前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编办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各区政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教育局</w:t>
            </w:r>
          </w:p>
        </w:tc>
      </w:tr>
      <w:tr>
        <w:trPr>
          <w:trHeight w:val="26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27.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各区教育行政部门配备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名专职在编学前教育行政管理人员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28.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各部门切实履行对幼儿园的监管、服务职能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全年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教育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各区政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公安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监察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财政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卫计委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物价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安监局市食药监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南通质监局</w:t>
            </w:r>
          </w:p>
        </w:tc>
      </w:tr>
      <w:tr>
        <w:trPr>
          <w:trHeight w:val="26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29.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加强对幼儿园日常管理和随机检查，规范办园行为，控制幼儿园招生规模，逐步消除超班额现象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30.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配齐、配足安全幼儿园保卫人员及设施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31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各区指导幼儿园建立健全定期自查自纠制度和家长委员会制度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32.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加强党风廉政建设，杜绝幼儿园招生、基建、食品采购等环节出现违法违纪行为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（七）</w:t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加强幼儿园保育教育指导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33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推动保教方式改革，大力开展幼儿园课程游戏化建设和信息化建设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全年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教育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各区政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财政局</w:t>
            </w:r>
          </w:p>
        </w:tc>
      </w:tr>
      <w:tr>
        <w:trPr>
          <w:trHeight w:val="26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34.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加大创建力度，创建省学前教育改革发展示范区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个、省优质幼儿园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所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各区政府</w:t>
            </w:r>
          </w:p>
        </w:tc>
      </w:tr>
      <w:tr>
        <w:trPr>
          <w:trHeight w:val="26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35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.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建立学前教育教研指导责任区，配备专职教研员，构建保教质量评估监管体系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36.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贯彻落实《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~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6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岁儿童学习与发展指南》，推进相关实验区工作，杜绝幼儿园“小学化”教学倾向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（八）</w:t>
            </w:r>
          </w:p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建立健全组织保障机制</w:t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37.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各区制定《学前教育三年行动计划（</w:t>
            </w: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2015~2017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年》，并逐年分解落实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4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月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底前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市教育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各区政府</w:t>
            </w:r>
          </w:p>
        </w:tc>
      </w:tr>
      <w:tr>
        <w:trPr>
          <w:trHeight w:val="26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38.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新增学前教育资源重点向薄弱区域和薄弱幼儿园倾斜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全年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39.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指导各区开展学前教育现代化乡镇（街道）创建；开展学前教育工作先进区、先进街道、先进个人的评比表彰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  <w:t>40.</w:t>
            </w:r>
            <w:r>
              <w:rPr>
                <w:rFonts w:ascii="方正仿宋_GBK" w:hAnsi="方正仿宋_GBK" w:cs="Tahoma"/>
                <w:color w:val="000000"/>
                <w:sz w:val="21"/>
                <w:szCs w:val="21"/>
              </w:rPr>
              <w:t>建立学前教育建设发展情况年度考核督导制度，对各区进行专项发展性评估督导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Tahoma"/>
                <w:color w:val="000000"/>
                <w:sz w:val="21"/>
                <w:szCs w:val="21"/>
              </w:rPr>
            </w:pPr>
            <w:r>
              <w:rPr>
                <w:rFonts w:cs="Tahoma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1814" w:gutter="0" w:header="0" w:top="1531" w:footer="1474" w:bottom="1531"/>
          <w:pgNumType w:fmt="decimal"/>
          <w:formProt w:val="false"/>
          <w:textDirection w:val="lrTb"/>
          <w:docGrid w:type="lines" w:linePitch="590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9:00Z</dcterms:created>
  <dc:creator>skyinsoft</dc:creator>
  <dc:description/>
  <cp:keywords/>
  <dc:language>en-US</dc:language>
  <cp:lastModifiedBy>wemz</cp:lastModifiedBy>
  <cp:lastPrinted>2012-07-03T10:05:00Z</cp:lastPrinted>
  <dcterms:modified xsi:type="dcterms:W3CDTF">2015-03-10T01:20:00Z</dcterms:modified>
  <cp:revision>3</cp:revision>
  <dc:subject/>
  <dc:title>苏政发</dc:title>
</cp:coreProperties>
</file>