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kern w:val="2"/>
        </w:rPr>
      </w:pPr>
      <w:r>
        <w:rPr>
          <w:kern w:val="2"/>
        </w:rPr>
        <w:t>附件</w:t>
      </w:r>
    </w:p>
    <w:p>
      <w:pPr>
        <w:pStyle w:val="1"/>
        <w:rPr/>
      </w:pPr>
      <w:r>
        <w:rPr/>
        <w:t>南通市市区</w:t>
      </w:r>
      <w:r>
        <w:rPr/>
        <w:t>2015</w:t>
      </w:r>
      <w:r>
        <w:rPr/>
        <w:t>年度无偿献血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61" w:hanging="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时间安排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地区、部门和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1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61"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崇川区、市司法局、中国电信南通分公司、申华化学工业有限公司、朗盛台橡（南通）化学工业有限公司、南通帝人有限公司、领新（南通）重工有限公司、南通中国石油化工股份有限公司、南通中国石油化工集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2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救护中心、市卫生监督所、市疾病预防与控制中心、市中心血站、南通大学附属医院、市肿瘤医院、市第二人民医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3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教育局、南通工商局、南通检验检疫局、市地方海事局、市体育局、南通边检站、市第三人民医院、市妇幼保健医院、市老年康复医院、南通瑞慈医院、南通和美家妇产科医院、南通汽运集团、南通中远重工有限公司、万高（南通）电机制造有限公司、中天科技海缆有限公司、中天科技光纤有限公司、携程信息技术（南通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4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中级人民法院、市人民检察院、南通公安消防支队、南通边防支队、江苏银行南通分行、浦发银行南通分行、南京银行南通分行、浙商银行南通分行、中国人民保险南通分公司、中国人寿南通分公司、太平洋财险南通分公司、平安保险南通分公司、南通中国海洋石油总公司、中化南通汇丰石化有限责任公司、南通铁人体育用品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5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交通运输局、市航道管理处、长江航道管理处、长江南通通信管理处、南通大学、南通职业大学、南通航运职业技术学院、南通科技职业学校、南通工贸技师学院、南通理工学院、南通卫生高等职业技术学校、海油碧路（南通）生物能源蛋白饲料有限公司、南通柴油机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6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南通江山农药化工股份有限公司、中国移动南通分公司、中国联合网络通信有限公司南通分公司、中国人民银行南通分行、中国工商银行南通分行、中国农业银行南通分行、交通银行南通分行、江苏工程职业技术学院、江苏商贸职业学院、南通师范高等专科学校、南通开放大学、南通建筑职业技术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7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委办、市人大办、市政府办、市政协办、市纪委、市委组织部、市委宣传部、市委统战部、市级机关工委、市委党校、市发改委、市经信委、市科技局、市民政局、市人口计生委、市文广新局、市统计局、市旅游局、市物价局、市粮食局、市海洋与渔业局、市民族宗教事务局、市信访局、市外侨办、市国资委、市政府法制办、市机关事务管理局、市国土资源局、市规划局、市规划设计院、市国税局、南通海关、市安监局、市监察局、市财政局、市商务局、市会计事务所、南通市公交总公司、天生港发电有限公司、华能南通电厂、南通国有资产投资控股有限公司、金鹰国际购物中心、亚萍国际购物中心、侨鸿国际购物中心、南通八佰伴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8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人力资源和社会保障局、市环保局、市卫生局、市水利局、南通日报社（含江海晚报）、南通供电公司、南通自来水公司、南通中集罐装储运有限公司、南通中集大型储罐有限公司、南通中集顺达集装箱有限公司、江苏南通安惠生物科技有限公司、吉宝（南通）船厂、南通中远川崎船舶工程有限公司、江苏三友集团、中国外运长江有限公司南通分公司、台湾橡胶有限公司、南通万达锅炉有限公司、南通大饭店、金石大酒店、有斐大酒店、天南大酒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9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地税局、长航公安南通分局、武警南通支队、中国邮政南通分公司、市中医院、市第一人民医院、市第四人民医院、市第六人民医院、南通大众燃气公司、市港口管理局、南通港口集团有限公司、南通烟滤嘴实验厂、南通文峰集团、南通中远船务工程有限公司、南通富士通微电子股份有限公司、南通醋酸纤维有限公司、江苏王子制纸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10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房管局、南通监狱、南通女子监狱、市公路管理处、市高速公路管理处、招商银行南通分行、南通中等专业学校、南通沿海开发集团有限公司、南通兴东机场、南通烟草分公司、南通醋酸化工有限公司、东丽合成纤维（南通）有限公司、上海振华重工集团（南通）有限公司、上海振华集团（南通）传动机械有限公司、南通振华重型装备制造有限公司、嘉吉粮油（南通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11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市公安局、市城管局、市房管局、市广电集团、市审计局、市城乡建设局、市民防局、市食品药品监管局、市档案局、南通质量技术监督局、市铁路办、市地震局、市气象局、中国银行南通分行、中国建设银行南通分行、南通住房公积金管理中心、南通大学、南通职业大学、南通航运职业技术学院、南通科技职业学校、南通工贸技师学院、南通理工学院、南通卫生高等职业技术学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cs="仿宋_GB2312" w:ascii="方正仿宋_GBK" w:hAnsi="方正仿宋_GBK"/>
                <w:kern w:val="2"/>
                <w:sz w:val="24"/>
                <w:szCs w:val="24"/>
              </w:rPr>
              <w:t>12</w:t>
            </w: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 w:cs="仿宋_GB2312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"/>
                <w:kern w:val="2"/>
                <w:sz w:val="24"/>
                <w:szCs w:val="24"/>
              </w:rPr>
              <w:t>港闸区、市经济技术开发区、南通海事局、市盐务局、市农委、市总工会、团市委、市妇联、市残联、江苏工程职业技术学院、江苏商贸职业学院、南通师范高等专科学校、南通开放大学、南通建筑职业技术学校、南通科技投资集团股份有限公司</w:t>
            </w:r>
          </w:p>
        </w:tc>
      </w:tr>
    </w:tbl>
    <w:p>
      <w:pPr>
        <w:pStyle w:val="Normal"/>
        <w:spacing w:lineRule="exact" w:line="400"/>
        <w:ind w:left="1262" w:hanging="1073"/>
        <w:rPr/>
      </w:pPr>
      <w:r>
        <w:rPr>
          <w:rFonts w:ascii="方正仿宋_GBK" w:hAnsi="方正仿宋_GBK" w:cs="仿宋_GB2312"/>
          <w:kern w:val="2"/>
          <w:sz w:val="28"/>
          <w:szCs w:val="28"/>
        </w:rPr>
        <w:t>注：</w:t>
      </w:r>
      <w:r>
        <w:rPr>
          <w:rFonts w:cs="仿宋_GB2312" w:ascii="方正仿宋_GBK" w:hAnsi="方正仿宋_GBK"/>
          <w:kern w:val="2"/>
          <w:sz w:val="28"/>
          <w:szCs w:val="28"/>
        </w:rPr>
        <w:t>1</w:t>
      </w:r>
      <w:r>
        <w:rPr>
          <w:rFonts w:ascii="方正仿宋_GBK" w:hAnsi="方正仿宋_GBK" w:cs="仿宋_GB2312"/>
          <w:kern w:val="2"/>
          <w:sz w:val="28"/>
          <w:szCs w:val="28"/>
        </w:rPr>
        <w:t>．以上献血计划不含通州区，通州区无偿献血计划由通州区人民政府另行下发，通州区献血办具体落实。</w:t>
      </w:r>
    </w:p>
    <w:p>
      <w:pPr>
        <w:pStyle w:val="Normal"/>
        <w:spacing w:lineRule="exact" w:line="400"/>
        <w:ind w:left="1244" w:hanging="434"/>
        <w:rPr/>
      </w:pPr>
      <w:r>
        <w:rPr>
          <w:rFonts w:cs="仿宋_GB2312" w:ascii="方正仿宋_GBK" w:hAnsi="方正仿宋_GBK"/>
          <w:kern w:val="2"/>
          <w:sz w:val="28"/>
          <w:szCs w:val="28"/>
        </w:rPr>
        <w:t>2</w:t>
      </w:r>
      <w:r>
        <w:rPr>
          <w:rFonts w:ascii="方正仿宋_GBK" w:hAnsi="方正仿宋_GBK" w:cs="仿宋_GB2312"/>
          <w:kern w:val="2"/>
          <w:sz w:val="28"/>
          <w:szCs w:val="28"/>
        </w:rPr>
        <w:t>．未列入计划的企事业单位按单位人员数的</w:t>
      </w:r>
      <w:r>
        <w:rPr>
          <w:rFonts w:cs="仿宋_GB2312" w:ascii="方正仿宋_GBK" w:hAnsi="方正仿宋_GBK"/>
          <w:kern w:val="2"/>
          <w:sz w:val="28"/>
          <w:szCs w:val="28"/>
        </w:rPr>
        <w:t>15%</w:t>
      </w:r>
      <w:r>
        <w:rPr>
          <w:rFonts w:ascii="方正仿宋_GBK" w:hAnsi="方正仿宋_GBK" w:cs="仿宋_GB2312"/>
          <w:kern w:val="2"/>
          <w:sz w:val="28"/>
          <w:szCs w:val="28"/>
        </w:rPr>
        <w:t>组织参加年度无偿献血。</w:t>
      </w:r>
    </w:p>
    <w:p>
      <w:pPr>
        <w:pStyle w:val="Normal"/>
        <w:rPr>
          <w:rFonts w:ascii="方正仿宋_GBK" w:hAnsi="方正仿宋_GBK" w:cs="仿宋_GB2312"/>
          <w:kern w:val="2"/>
          <w:sz w:val="28"/>
          <w:szCs w:val="28"/>
        </w:rPr>
      </w:pPr>
      <w:r>
        <w:rPr>
          <w:rFonts w:cs="仿宋_GB2312" w:ascii="方正仿宋_GBK" w:hAnsi="方正仿宋_GBK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9:00Z</dcterms:created>
  <dc:creator>BORA.I.T</dc:creator>
  <dc:description/>
  <cp:keywords/>
  <dc:language>en-US</dc:language>
  <cp:lastModifiedBy>wemz</cp:lastModifiedBy>
  <cp:lastPrinted>2012-07-03T10:05:00Z</cp:lastPrinted>
  <dcterms:modified xsi:type="dcterms:W3CDTF">2015-01-09T01:29:00Z</dcterms:modified>
  <cp:revision>4</cp:revision>
  <dc:subject/>
  <dc:title>苏政发</dc:title>
</cp:coreProperties>
</file>