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/>
      </w:pPr>
      <w:r>
        <w:rPr/>
        <w:t>附件</w:t>
      </w:r>
    </w:p>
    <w:p>
      <w:pPr>
        <w:pStyle w:val="1"/>
        <w:spacing w:before="0" w:after="240"/>
        <w:rPr/>
      </w:pPr>
      <w:r>
        <w:rPr/>
        <w:t>下放区级行使行政审批事项目录</w:t>
      </w:r>
    </w:p>
    <w:tbl>
      <w:tblPr>
        <w:tblW w:w="946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78"/>
        <w:gridCol w:w="978"/>
        <w:gridCol w:w="1134"/>
        <w:gridCol w:w="2127"/>
        <w:gridCol w:w="1134"/>
        <w:gridCol w:w="1862"/>
      </w:tblGrid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总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实施部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项性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下放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发改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内资企业投资项目核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发改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外商投资项目核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发改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政府投资项目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发改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企业投资项目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经信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固定资产项目节能评估和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经信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企业投资技改项目核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经信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可能危及电力设施安全的作业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民办学校设立、分立、合并或变更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民办高中（含中等职业学校）设立等许可由市级实施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,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民办初中的许可由区级行使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安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众聚集场所投入使用、营业前消防安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安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设工程消防设计审核、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安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设工程消防竣工验收、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民政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区居民区、建筑物（群）命名、更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财政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外商投资企业财政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环保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区夜间建筑施工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环保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污染物排放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环保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污染防治设施拆除或者闲置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设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城市树木（含古树名木）移伐、临时占用城市绿地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设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项目配套绿化工程竣工验收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房管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房屋租赁合同登记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国内农业转基因生物标识审查认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主要农作物种子生产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种子经营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调运植物和植物产品检疫（农业植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动物诊疗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兽药经营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种畜禽生产经营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委托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动物防疫条件合格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林木采伐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委托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占用或征用林地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委托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非国家重点保护野生动物狩猎证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调运植物和植物产品检疫（森林植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出林区木材运输证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林区内木材经营加工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拖拉机、联合收割机驾驶证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拖拉机、联合收割机号牌、证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文广新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报纸、期刊、图书零售业务、电子出版物零售业务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卫生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医疗机构设置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卫生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医疗机构执业登记、变更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卫生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医疗机构校验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卫生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医师执业注册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安监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级建设项目安全设施“三同时”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安监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应急救援预案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药监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《药品经营许可证》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部分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药监局仅对崇川、港闸、市开发区申请进行许可，各县（市）及通州区、滨海园区药监局受委托行使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药监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《医疗器械经营企业许可证》核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部分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药监局仅对崇川、港闸、市开发区申请进行许可，各县（市）及通州区、滨海园区药监局受委托行使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药监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药品零售企业经营质量管理规范（</w:t>
            </w:r>
            <w:r>
              <w:rPr>
                <w:rFonts w:cs="宋体;SimSun" w:ascii="方正仿宋_GBK" w:hAnsi="方正仿宋_GBK"/>
                <w:sz w:val="21"/>
                <w:szCs w:val="21"/>
              </w:rPr>
              <w:t>GSP</w:t>
            </w:r>
            <w:r>
              <w:rPr>
                <w:rFonts w:ascii="方正仿宋_GBK" w:hAnsi="方正仿宋_GBK" w:cs="宋体;SimSun"/>
                <w:sz w:val="21"/>
                <w:szCs w:val="21"/>
              </w:rPr>
              <w:t>）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部分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药监局仅对崇川、港闸、市开发区申请进行许可，各县（市）及通州区、滨海园区药监局受委托行使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民宗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民民族成份变更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民宗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清真饮食服务企业和食品生产、加工企业要改变其服务方向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民宗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清真食品基本供应点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直接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港口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港口经营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部分下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港口局行使万吨级以上货物装卸、仓储类港口企业和跨区经营的港口企业港口经营许可，其余下放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港口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行政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港口工程开工备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级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User</dc:creator>
  <dc:description/>
  <dc:language>en-US</dc:language>
  <cp:lastModifiedBy>zy</cp:lastModifiedBy>
  <cp:lastPrinted>2012-07-03T10:05:00Z</cp:lastPrinted>
  <dcterms:modified xsi:type="dcterms:W3CDTF">2014-02-13T07:14:00Z</dcterms:modified>
  <cp:revision>3</cp:revision>
  <dc:subject/>
  <dc:title>苏政发</dc:title>
</cp:coreProperties>
</file>