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南通市公共资源交易目录</w:t>
      </w:r>
    </w:p>
    <w:p>
      <w:pPr>
        <w:pStyle w:val="Normal"/>
        <w:spacing w:lineRule="exact" w:line="320"/>
        <w:ind w:hanging="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3"/>
        <w:rPr/>
      </w:pPr>
      <w:r>
        <w:rPr/>
        <w:t>一、政府采购类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别与代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监管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（主管）部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        注</w:t>
            </w:r>
          </w:p>
        </w:tc>
      </w:tr>
      <w:tr>
        <w:trPr>
          <w:trHeight w:val="2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一）政府集中采购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财政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sz w:val="24"/>
                <w:szCs w:val="24"/>
              </w:rPr>
              <w:t>1.</w:t>
            </w:r>
            <w:r>
              <w:rPr>
                <w:rFonts w:ascii="方正仿宋_GBK" w:hAnsi="方正仿宋_GBK" w:cs="宋体;SimSun"/>
                <w:b/>
                <w:bCs/>
                <w:sz w:val="24"/>
                <w:szCs w:val="24"/>
              </w:rPr>
              <w:t>货物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通用设备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器设备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视机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冰箱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摄影、摄像器材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摄像机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3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档摄像机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8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（各县市、区可结合实际情况予以调整，下同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3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摄像机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低于标准配置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照相机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3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普通照相机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3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高档照相机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4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30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照相机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低于标准配置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空气调节设备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空调机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4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P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壁挂式空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5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4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.5P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壁挂式空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4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2P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壁挂式空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4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3P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柜式空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 xml:space="preserve">批量集中采购 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7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40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4P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柜式空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40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5P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柜式空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 xml:space="preserve">批量集中采购 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2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40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精密空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4010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央空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财政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401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除湿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档案室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10401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空调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低于标准配置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办公自动化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计算机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台式电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档台式电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5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高档台式电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45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 xml:space="preserve">其他台式计算机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低于标准配置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台式机主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教学用台式电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2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台式机显示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笔记本电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档笔记本电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5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高档笔记本电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8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笔记本电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低于标准配置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服务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工作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小型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打印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4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打印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5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3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打印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7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彩色打印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票据打印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打印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低于标准配置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复印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档复印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25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高档复印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0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30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彩色复印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30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复印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财政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低于标准配置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速印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40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多功能一体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传真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档传真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传真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低于标准配置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投影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移动投影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8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7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固定投影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5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7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投影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低于标准配置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扫描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普通扫描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5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高速双面扫描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标准配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20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台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扫描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低于标准配置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不间断电源（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UPS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办公自动化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1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刻录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1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自助智能终端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引导、查询屏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10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安全监控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10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装订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210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LED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家（厨）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办公用钢木制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教学用钢木制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学生课桌椅，图书室、实验室橱柜，宿舍床柜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10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食堂厨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专用材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药品及医疗耗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药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医疗耗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图书资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专用材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30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供电设备及主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财政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指市政工程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3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路灯设备及主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指市政工程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政养护维修材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试剂、药剂等材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计划生育耗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环卫耗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3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广播电视材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3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农业生产资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3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建筑材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203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办公自动化耗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计算机通用软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单项或批量</w:t>
            </w: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操作系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数据库管理系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间件软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办公软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防病毒软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3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教学软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专用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通信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移动通信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指移动执法设备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话通信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网络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路由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交换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网络存储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网络监控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网络测试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2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网络安全产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批量集中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医疗设备、器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计划生育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消防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道路清扫及环卫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档案、保密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7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档案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教学、科研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专用教室设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财政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10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理化生专用教室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数学专用教室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计算机专用教室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通用技术专用教室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艺术教育专用教室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学科功能专用教室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多媒体专用教室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心理咨询室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子阅览室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1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学生活动专用教室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多媒体教学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子黑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子白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多媒体显示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投影仪配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音乐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钢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子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数码钢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乐队器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体育器材及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篮球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乒乓球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体测、训练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教学实训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教育系统单位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机电实训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子实训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机械实训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服装实训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5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商贸实训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阅卷考评系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8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科研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实验室设备及仪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广播电视、影像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灯光、音响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文艺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体育设备及健身器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梯和起重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财政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140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电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专用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1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环保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1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农业生产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1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教学实训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非教育系统单位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415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残疾人康复设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交通工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汽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轿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协议供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不高于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8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辆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载客汽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旅行面包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协议供货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公共汽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0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载客汽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020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商务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协议供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不高于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辆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专用汽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0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消防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0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警用专用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0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救护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0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特种车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摩托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船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sz w:val="24"/>
                <w:szCs w:val="24"/>
              </w:rPr>
              <w:t>2.</w:t>
            </w:r>
            <w:r>
              <w:rPr>
                <w:rFonts w:ascii="方正仿宋_GBK" w:hAnsi="方正仿宋_GBK" w:cs="宋体;SimSun"/>
                <w:b/>
                <w:bCs/>
                <w:sz w:val="24"/>
                <w:szCs w:val="24"/>
              </w:rPr>
              <w:t>工程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水利、防洪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以上，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以下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修缮、装饰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以上，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以下</w:t>
            </w:r>
          </w:p>
        </w:tc>
      </w:tr>
      <w:tr>
        <w:trPr>
          <w:trHeight w:val="2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sz w:val="24"/>
                <w:szCs w:val="24"/>
              </w:rPr>
              <w:t>3.</w:t>
            </w:r>
            <w:r>
              <w:rPr>
                <w:rFonts w:ascii="方正仿宋_GBK" w:hAnsi="方正仿宋_GBK" w:cs="宋体;SimSun"/>
                <w:b/>
                <w:bCs/>
                <w:sz w:val="24"/>
                <w:szCs w:val="24"/>
              </w:rPr>
              <w:t>服务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印刷服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8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内部期刊及资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8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宣传资料、手册（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8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报表、合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8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工作底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8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收（票）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定点采购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信息技术、信息管理软件的开发设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；县（市、区）级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维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0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设备维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维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0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网络维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002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机房改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财政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0020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软件维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交通工具的维护保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车辆保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车辆维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物业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办公场所物业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系统集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服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展会布展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及宣传策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4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城市管理设施及维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4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项目设计及规划编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4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工程及信息化项目监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4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房屋征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4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退役士兵培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4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行政事业单位人员体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4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财务审计及绩效评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4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国际国内机票服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A140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测绘、评估、检测、经纪（中介）、租赁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二）部门集中采购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市级医疗设备、器械和药品及医疗耗材，由市卫生局组织采购；市级教学家具（学生课桌椅、图书室橱柜），学校食堂厨具，教学、科研设备及仪器，由市教育局组织采购。各县（市）、区根据本地区实际情况执行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三）分散采购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对集中采购目录以外，市级采购金额在</w:t>
            </w: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万元和县（市、区）级</w:t>
            </w: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万元及以上的项目，由单位按照《南通市市级政府分散采购管理办法》（通财购〔</w:t>
            </w: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005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〕</w:t>
            </w: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号）实行分散采购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四）公开招标限额标准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货物类单项或批量预算达到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（含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）以上；工程类按省政府苏政发〔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2004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〕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号文件规定执行；服务类单项或批量预算达到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（含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）以上。</w:t>
            </w:r>
          </w:p>
        </w:tc>
      </w:tr>
    </w:tbl>
    <w:p>
      <w:pPr>
        <w:pStyle w:val="3"/>
        <w:spacing w:lineRule="atLeast" w:line="540"/>
        <w:rPr/>
      </w:pPr>
      <w:r>
        <w:rPr/>
        <w:t>二、建设工程类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别与代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监管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（主管）部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        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房屋建筑工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城乡建设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施工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工业建筑（构筑物）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民用建筑（构筑物）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公共建筑（构筑物）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地基与基础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土石方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建筑装修装饰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钢结构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0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消防设施工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城乡建设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建筑幕墙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一般安装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水、电等安装工程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机电设备安装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含电梯、空调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建筑智能化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小区配套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绿化、道路、户外污水管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1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园林古建筑（含古建筑修缮）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与工程建设相关的重要设备、材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勘察、设计、监理等服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政基础设施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施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城市道路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桥梁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隧道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/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公共广场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公共停车场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体育场地设施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给排水构筑物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污水排放及处理构筑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城市河道泵站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燃气管道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城市及道路照明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垃圾处理构筑物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政设施养护（大中修）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1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城市道路交通设施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与工程建设相关的重要设备、材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勘察、设计、监理等服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园林绿化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施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3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园林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3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绿化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与工程建设相关的重要设备、材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B0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勘察、设计、监理等服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3"/>
        <w:rPr/>
      </w:pPr>
      <w:r>
        <w:rPr/>
        <w:t>三、交通工程类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别与代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监管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（主管）部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        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公路工程（国省干线）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交通运输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施工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路基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路面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桥梁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交安设施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公路养护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公路大中修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公路绿化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配套设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公路收费站、高速公路服务区等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与工程建设相关的重要设备、材料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与工程相关的服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工程勘察、设计、监理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项目管理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、招标代理等服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咨询服务（用地、环保报批、技术服务、科研项目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试验检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工程资金银行代理服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103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服务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航道工程（四级及四级以上航道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施工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航道建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船闸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航道养护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桥梁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房建及配套设施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与工程建设相关的重要设备、材料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与工程相关的服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工程勘察、设计、监理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项目管理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、招标代理等服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3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咨询服务（用地、环保报批、技术服务、科研项目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3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试验检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3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工程资金银行代理服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C02030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服务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3"/>
        <w:rPr/>
      </w:pPr>
      <w:r>
        <w:rPr/>
        <w:t>四、港口水运工程类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别与代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监管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（主管）部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        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D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施工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港口管理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D01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码头、引桥、仓库、场地、道路、主要建筑物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D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港口大型装卸设备采购（含安装）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D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勘察、设计、监理等服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3"/>
        <w:spacing w:lineRule="atLeast" w:line="480"/>
        <w:rPr/>
      </w:pPr>
      <w:r>
        <w:rPr/>
        <w:t>五、水利工程类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别与代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监管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（主管）部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        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施工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水利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水库新建及除险加固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病险水闸除险加固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沿海开发建设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长江及支流治理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中小河流治理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区域河流疏浚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泵站新建及更新改造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城市防洪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灌区新建及续建配套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小型农田水利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农村饮水安全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农村河道疏浚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水资源保护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水土保持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管理能力建设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1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水利水电工程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与工程建设相关的重要设备、材料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E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勘察、设计、监理等服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3"/>
        <w:spacing w:lineRule="atLeast" w:line="480"/>
        <w:rPr/>
      </w:pPr>
      <w:r>
        <w:rPr/>
        <w:t>六、机电设备类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别与代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监管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（主管）部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        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F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国有及其投资占主导地位的工业企业生产国内设备采购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经信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国产单价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3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以上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F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国有及其投资占主导地位的工业企业生产国外设备采购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进口单据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10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美元以上</w:t>
            </w:r>
          </w:p>
        </w:tc>
      </w:tr>
    </w:tbl>
    <w:p>
      <w:pPr>
        <w:pStyle w:val="3"/>
        <w:rPr/>
      </w:pPr>
      <w:r>
        <w:rPr/>
        <w:t>七、医用耗材及试剂类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别与代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监管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（主管）部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        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医用耗材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卫生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一次性医用包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一次性医用导管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伤口敷料、护创材料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医用胶带、胶贴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医用纱布、医用绷带、医用消毒产品、医用海绵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注射及输液器械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穿刺针、活检针、留置针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医用缝合材料及器械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采血、输血器械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手术室防护隔离卫生用品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影像造影材料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医用检验耗材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医用高分子材料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1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耗材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检验试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临床检验试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生化试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2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免疫试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2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微生物检验试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G02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试剂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3"/>
        <w:rPr/>
      </w:pPr>
      <w:r>
        <w:rPr/>
        <w:t>八、土地交易类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别与代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监管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（主管）部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        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H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商业、旅游、娱乐、商品住宅等经营性用地出让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国土资源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H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工业用地出让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H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《国有土地划拨决定书》或《国有建设用地使用权出让合同》明确应当招标、拍卖、挂牌出让的土地出让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3"/>
        <w:rPr/>
      </w:pPr>
      <w:r>
        <w:br w:type="page"/>
      </w:r>
      <w:r>
        <w:rPr/>
        <w:t>九、产权交易类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别与代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监管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（主管）部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        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I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国有企业、集体企业的物权、债权、知识产权和股权的转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国资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I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有限责任公司和非上市公司中的国有和集体性质的物权、债权、知识产权和股权的转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国资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I0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涉及国有、集体权属的其他有偿使用的交易品种和相关衍生权益的转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I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国有企业、集体企业的增资扩股（融资服务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I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机关、团体、事业单位的物权、债权、知识产权和股权的转让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8"/>
                <w:sz w:val="24"/>
                <w:szCs w:val="24"/>
              </w:rPr>
              <w:t>有关主管部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I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司法机关涉诉资产和行政执法部门罚没物品的处置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I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机关、团体、企事业单位及其直属单位的房屋租赁、出售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财政局、机关事务管理局及有关主管部门、国有企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I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公用车辆有偿转让和处置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3"/>
        <w:rPr/>
      </w:pPr>
      <w:r>
        <w:rPr/>
        <w:t>十、特许经营类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类别与代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监管</w:t>
            </w:r>
            <w:r>
              <w:rPr>
                <w:rFonts w:eastAsia="方正黑体_GBK" w:cs="宋体;SimSun" w:ascii="方正黑体_GBK" w:hAnsi="方正黑体_GBK"/>
                <w:sz w:val="24"/>
                <w:szCs w:val="24"/>
              </w:rPr>
              <w:br/>
            </w: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（主管）部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黑体_GBK" w:hAnsi="方正黑体_GBK" w:eastAsia="方正黑体_GBK" w:cs="宋体;SimSun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  <w:szCs w:val="24"/>
              </w:rPr>
              <w:t>备        注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/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市政公用设施特许经营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城市管理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1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生活垃圾处理特许经营权转让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101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建筑垃圾处理特许经营权转让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1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餐厨垃圾处理特许经营权转让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1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大型户外商业广告特许经营权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2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域使用权交易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pacing w:val="-8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8"/>
                <w:sz w:val="24"/>
                <w:szCs w:val="24"/>
              </w:rPr>
              <w:t>海洋与渔业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201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养殖用海海域使用权交易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0"/>
        <w:gridCol w:w="1620"/>
        <w:gridCol w:w="2860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201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建设用海海域使用权交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pacing w:val="-8"/>
                <w:sz w:val="24"/>
                <w:szCs w:val="24"/>
              </w:rPr>
              <w:t>海洋与渔业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201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其他用海海域使用交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2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海上构筑物交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3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水、气主要污染物的排放权有偿出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环境保护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4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城市出租车经营权转让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交通运输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4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客运线路经营权转让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50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城市供水特许经营权转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城乡建设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5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管道供气特许经营权转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50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集中供热特许经营权转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  <w:t>J060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公用设施及大型活动冠名权转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各主管部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8:00Z</dcterms:created>
  <dc:creator>User</dc:creator>
  <dc:description/>
  <dc:language>en-US</dc:language>
  <cp:lastModifiedBy>zy</cp:lastModifiedBy>
  <cp:lastPrinted>2012-07-03T10:05:00Z</cp:lastPrinted>
  <dcterms:modified xsi:type="dcterms:W3CDTF">2013-12-19T05:58:00Z</dcterms:modified>
  <cp:revision>4</cp:revision>
  <dc:subject/>
  <dc:title>苏政发</dc:title>
</cp:coreProperties>
</file>