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t>附件：</w:t>
      </w:r>
    </w:p>
    <w:p>
      <w:pPr>
        <w:pStyle w:val="1"/>
        <w:rPr/>
      </w:pPr>
      <w:r>
        <w:rPr/>
        <w:t>南通市海岸线主要拐点坐标登记表</w:t>
      </w:r>
    </w:p>
    <w:tbl>
      <w:tblPr>
        <w:tblW w:w="957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50"/>
        <w:gridCol w:w="2250"/>
        <w:gridCol w:w="2250"/>
        <w:gridCol w:w="2251"/>
      </w:tblGrid>
      <w:tr>
        <w:trPr>
          <w:trHeight w:val="2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纬度坐标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大地坐标（北京</w:t>
            </w:r>
            <w:r>
              <w:rPr>
                <w:sz w:val="24"/>
              </w:rPr>
              <w:t>54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纬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Y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3′43.00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8′7.2994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4330.276948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2479.828069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3′48.210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8′5.4843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4271.654158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2614.550870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7′1.335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8′50.4723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5559.4503071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307676.728299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6′36.993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7′21.4918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2829.887086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6989.030644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4′1.952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6′47.4095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1858.749413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2925.311674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4′6.190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6′45.9972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1813.0492088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3034.976200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5′41.662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53.8968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158.776216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5493.568272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5′44.162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51.8613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094.782723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5557.542366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5′45.26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49.5066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021.666148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5584.9665088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5′45.6862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46.5474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9930.266858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5594.111339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5′46.39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30.8388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9445.863015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5603.249690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5′50.49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35.6519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9592.095214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5712.910292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6′0.423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45.6037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9893.708633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5977.970157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6′22.756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6′4.9539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610478.653966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6572.060785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6′32.033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57.6905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250.155535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6809.685501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7′54.334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59.6250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268.439825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8957.516149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7′58.207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58.7980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241.023643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9058.064268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8′3.151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57.09832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186.182242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9186.015103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8′4.922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56.2372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158.765997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9231.706730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°58′9.89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5′53.3514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10067.366715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09359.675016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00′4.243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4′44.8881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7901.263532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2302.662252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15.82728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47.044692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6055.0192775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5702.647115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21.16932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42.493608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5912.218039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5839.454832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15.67716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37.847124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5771.688380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5693.503945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19.2624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34.047036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5652.872304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5784.899496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31.9254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°</w:t>
            </w:r>
            <w:r>
              <w:rPr>
                <w:sz w:val="24"/>
              </w:rPr>
              <w:t>33</w:t>
            </w:r>
            <w:r>
              <w:rPr>
                <w:sz w:val="24"/>
              </w:rPr>
              <w:t>′</w:t>
            </w:r>
            <w:r>
              <w:rPr>
                <w:sz w:val="24"/>
              </w:rPr>
              <w:t>31.574916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5570.615064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6113.9312348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03′14.451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3′11.5265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4932.518654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7212.324841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03′15.946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1′43.2507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2211.7976465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317201.658245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03′57.006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1′30.6842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1805.070875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8266.417881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04′34.170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1′20.1304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1462.3178031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9230.665476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04′49.681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31′15.1762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01302.362729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19632.836511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10′22.046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29′8.57122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7248.8964339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28242.360595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11′48.559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28′12.5689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5484.9403209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30472.452984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13′52.637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27′26.2742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4004.303287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33689.627739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13′53.563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27′14.7180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3647.8471498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333707.9063738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16′56.19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26′10.3540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1586.846578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38446.848322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16′57.239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26′10.3683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1586.847182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38474.265293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17′6.699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26′18.8007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1842.6819934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38725.615180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17′16.034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26′20.9613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1905.335215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38970.599405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18′43.421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25′50.5936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90933.3476209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1239.025037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2′19.582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23′54.0373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87254.6015631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6832.543980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3′17.801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6′50.2733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4175.655510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8157.817323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3′12.211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6′20.8329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3270.822724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7997.867731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3′39.709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6′15.4098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3092.944882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8715.126670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4′8.653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5′55.5203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72468.861468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9463.625461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5′14.584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5′57.1635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72493.936420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1190.249389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5′4.37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4′22.6694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9586.625671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0880.092999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5′2.076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4′19.0288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9475.351247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0818.261755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4′58.451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4′15.0590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9354.445907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0721.514354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4′55.697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4′12.7996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9285.900557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0648.383177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3′59.508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3′52.5117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8682.6718050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9167.763578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3′45.087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4′8.7935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9189.930369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8797.599536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3′9.324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4′6.3645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69129.127030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7860.004372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3′9.210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3′34.9624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8161.710467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7842.485755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2′2.753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3′11.8605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7476.264826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6091.263918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1′29.319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3′0.4499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7138.062384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5210.246283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1′30.717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2′11.81602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639.142049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5223.961859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1′37.53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2′9.8071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574.5281659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5401.475778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1′37.799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2′9.0000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549.552829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5408.159760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1′38.053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2′1.8253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328.405785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345411.446126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2′6.11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2′3.0785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5355.831706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6147.188726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2′7.59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1′39.2161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4620.074180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6174.603719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2′30.254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1′39.9528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4633.7774632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6768.694675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2′35.635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0′32.6804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2559.072994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6878.382543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3′14.10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0′26.7939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2362.551481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47883.735263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4′59.893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0′31.0972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2453.950660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0657.634172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5′32.241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10′5.9882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61667.943234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1493.916537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5′38.874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8′13.9313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8213.124600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1617.295664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5′35.606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8′11.3691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8135.438309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1530.4832308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5′21.491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8′11.045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8130.867517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1160.321335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5′22.471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8′4.6790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57934.365429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1183.146050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5′26.906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49.2325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608.2985985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1265.409013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5′32.80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49.2013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605.076942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1419.936125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6′49.828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51.5921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649.427289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3440.6852538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6′50.350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7′1.8334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964.743859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3458.928299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7′14.924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7′1.9861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960.182851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4103.298317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7′20.250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7′6.5009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6097.272693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4244.941131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7′53.850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7′8.838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56156.685438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5126.936947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8′33.78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57.0087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777.383664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6168.855903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8′36.777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55.413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727.1140386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6246.561596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8′38.644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58.4022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818.513487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6296.814020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8′51.947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55.0020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708.840104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6644.145819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8′55.348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49.5544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539.753354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6730.952520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29′49.374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49.605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521.469211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58147.537641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2′35.126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44.2130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338.681060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359344.858151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1′18.620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38.1961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5137.6071640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0482.746679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1′20.676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29.616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4872.550399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0533.0221468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1′50.29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30.2578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4881.692880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1309.888264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1′59.99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2°06′19.400</w:t>
            </w:r>
            <w:r>
              <w:rPr>
                <w:color w:val="000000"/>
                <w:sz w:val="24"/>
              </w:rPr>
              <w:t>256</w:t>
            </w:r>
            <w:r>
              <w:rPr>
                <w:sz w:val="24"/>
              </w:rPr>
              <w:t>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4543.731000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361559.83</w:t>
            </w:r>
            <w:r>
              <w:rPr>
                <w:sz w:val="24"/>
              </w:rPr>
              <w:t>0000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2′25.651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9.6030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4232.774608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2228.418790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2′27.568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9.6251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4232.773904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2278.697435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2′56.393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6′5.2093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4086.533345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363032.729133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3′9.859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5′56.6117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3816.915712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3382.309248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3′47.265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5′43.83592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3410.2081592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4357.980660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4′0.910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5′40.4298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3300.515240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4714.426735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4′15.3652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5′29.7645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966.9136450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5089.158400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4′27.114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5′25.0018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816.111029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5395.346208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5′10.516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5′12.7313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423.107511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6528.673281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5′26.42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5′9.1999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308.853428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6944.522883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5′35.424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5′1.8831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080.364276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7177.592312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5′38.049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5′1.1704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2057.509660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7246.139035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6′9.182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4′53.3565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1806.175518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8059.574836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6′9.752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4′50.2476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51710.204603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8073.281250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6′52.648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4′36.329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1266.9301148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9192.895043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7′4.8442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4′36.3147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1262.359684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9512.792303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7′7.30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4′34.5614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1207.5178565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69576.755488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8′36.820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4′1.8551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50170.1559924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1911.970682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9′1.868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3′52.4806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9873.1219670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2565.444448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9′21.498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3′44.3821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9617.208214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3077.280136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9′36.810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3′33.5669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49279.035523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3474.853489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39′38.410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3′31.358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9210.491037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3515.980763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0′31.172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3′2.3933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8301.086104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4889.225734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0′51.662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3′0.6784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8241.6735694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5426.192349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0′55.589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2′54.0439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8036.0297499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5526.718454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1′2.06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2′51.5897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7958.353521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5695.808333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1′5.415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2′48.9540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7876.0861354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5782.635657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1′7.384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2′45.2659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47761.840885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5832.901570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1′56.181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2′25.6811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7142.999226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7105.996906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2′3.782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2′22.8541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7053.509975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7304.400406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2′51.144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2′11.0244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6674.208666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8542.837475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2′52.396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2′8.6633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6601.082664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8574.827644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2′52.941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2′7.0374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6550.8225883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8588.534046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3′16.359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2′1.0439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6358.8918308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9200.887193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3′33.354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1′53.6495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45929.319996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9890.937332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3′42.84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1′47.3658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5929.319996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9890.937332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3′43.102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1′41.2864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5741.9601417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79895.506845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3′52.531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1′26.8432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5294.114202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0137.714010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3′52.280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1′10.465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4789.655854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0125.193960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3′47.774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1′6.838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4679.312307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0005.632736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3′52.123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1′2.7772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4552.8661236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0118.293127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3′50.826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0′55.152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44318.375110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0081.509293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3′55.90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0′56.7139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4364.915740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0215.379112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4′2.85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0′56.4823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4355.6434788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0397.753344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4′7.603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°00′53.9209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4275.276741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0521.394499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4′51.415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57.761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2531.8431407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1651.293741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5′4.200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56.8839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2500.937302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1986.617193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5′7.528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54.6084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2429.8317141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2073.168963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5′33.319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36.9001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41876.5231875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2743.959868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5′35.462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35.11492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1820.8822444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2799.601001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5′36.787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32.9200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1752.8676003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2833.605985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5′37.016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26.8262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1565.077009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2837.464720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5′52.764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26.8545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1561.2159127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3250.916377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6′6.27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11.1314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1072.812122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3600.223990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6′7.703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1.5121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0776.058960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3634.223092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6′21.120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1.8427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40782.239811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3986.618490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6′42.309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9′2.0472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0782.2401046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4543.020404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6′45.418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8′58.4146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40669.4151141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4623.394940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7′23.951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8′10.9188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9194.9210083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5618.760834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7′27.501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8′9.5477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9151.640955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5711.491027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8′23.492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7′9.0674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7272.209615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7161.263269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8′25.532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7′5.9757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7176.379199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7213.806089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8′31.606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6′51.2818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36721.9725139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7368.355760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9′14.758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6′45.1622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6521.0494821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8499.733958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9′10.981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6′18.4351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5698.8036248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8391.548171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9′4.028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6′10.0415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5442.228061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8206.079362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9′5.135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6′6.238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5324.753375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8233.890267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9′5.751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5′54.905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4975.4587378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8246.252565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9′12.578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5′54.7679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4969.277207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8425.555528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49′13.693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5′25.1784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34057.4528016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88444.910247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15.970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5′37.5686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4421.4499033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0085.202441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49.720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4′38.7069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2598.7512377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0952.569149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52.46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3′50.1159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31101.1512878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008.6940428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40.560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3′0.2733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569.093594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0679.568594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26.352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2′43.7659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064.5756336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0300.704973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25.01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2′42.3870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9022.4768519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0264.992679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24.930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2′41.1025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28982.9283293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0262.440487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52.029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1′43.3964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7197.7268440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0955.886097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1′1.336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1′25.8333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6654.110244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194.830186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1′6.350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1′11.4777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6210.4955086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321.961025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1′6.446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1′3.34522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959.9522566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321.838531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1′4.657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0′59.9506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855.8803720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273.697599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1′1.919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0′56.4048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747.4163295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200.554658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59.533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0′53.3833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25655.006718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136.838946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50.787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0′53.1723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650.945825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0906.806209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50.534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0′48.2369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498.983659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0898.518716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0′57.431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0′46.2314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435.2796107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079.2327298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1′2.057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0′44.7390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388.020310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200.385014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1′10.056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0′42.0766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303.7817092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409.8364128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1′14.223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50′39.7799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5231.8763037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518.660690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1′32.251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9′54.4715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23831.1873967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1978.0560346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1′40.089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9′34.2516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3206.1637593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2177.643229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2′34.819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8′12.0818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20659.999302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3590.884182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11.551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7′7.45573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8659.3116531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4536.8099808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31.525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7′14.1500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8860.1550663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5064.438512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55.80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6′37.9886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7739.756035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5691.925835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0.257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6′32.3185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7563.9074682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5807.398141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22.959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5′59.8932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3516559.0632222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6394.738061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39.497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5′14.8574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5167.4253039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6816.0972037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51.267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4′43.5780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4200.8095572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7116.285272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53.564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4′35.9189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3964.2781808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7174.392600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1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55.830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4′31.0949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3815.0871926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7232.548094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57.052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4′6.6715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3062.4358432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7257.222211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57.732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3′22.4811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1701.035531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7261.579823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44.0866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2′39.80163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10389.93525929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6889.181808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16.850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2′18.4939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9740.7658100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6165.385287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4′6.1747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2′26.3136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9984.4681631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5886.6718080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59.848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2′20.55236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9808.6808344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20395718.276607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52.929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2′16.57958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9688.145343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5534.837234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40.5074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2′9.9506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9487.2614306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5205.6441813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34.6257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2′9.9506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9401.893201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5049.8668275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35.040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2′4.196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9311.4645813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5059.862067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29.5180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1′58.3609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9133.1959154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4912.6086552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15.7585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1′48.6200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8836.8325112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4547.1757654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3′8.02824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1′42.00388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8635.1102223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4341.5020709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2′58.60812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1′36.7784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8476.6856329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4091.752504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2′48.2415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1′34.997748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8424.6352380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3818.15751010</w:t>
            </w:r>
          </w:p>
        </w:tc>
      </w:tr>
      <w:tr>
        <w:trPr>
          <w:trHeight w:val="2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°52′42.9531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°41′36.150396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08461.5724135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393679.23741890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方正舒体" w:hAnsi="方正黑体_GBK;方正舒体" w:eastAsia="方正黑体_GBK;方正舒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1:46:00Z</dcterms:created>
  <dc:creator>xl</dc:creator>
  <dc:description/>
  <dc:language>en-US</dc:language>
  <cp:lastModifiedBy>zy</cp:lastModifiedBy>
  <cp:lastPrinted>2002-06-18T09:36:00Z</cp:lastPrinted>
  <dcterms:modified xsi:type="dcterms:W3CDTF">2007-01-10T01:46:00Z</dcterms:modified>
  <cp:revision>3</cp:revision>
  <dc:subject/>
  <dc:title>苏政发模板</dc:title>
</cp:coreProperties>
</file>