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：</w:t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度南通市新闻奖获奖篇目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57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51"/>
        <w:gridCol w:w="2471"/>
        <w:gridCol w:w="149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奖级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特别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构建和谐社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体采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日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特别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百年博物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戈、姚家红、施长风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邹新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视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世纪梦圆彰显南通精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日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如东让农民看得起病少生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顾新元、丁邦华、周建江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杨新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日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我在基层当助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体采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海晚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</w:rPr>
              <w:t>新车共保”的是与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凌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晨、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盲童勇夺科技发明大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孙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昱、王瑞英、朱正彦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黄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视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红红火火僮子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姚寓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广电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雪域情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郑　华、张　军、王成硕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徐瑞明、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海安广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如东</w:t>
            </w:r>
            <w:r>
              <w:rPr>
                <w:rFonts w:eastAsia="宋体;SimSun" w:cs="宋体;SimSun" w:ascii="宋体;SimSun" w:hAnsi="宋体;SimSun"/>
                <w:sz w:val="21"/>
              </w:rPr>
              <w:t>68</w:t>
            </w:r>
            <w:r>
              <w:rPr>
                <w:rFonts w:ascii="宋体;SimSun" w:hAnsi="宋体;SimSun" w:cs="宋体;SimSun" w:eastAsia="宋体;SimSun"/>
                <w:sz w:val="21"/>
              </w:rPr>
              <w:t>万农民享受免费体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徐庆华、李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如东广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环保：呼唤更多绿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郑建文、汤晓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日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暖了员工的心就是生产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孙卫国、王广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海晚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素质教育花正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金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海晚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个五保老人和百名儿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吴　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海门日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中集顺达集装箱公司致力于自主创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从“中集制造”走向</w:t>
            </w:r>
            <w:r>
              <w:rPr>
                <w:rFonts w:ascii="宋体;SimSun" w:hAnsi="宋体;SimSun" w:cs="宋体;SimSun" w:eastAsia="宋体;SimSun"/>
                <w:sz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</w:rPr>
              <w:t>中集创造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陈建华、张海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台四套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个世纪的情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孙　昱、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争、钱　剑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戴震熙、孙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视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航行在时光长河中的文博旗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郭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广电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决策失误要买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陆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双、管永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如皋广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从“猕猴桃大王”涉嫌泄密说开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杜向军、陶惠娟、汤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海门广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亲情牵手   心系国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健、苗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日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治好农民家门口的水环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顾晓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日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善事争着做   受奖不露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黄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日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富组拨款接济穷组特困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罗振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海晚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既要追究责任   也要依法维权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海安法院为罪犯讨回血汗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陈志红、杨吟东、卢国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海晚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代会车队不再用警车开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凌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晨、赵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启东率先发动住户参与环评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东珠新村内</w:t>
            </w: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</w:rPr>
              <w:t>家餐饮店只保留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村官腐败   谁来监管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张红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走进“无红包医院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褚美兰、黄宇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台三套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杨乐院士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婉拒担任家乡高校兼职教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李鸿建、顾志成、孙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昱、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视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水乡为何闹水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黄宏俊、吴晓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如皋广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州“民企”创新品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勇助“神六”飞太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云峰、吴剑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州广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站式服务为何遭到农民冷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陆辉标、顾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蔚、朱碧石、王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启东广电台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240" w:before="295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400" w:before="24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题词：新闻　奖励　通知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8pt;height:6pt" filled="f" o:ole="">
            <v:imagedata r:id="rId3" o:title=""/>
          </v:shape>
          <o:OLEObject Type="Embed" ProgID="" ShapeID="ole_rId2" DrawAspect="Content" ObjectID="_237220604" r:id="rId2"/>
        </w:object>
      </w:r>
    </w:p>
    <w:p>
      <w:pPr>
        <w:pStyle w:val="Style18"/>
        <w:spacing w:lineRule="exact" w:line="460" w:before="0" w:after="40"/>
        <w:ind w:left="1265" w:right="312" w:hanging="9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抄送：市委办公室，市人大常委会办公室，市政协办公室。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6pt" filled="f" o:ole="">
            <v:imagedata r:id="rId5" o:title=""/>
          </v:shape>
          <o:OLEObject Type="Embed" ProgID="" ShapeID="ole_rId4" DrawAspect="Content" ObjectID="_704692246" r:id="rId4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南通市人民政府办公室</w:t>
      </w:r>
      <w:r>
        <w:rPr>
          <w:rFonts w:eastAsia="宋体;SimSun" w:cs="宋体;SimSun" w:ascii="宋体;SimSun" w:hAnsi="宋体;SimSun"/>
        </w:rPr>
        <w:tab/>
        <w:t>200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8pt;height:6pt" filled="f" o:ole="">
            <v:imagedata r:id="rId7" o:title=""/>
          </v:shape>
          <o:OLEObject Type="Embed" ProgID="" ShapeID="ole_rId6" DrawAspect="Content" ObjectID="_771110575" r:id="rId6"/>
        </w:object>
      </w:r>
    </w:p>
    <w:p>
      <w:pPr>
        <w:pStyle w:val="Style21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共印</w:t>
      </w:r>
      <w:r>
        <w:rPr>
          <w:rFonts w:eastAsia="宋体;SimSun" w:cs="宋体;SimSun" w:ascii="宋体;SimSun" w:hAnsi="宋体;SimSun"/>
        </w:rPr>
        <w:t>70</w:t>
      </w:r>
      <w:r>
        <w:rPr>
          <w:rFonts w:ascii="宋体;SimSun" w:hAnsi="宋体;SimSun" w:cs="宋体;SimSun" w:eastAsia="宋体;SimSun"/>
        </w:rPr>
        <w:t>份</w:t>
      </w:r>
    </w:p>
    <w:sectPr>
      <w:footerReference w:type="default" r:id="rId8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方正舒体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;方正舒体"/>
      </w:rPr>
      <w:t xml:space="preserve"> </w:t>
    </w:r>
    <w:r>
      <w:rPr>
        <w:rFonts w:cs="方正仿宋_GBK;方正舒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舒体" w:hAnsi="方正仿宋_GBK;方正舒体" w:eastAsia="方正仿宋_GBK;方正舒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舒体" w:hAnsi="方正小标宋_GBK;方正舒体" w:eastAsia="方正小标宋_GBK;方正舒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;方正舒体" w:hAnsi="方正黑体_GBK;方正舒体" w:eastAsia="方正黑体_GBK;方正舒体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方正舒体" w:hAnsi="方正黑体_GBK;方正舒体" w:eastAsia="方正黑体_GBK;方正舒体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28:00Z</dcterms:created>
  <dc:creator>xl</dc:creator>
  <dc:description/>
  <dc:language>en-US</dc:language>
  <cp:lastModifiedBy>zy</cp:lastModifiedBy>
  <cp:lastPrinted>2002-06-18T09:36:00Z</cp:lastPrinted>
  <dcterms:modified xsi:type="dcterms:W3CDTF">2006-11-08T02:32:00Z</dcterms:modified>
  <cp:revision>4</cp:revision>
  <dc:subject/>
  <dc:title>苏政发模板</dc:title>
</cp:coreProperties>
</file>