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200</w:t>
      </w:r>
      <w:r>
        <w:rPr/>
        <w:t>7</w:t>
      </w:r>
      <w:r>
        <w:rPr/>
        <w:t>年重点工作目标任务分解表</w:t>
      </w:r>
    </w:p>
    <w:p>
      <w:pPr>
        <w:pStyle w:val="2"/>
        <w:rPr>
          <w:rFonts w:cs="方正楷体_GBK;方正舒体"/>
        </w:rPr>
      </w:pPr>
      <w:r>
        <w:rPr>
          <w:rFonts w:cs="方正楷体_GBK;方正舒体"/>
        </w:rPr>
        <w:t xml:space="preserve"> </w:t>
      </w:r>
    </w:p>
    <w:tbl>
      <w:tblPr>
        <w:tblW w:w="9996" w:type="dxa"/>
        <w:jc w:val="center"/>
        <w:tblInd w:w="0" w:type="dxa"/>
        <w:tblLayout w:type="fixed"/>
        <w:tblCellMar>
          <w:top w:w="0" w:type="dxa"/>
          <w:left w:w="108" w:type="dxa"/>
          <w:bottom w:w="0" w:type="dxa"/>
          <w:right w:w="108" w:type="dxa"/>
        </w:tblCellMar>
      </w:tblPr>
      <w:tblGrid>
        <w:gridCol w:w="738"/>
        <w:gridCol w:w="942"/>
        <w:gridCol w:w="2973"/>
        <w:gridCol w:w="945"/>
        <w:gridCol w:w="1515"/>
        <w:gridCol w:w="961"/>
        <w:gridCol w:w="851"/>
        <w:gridCol w:w="1071"/>
      </w:tblGrid>
      <w:tr>
        <w:trPr>
          <w:trHeight w:val="9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重点</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工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序号</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主要任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责任部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分管</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市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联　系</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秘书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备注</w:t>
            </w:r>
          </w:p>
        </w:tc>
      </w:tr>
      <w:tr>
        <w:trPr>
          <w:trHeight w:val="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牵头</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协同</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部门</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r>
      <w:tr>
        <w:trPr>
          <w:trHeight w:val="7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工</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业</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经</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持续推进工业争先进位，力争全部工业增加值达到</w:t>
            </w:r>
            <w:r>
              <w:rPr>
                <w:rFonts w:eastAsia="方正楷体_GBK;方正舒体" w:ascii="方正楷体_GBK;方正舒体" w:hAnsi="方正楷体_GBK;方正舒体"/>
                <w:sz w:val="21"/>
              </w:rPr>
              <w:t>1000</w:t>
            </w:r>
            <w:r>
              <w:rPr>
                <w:rFonts w:ascii="方正楷体_GBK;方正舒体" w:hAnsi="方正楷体_GBK;方正舒体" w:eastAsia="方正楷体_GBK;方正舒体"/>
                <w:sz w:val="21"/>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科技局、外经贸局、统计局、人民银行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千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重点跟踪和推进</w:t>
            </w:r>
            <w:r>
              <w:rPr>
                <w:rFonts w:eastAsia="方正楷体_GBK;方正舒体" w:ascii="方正楷体_GBK;方正舒体" w:hAnsi="方正楷体_GBK;方正舒体"/>
                <w:sz w:val="21"/>
              </w:rPr>
              <w:t>50</w:t>
            </w:r>
            <w:r>
              <w:rPr>
                <w:rFonts w:ascii="方正楷体_GBK;方正舒体" w:hAnsi="方正楷体_GBK;方正舒体" w:eastAsia="方正楷体_GBK;方正舒体"/>
                <w:sz w:val="21"/>
              </w:rPr>
              <w:t>个工业集中区建设，重点促进</w:t>
            </w:r>
            <w:r>
              <w:rPr>
                <w:rFonts w:eastAsia="方正楷体_GBK;方正舒体" w:ascii="方正楷体_GBK;方正舒体" w:hAnsi="方正楷体_GBK;方正舒体"/>
                <w:sz w:val="21"/>
              </w:rPr>
              <w:t>20</w:t>
            </w:r>
            <w:r>
              <w:rPr>
                <w:rFonts w:ascii="方正楷体_GBK;方正舒体" w:hAnsi="方正楷体_GBK;方正舒体" w:eastAsia="方正楷体_GBK;方正舒体"/>
                <w:sz w:val="21"/>
              </w:rPr>
              <w:t>个特色经济板块发展壮大，加快推进市区企业退城进园搬迁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国土局、规划局、财政局、国资委、民发办、国投公司、工贸公司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千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7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实施重点企业梯度培育工程，力争销售收入超亿元工业企业达到</w:t>
            </w:r>
            <w:r>
              <w:rPr>
                <w:rFonts w:eastAsia="方正楷体_GBK;方正舒体" w:ascii="方正楷体_GBK;方正舒体" w:hAnsi="方正楷体_GBK;方正舒体"/>
                <w:sz w:val="21"/>
              </w:rPr>
              <w:t>550</w:t>
            </w:r>
            <w:r>
              <w:rPr>
                <w:rFonts w:ascii="方正楷体_GBK;方正舒体" w:hAnsi="方正楷体_GBK;方正舒体" w:eastAsia="方正楷体_GBK;方正舒体"/>
                <w:sz w:val="21"/>
              </w:rPr>
              <w:t>家，其中超</w:t>
            </w:r>
            <w:r>
              <w:rPr>
                <w:rFonts w:eastAsia="方正楷体_GBK;方正舒体" w:ascii="方正楷体_GBK;方正舒体" w:hAnsi="方正楷体_GBK;方正舒体"/>
                <w:sz w:val="21"/>
              </w:rPr>
              <w:t>10</w:t>
            </w:r>
            <w:r>
              <w:rPr>
                <w:rFonts w:ascii="方正楷体_GBK;方正舒体" w:hAnsi="方正楷体_GBK;方正舒体" w:eastAsia="方正楷体_GBK;方正舒体"/>
                <w:sz w:val="21"/>
              </w:rPr>
              <w:t>亿元企业</w:t>
            </w:r>
            <w:r>
              <w:rPr>
                <w:rFonts w:eastAsia="方正楷体_GBK;方正舒体" w:ascii="方正楷体_GBK;方正舒体" w:hAnsi="方正楷体_GBK;方正舒体"/>
                <w:sz w:val="21"/>
              </w:rPr>
              <w:t>35</w:t>
            </w:r>
            <w:r>
              <w:rPr>
                <w:rFonts w:ascii="方正楷体_GBK;方正舒体" w:hAnsi="方正楷体_GBK;方正舒体" w:eastAsia="方正楷体_GBK;方正舒体"/>
                <w:sz w:val="21"/>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科技局、财政局、工贸控股公司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千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6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保持工业投入占比不低于</w:t>
            </w:r>
            <w:r>
              <w:rPr>
                <w:rFonts w:eastAsia="方正楷体_GBK;方正舒体" w:ascii="方正楷体_GBK;方正舒体" w:hAnsi="方正楷体_GBK;方正舒体"/>
                <w:sz w:val="21"/>
              </w:rPr>
              <w:t>70%</w:t>
            </w:r>
            <w:r>
              <w:rPr>
                <w:rFonts w:ascii="方正楷体_GBK;方正舒体" w:hAnsi="方正楷体_GBK;方正舒体" w:eastAsia="方正楷体_GBK;方正舒体"/>
                <w:sz w:val="21"/>
              </w:rPr>
              <w:t>，提高技术改造投入比重，提高亿元以上项目投入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千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新增省级以上高新技术企业</w:t>
            </w:r>
            <w:r>
              <w:rPr>
                <w:rFonts w:eastAsia="方正楷体_GBK;方正舒体" w:ascii="方正楷体_GBK;方正舒体" w:hAnsi="方正楷体_GBK;方正舒体"/>
                <w:sz w:val="21"/>
              </w:rPr>
              <w:t>30</w:t>
            </w:r>
            <w:r>
              <w:rPr>
                <w:rFonts w:ascii="方正楷体_GBK;方正舒体" w:hAnsi="方正楷体_GBK;方正舒体" w:eastAsia="方正楷体_GBK;方正舒体"/>
                <w:sz w:val="21"/>
              </w:rPr>
              <w:t>家；提高高新技术产业投入比重；大力发展电子信息、光机电、新材料、生物医药、软件等高新技术产业，力争高新技术产业产值增长</w:t>
            </w:r>
            <w:r>
              <w:rPr>
                <w:rFonts w:eastAsia="方正楷体_GBK;方正舒体" w:ascii="方正楷体_GBK;方正舒体" w:hAnsi="方正楷体_GBK;方正舒体"/>
                <w:sz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经贸委、外经贸局、财政局、统计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陈蔓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0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争创国家级高新技术创业服务中心，抓好特色产业基地、科技孵化器、公共服务平台、工程技术研究中心（重点实验室）、企业技术中心等创新载体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经贸委、外经贸局、财政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陈蔓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深入推进产学研合作，实施产学研科技成果转化项目</w:t>
            </w:r>
            <w:r>
              <w:rPr>
                <w:rFonts w:eastAsia="方正楷体_GBK;方正舒体" w:ascii="方正楷体_GBK;方正舒体" w:hAnsi="方正楷体_GBK;方正舒体"/>
                <w:sz w:val="21"/>
              </w:rPr>
              <w:t>200</w:t>
            </w:r>
            <w:r>
              <w:rPr>
                <w:rFonts w:ascii="方正楷体_GBK;方正舒体" w:hAnsi="方正楷体_GBK;方正舒体" w:eastAsia="方正楷体_GBK;方正舒体"/>
                <w:sz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陈蔓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8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全力抓好省人才特区试点，加快培养引进创新人才，努力形成一支高层次、领军型科技人才队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人事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经贸委、财政局、科技局、工商局、地税局、国资委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  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11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抓好六大重点领域、五大重点行业和百家重点企业节能降耗工作，建立新上项目能耗审核制度，单位生产总值能耗下降</w:t>
            </w:r>
            <w:r>
              <w:rPr>
                <w:rFonts w:eastAsia="方正楷体_GBK;方正舒体" w:ascii="方正楷体_GBK;方正舒体" w:hAnsi="方正楷体_GBK;方正舒体"/>
                <w:sz w:val="21"/>
              </w:rPr>
              <w:t>4%</w:t>
            </w:r>
            <w:r>
              <w:rPr>
                <w:rFonts w:ascii="方正楷体_GBK;方正舒体" w:hAnsi="方正楷体_GBK;方正舒体" w:eastAsia="方正楷体_GBK;方正舒体"/>
                <w:sz w:val="21"/>
              </w:rPr>
              <w:t>左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经贸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建设局、交通局、农业（林业）局、科技局、编办、统计局等，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千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大力实施节能重点工程和资源综合利用示范项目，着力推进墙体材料革新和建筑节能，坚决淘汰高能耗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经贸委</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环保局、科技局、财政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朱千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bl>
    <w:p>
      <w:pPr>
        <w:pStyle w:val="Normal"/>
        <w:spacing w:lineRule="auto" w:line="240"/>
        <w:jc w:val="center"/>
        <w:rPr>
          <w:sz w:val="2"/>
        </w:rPr>
      </w:pPr>
      <w:r>
        <w:br w:type="page"/>
      </w:r>
      <w:r>
        <w:rPr>
          <w:sz w:val="2"/>
        </w:rPr>
      </w:r>
    </w:p>
    <w:tbl>
      <w:tblPr>
        <w:tblW w:w="9996" w:type="dxa"/>
        <w:jc w:val="center"/>
        <w:tblInd w:w="0" w:type="dxa"/>
        <w:tblLayout w:type="fixed"/>
        <w:tblCellMar>
          <w:top w:w="0" w:type="dxa"/>
          <w:left w:w="108" w:type="dxa"/>
          <w:bottom w:w="0" w:type="dxa"/>
          <w:right w:w="108" w:type="dxa"/>
        </w:tblCellMar>
      </w:tblPr>
      <w:tblGrid>
        <w:gridCol w:w="738"/>
        <w:gridCol w:w="942"/>
        <w:gridCol w:w="2973"/>
        <w:gridCol w:w="945"/>
        <w:gridCol w:w="1515"/>
        <w:gridCol w:w="961"/>
        <w:gridCol w:w="851"/>
        <w:gridCol w:w="1071"/>
      </w:tblGrid>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工</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业</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经</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b/>
                <w:b/>
                <w:w w:val="95"/>
                <w:sz w:val="21"/>
              </w:rPr>
            </w:pPr>
            <w:r>
              <w:rPr>
                <w:rFonts w:ascii="方正楷体_GBK;方正舒体" w:hAnsi="方正楷体_GBK;方正舒体" w:eastAsia="方正楷体_GBK;方正舒体"/>
                <w:w w:val="95"/>
                <w:sz w:val="21"/>
              </w:rPr>
              <w:t>完善资源能源节约激励制度，提高经济增长质量和效益指标考核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经贸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财政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千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推行工业用地招标拍卖挂牌出让，积极探索产业用地二次开发机制，加大闲置土地处置力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国土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经贸委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8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新</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农</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村</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建</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大力实施高效农业规模化“</w:t>
            </w:r>
            <w:r>
              <w:rPr>
                <w:rFonts w:eastAsia="方正楷体_GBK;方正舒体" w:ascii="方正楷体_GBK;方正舒体" w:hAnsi="方正楷体_GBK;方正舒体"/>
                <w:sz w:val="21"/>
              </w:rPr>
              <w:t>133</w:t>
            </w:r>
            <w:r>
              <w:rPr>
                <w:rFonts w:ascii="方正楷体_GBK;方正舒体" w:hAnsi="方正楷体_GBK;方正舒体" w:eastAsia="方正楷体_GBK;方正舒体"/>
                <w:sz w:val="21"/>
              </w:rPr>
              <w:t>行动计划”，确保亩净收益</w:t>
            </w:r>
            <w:r>
              <w:rPr>
                <w:rFonts w:eastAsia="方正楷体_GBK;方正舒体" w:ascii="方正楷体_GBK;方正舒体" w:hAnsi="方正楷体_GBK;方正舒体"/>
                <w:sz w:val="21"/>
              </w:rPr>
              <w:t>2000</w:t>
            </w:r>
            <w:r>
              <w:rPr>
                <w:rFonts w:ascii="方正楷体_GBK;方正舒体" w:hAnsi="方正楷体_GBK;方正舒体" w:eastAsia="方正楷体_GBK;方正舒体"/>
                <w:sz w:val="21"/>
              </w:rPr>
              <w:t>元以上农田占比提高到</w:t>
            </w:r>
            <w:r>
              <w:rPr>
                <w:rFonts w:eastAsia="方正楷体_GBK;方正舒体" w:ascii="方正楷体_GBK;方正舒体" w:hAnsi="方正楷体_GBK;方正舒体"/>
                <w:sz w:val="21"/>
              </w:rPr>
              <w:t>30%</w:t>
            </w:r>
            <w:r>
              <w:rPr>
                <w:rFonts w:ascii="方正楷体_GBK;方正舒体" w:hAnsi="方正楷体_GBK;方正舒体" w:eastAsia="方正楷体_GBK;方正舒体"/>
                <w:sz w:val="21"/>
              </w:rPr>
              <w:t>；新增亩均净效益</w:t>
            </w:r>
            <w:r>
              <w:rPr>
                <w:rFonts w:eastAsia="方正楷体_GBK;方正舒体" w:ascii="方正楷体_GBK;方正舒体" w:hAnsi="方正楷体_GBK;方正舒体"/>
                <w:sz w:val="21"/>
              </w:rPr>
              <w:t>2000</w:t>
            </w:r>
            <w:r>
              <w:rPr>
                <w:rFonts w:ascii="方正楷体_GBK;方正舒体" w:hAnsi="方正楷体_GBK;方正舒体" w:eastAsia="方正楷体_GBK;方正舒体"/>
                <w:sz w:val="21"/>
              </w:rPr>
              <w:t>元以上水产养殖面积</w:t>
            </w:r>
            <w:r>
              <w:rPr>
                <w:rFonts w:eastAsia="方正楷体_GBK;方正舒体" w:ascii="方正楷体_GBK;方正舒体" w:hAnsi="方正楷体_GBK;方正舒体"/>
                <w:sz w:val="21"/>
              </w:rPr>
              <w:t>10</w:t>
            </w:r>
            <w:r>
              <w:rPr>
                <w:rFonts w:ascii="方正楷体_GBK;方正舒体" w:hAnsi="方正楷体_GBK;方正舒体" w:eastAsia="方正楷体_GBK;方正舒体"/>
                <w:sz w:val="21"/>
              </w:rPr>
              <w:t>万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农  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农业（林业）局</w:t>
            </w:r>
            <w:r>
              <w:rPr>
                <w:rFonts w:ascii="方正楷体_GBK;方正舒体" w:hAnsi="方正楷体_GBK;方正舒体" w:eastAsia="方正楷体_GBK;方正舒体"/>
                <w:sz w:val="21"/>
              </w:rPr>
              <w:t>、发改委、海洋与渔业局、农发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力争“三资”开发农业投入超过</w:t>
            </w:r>
            <w:r>
              <w:rPr>
                <w:rFonts w:eastAsia="方正楷体_GBK;方正舒体" w:ascii="方正楷体_GBK;方正舒体" w:hAnsi="方正楷体_GBK;方正舒体"/>
                <w:sz w:val="21"/>
              </w:rPr>
              <w:t>50</w:t>
            </w:r>
            <w:r>
              <w:rPr>
                <w:rFonts w:ascii="方正楷体_GBK;方正舒体" w:hAnsi="方正楷体_GBK;方正舒体" w:eastAsia="方正楷体_GBK;方正舒体"/>
                <w:sz w:val="21"/>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农 办</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海洋与渔业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农业（林业）局、外经贸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提高无公害、绿色农产品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农业（林业）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海洋与渔业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环保局、质量技术监督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积极推进农业标准化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质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农业（林业）局、海洋与渔业局、农办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b/>
                <w:sz w:val="21"/>
              </w:rPr>
            </w:r>
          </w:p>
        </w:tc>
      </w:tr>
      <w:tr>
        <w:trPr>
          <w:trHeight w:val="3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b/>
                <w:b/>
                <w:sz w:val="21"/>
              </w:rPr>
            </w:pPr>
            <w:r>
              <w:rPr>
                <w:rFonts w:eastAsia="方正黑体_GBK;方正舒体" w:ascii="方正黑体_GBK;方正舒体" w:hAnsi="方正黑体_GBK;方正舒体"/>
                <w:b/>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注重农业科技队伍建设，健全农技推广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6"/>
                <w:sz w:val="21"/>
              </w:rPr>
            </w:pPr>
            <w:r>
              <w:rPr>
                <w:rFonts w:ascii="方正楷体_GBK;方正舒体" w:hAnsi="方正楷体_GBK;方正舒体" w:eastAsia="方正楷体_GBK;方正舒体"/>
                <w:spacing w:val="-6"/>
                <w:sz w:val="21"/>
              </w:rPr>
              <w:t>农业（林业）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科技局、海洋与渔业局、农发局</w:t>
            </w:r>
            <w:r>
              <w:rPr>
                <w:rFonts w:ascii="方正楷体_GBK;方正舒体" w:hAnsi="方正楷体_GBK;方正舒体" w:eastAsia="方正楷体_GBK;方正舒体"/>
                <w:sz w:val="21"/>
              </w:rPr>
              <w:t>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落实各项支农惠农政策，提高财政投入用于农村的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z w:val="21"/>
              </w:rPr>
              <w:t>农办、农业（林业）局、</w:t>
            </w:r>
            <w:r>
              <w:rPr>
                <w:rFonts w:ascii="方正楷体_GBK;方正舒体" w:hAnsi="方正楷体_GBK;方正舒体" w:eastAsia="方正楷体_GBK;方正舒体"/>
                <w:spacing w:val="-20"/>
                <w:sz w:val="21"/>
              </w:rPr>
              <w:t>农发局、海洋与渔业局</w:t>
            </w:r>
            <w:r>
              <w:rPr>
                <w:rFonts w:ascii="方正楷体_GBK;方正舒体" w:hAnsi="方正楷体_GBK;方正舒体" w:eastAsia="方正楷体_GBK;方正舒体"/>
                <w:sz w:val="21"/>
              </w:rPr>
              <w:t>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大力发展农民专业合作组织，推进农村社区股份合作，开展土地股份合作和农业保险试点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农    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农业（林业）局、国土局、工商局、民政局、财政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强化农村基层组织，加快农村公共服务中心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农    办</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建设局、规划局、文化局、卫生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大力发展村级集体经济，增强村级综合服务功能，加大对经济薄弱村的帮扶力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农  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财政局</w:t>
            </w:r>
            <w:r>
              <w:rPr>
                <w:rFonts w:ascii="方正楷体_GBK;方正舒体" w:hAnsi="方正楷体_GBK;方正舒体" w:eastAsia="方正楷体_GBK;方正舒体"/>
                <w:sz w:val="21"/>
              </w:rPr>
              <w:t>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2</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疏浚整治农村河道</w:t>
            </w:r>
            <w:r>
              <w:rPr>
                <w:rFonts w:eastAsia="方正楷体_GBK;方正舒体" w:ascii="方正楷体_GBK;方正舒体" w:hAnsi="方正楷体_GBK;方正舒体"/>
                <w:sz w:val="21"/>
              </w:rPr>
              <w:t>238</w:t>
            </w:r>
            <w:r>
              <w:rPr>
                <w:rFonts w:ascii="方正楷体_GBK;方正舒体" w:hAnsi="方正楷体_GBK;方正舒体" w:eastAsia="方正楷体_GBK;方正舒体"/>
                <w:sz w:val="21"/>
              </w:rPr>
              <w:t>条段，完成土方</w:t>
            </w:r>
            <w:r>
              <w:rPr>
                <w:rFonts w:eastAsia="方正楷体_GBK;方正舒体" w:ascii="方正楷体_GBK;方正舒体" w:hAnsi="方正楷体_GBK;方正舒体"/>
                <w:sz w:val="21"/>
              </w:rPr>
              <w:t>2293</w:t>
            </w:r>
            <w:r>
              <w:rPr>
                <w:rFonts w:ascii="方正楷体_GBK;方正舒体" w:hAnsi="方正楷体_GBK;方正舒体" w:eastAsia="方正楷体_GBK;方正舒体"/>
                <w:sz w:val="21"/>
              </w:rPr>
              <w:t>万方；重点整治</w:t>
            </w:r>
            <w:r>
              <w:rPr>
                <w:rFonts w:eastAsia="方正楷体_GBK;方正舒体" w:ascii="方正楷体_GBK;方正舒体" w:hAnsi="方正楷体_GBK;方正舒体"/>
                <w:sz w:val="21"/>
              </w:rPr>
              <w:t>374</w:t>
            </w:r>
            <w:r>
              <w:rPr>
                <w:rFonts w:ascii="方正楷体_GBK;方正舒体" w:hAnsi="方正楷体_GBK;方正舒体" w:eastAsia="方正楷体_GBK;方正舒体"/>
                <w:sz w:val="21"/>
              </w:rPr>
              <w:t>个村的河塘，完成土方</w:t>
            </w:r>
            <w:r>
              <w:rPr>
                <w:rFonts w:eastAsia="方正楷体_GBK;方正舒体" w:ascii="方正楷体_GBK;方正舒体" w:hAnsi="方正楷体_GBK;方正舒体"/>
                <w:sz w:val="21"/>
              </w:rPr>
              <w:t>1798</w:t>
            </w:r>
            <w:r>
              <w:rPr>
                <w:rFonts w:ascii="方正楷体_GBK;方正舒体" w:hAnsi="方正楷体_GBK;方正舒体" w:eastAsia="方正楷体_GBK;方正舒体"/>
                <w:sz w:val="21"/>
              </w:rPr>
              <w:t>万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水利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财政局</w:t>
            </w:r>
            <w:r>
              <w:rPr>
                <w:rFonts w:ascii="方正楷体_GBK;方正舒体" w:hAnsi="方正楷体_GBK;方正舒体" w:eastAsia="方正楷体_GBK;方正舒体"/>
                <w:sz w:val="21"/>
              </w:rPr>
              <w:t>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加快优化镇村布局，统筹推进农村道路、供水和教育、医疗、文化、体育等基础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各县（市）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农办、规划局、</w:t>
            </w:r>
            <w:r>
              <w:rPr>
                <w:rFonts w:ascii="方正楷体_GBK;方正舒体" w:hAnsi="方正楷体_GBK;方正舒体" w:eastAsia="方正楷体_GBK;方正舒体"/>
                <w:sz w:val="21"/>
              </w:rPr>
              <w:t>财政局、民政局、建设局、交通局、教育局、卫生局、文化局、体育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b/>
                <w:sz w:val="21"/>
              </w:rPr>
            </w:r>
          </w:p>
        </w:tc>
      </w:tr>
      <w:tr>
        <w:trPr>
          <w:trHeight w:val="7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b/>
                <w:b/>
                <w:sz w:val="21"/>
              </w:rPr>
            </w:pPr>
            <w:r>
              <w:rPr>
                <w:rFonts w:eastAsia="方正黑体_GBK;方正舒体" w:ascii="方正黑体_GBK;方正舒体" w:hAnsi="方正黑体_GBK;方正舒体"/>
                <w:b/>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 xml:space="preserve">按规划有序推进农民集居区建设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农  办</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国土局、建设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深入实施“百村示范、千村整治”工程，强化以“三清”工程为重点的农村环境综合整治，加快建立以污水和垃圾处理为重点的农村环卫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农    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建设局、水利局、环保局、卫生局、规划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新</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农</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村</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建</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6</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改扩建农村桥梁</w:t>
            </w:r>
            <w:r>
              <w:rPr>
                <w:rFonts w:eastAsia="方正楷体_GBK;方正舒体" w:cs="BatangChe" w:ascii="方正楷体_GBK;方正舒体" w:hAnsi="方正楷体_GBK;方正舒体"/>
                <w:sz w:val="21"/>
              </w:rPr>
              <w:t>500</w:t>
            </w:r>
            <w:r>
              <w:rPr>
                <w:rFonts w:ascii="方正楷体_GBK;方正舒体" w:hAnsi="方正楷体_GBK;方正舒体" w:cs="BatangChe" w:eastAsia="方正楷体_GBK;方正舒体"/>
                <w:sz w:val="21"/>
              </w:rPr>
              <w:t>座，新建和改造农村公路</w:t>
            </w:r>
            <w:r>
              <w:rPr>
                <w:rFonts w:eastAsia="方正楷体_GBK;方正舒体" w:cs="BatangChe" w:ascii="方正楷体_GBK;方正舒体" w:hAnsi="方正楷体_GBK;方正舒体"/>
                <w:sz w:val="21"/>
              </w:rPr>
              <w:t>500</w:t>
            </w:r>
            <w:r>
              <w:rPr>
                <w:rFonts w:ascii="方正楷体_GBK;方正舒体" w:hAnsi="方正楷体_GBK;方正舒体" w:cs="BatangChe" w:eastAsia="方正楷体_GBK;方正舒体"/>
                <w:sz w:val="21"/>
              </w:rPr>
              <w:t>公里、经济薄弱村硬质机耕路</w:t>
            </w:r>
            <w:r>
              <w:rPr>
                <w:rFonts w:eastAsia="方正楷体_GBK;方正舒体" w:cs="BatangChe" w:ascii="方正楷体_GBK;方正舒体" w:hAnsi="方正楷体_GBK;方正舒体"/>
                <w:sz w:val="21"/>
              </w:rPr>
              <w:t>250</w:t>
            </w:r>
            <w:r>
              <w:rPr>
                <w:rFonts w:ascii="方正楷体_GBK;方正舒体" w:hAnsi="方正楷体_GBK;方正舒体" w:cs="BatangChe" w:eastAsia="方正楷体_GBK;方正舒体"/>
                <w:sz w:val="21"/>
              </w:rPr>
              <w:t>公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交通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水利局、农发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完成农业实用技术培训</w:t>
            </w:r>
            <w:r>
              <w:rPr>
                <w:rFonts w:eastAsia="方正楷体_GBK;方正舒体" w:ascii="方正楷体_GBK;方正舒体" w:hAnsi="方正楷体_GBK;方正舒体"/>
                <w:sz w:val="21"/>
              </w:rPr>
              <w:t>18.6</w:t>
            </w:r>
            <w:r>
              <w:rPr>
                <w:rFonts w:ascii="方正楷体_GBK;方正舒体" w:hAnsi="方正楷体_GBK;方正舒体" w:eastAsia="方正楷体_GBK;方正舒体"/>
                <w:sz w:val="21"/>
              </w:rPr>
              <w:t>万人次、农村劳动力转移培训</w:t>
            </w:r>
            <w:r>
              <w:rPr>
                <w:rFonts w:eastAsia="方正楷体_GBK;方正舒体" w:ascii="方正楷体_GBK;方正舒体" w:hAnsi="方正楷体_GBK;方正舒体"/>
                <w:sz w:val="21"/>
              </w:rPr>
              <w:t>5.5</w:t>
            </w:r>
            <w:r>
              <w:rPr>
                <w:rFonts w:ascii="方正楷体_GBK;方正舒体" w:hAnsi="方正楷体_GBK;方正舒体" w:eastAsia="方正楷体_GBK;方正舒体"/>
                <w:sz w:val="21"/>
              </w:rPr>
              <w:t>万人次和农民创业培训</w:t>
            </w:r>
            <w:r>
              <w:rPr>
                <w:rFonts w:eastAsia="方正楷体_GBK;方正舒体" w:ascii="方正楷体_GBK;方正舒体" w:hAnsi="方正楷体_GBK;方正舒体"/>
                <w:sz w:val="21"/>
              </w:rPr>
              <w:t>1</w:t>
            </w:r>
            <w:r>
              <w:rPr>
                <w:rFonts w:ascii="方正楷体_GBK;方正舒体" w:hAnsi="方正楷体_GBK;方正舒体" w:eastAsia="方正楷体_GBK;方正舒体"/>
                <w:sz w:val="21"/>
              </w:rPr>
              <w:t>万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农业（林业）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劳动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教育局、科技局、外经贸局、农发局、海洋与渔业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沈红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全面落实耕地保护责任制，确保区域内耕地保有量和基本农田保护面积不减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国土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各县（市）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农办、农业（林业）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9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服</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务</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提高现代服务业投入比重，加快构筑现代服务业发展新格局，力争服务业增加值增长</w:t>
            </w:r>
            <w:r>
              <w:rPr>
                <w:rFonts w:eastAsia="方正楷体_GBK;方正舒体" w:ascii="方正楷体_GBK;方正舒体" w:hAnsi="方正楷体_GBK;方正舒体"/>
                <w:sz w:val="21"/>
              </w:rPr>
              <w:t>15.5%</w:t>
            </w:r>
            <w:r>
              <w:rPr>
                <w:rFonts w:ascii="方正楷体_GBK;方正舒体" w:hAnsi="方正楷体_GBK;方正舒体" w:eastAsia="方正楷体_GBK;方正舒体"/>
                <w:sz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财政局、统计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依托中心城市、重点园区、交通枢纽，以商务区、商业区、现代物流区、休闲旅游区为重点，加快建设一批现代服务业集聚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规划局、建设局、旅游局、开发区等，崇川区政府、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加大服务业招商引资力度，重点培育和引进一批现代物流企业，大力发展第三方、第四方物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经贸委、</w:t>
            </w:r>
            <w:r>
              <w:rPr>
                <w:rFonts w:ascii="方正楷体_GBK;方正舒体" w:hAnsi="方正楷体_GBK;方正舒体" w:eastAsia="方正楷体_GBK;方正舒体"/>
                <w:sz w:val="21"/>
              </w:rPr>
              <w:t>港务局、交通局、铁路办、港口集团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进一步拓展旅游市场，大力发展旅游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0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开</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放</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型 经</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济</w:t>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精心筹办第九届亚洲艺术节、第五届省园艺博览会、港口经济洽谈会、第三届世界大城市带论坛、国际友好城市交流大会五大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文化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外经贸局建设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外   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宋  飞</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钱中怡</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w w:val="99"/>
                <w:sz w:val="21"/>
              </w:rPr>
              <w:t>进一步完善招商组织、考核体系，力争</w:t>
            </w:r>
            <w:r>
              <w:rPr>
                <w:rFonts w:ascii="方正楷体_GBK;方正舒体" w:hAnsi="方正楷体_GBK;方正舒体" w:eastAsia="方正楷体_GBK;方正舒体"/>
                <w:sz w:val="21"/>
              </w:rPr>
              <w:t>注册外资实际到帐增长</w:t>
            </w:r>
            <w:r>
              <w:rPr>
                <w:rFonts w:eastAsia="方正楷体_GBK;方正舒体" w:ascii="方正楷体_GBK;方正舒体" w:hAnsi="方正楷体_GBK;方正舒体"/>
                <w:sz w:val="21"/>
              </w:rPr>
              <w:t>20%</w:t>
            </w:r>
            <w:r>
              <w:rPr>
                <w:rFonts w:ascii="方正楷体_GBK;方正舒体" w:hAnsi="方正楷体_GBK;方正舒体" w:eastAsia="方正楷体_GBK;方正舒体"/>
                <w:sz w:val="21"/>
              </w:rPr>
              <w:t>左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外经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经贸委、台办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宋  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钱中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2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w w:val="99"/>
                <w:sz w:val="21"/>
              </w:rPr>
            </w:pPr>
            <w:r>
              <w:rPr>
                <w:rFonts w:ascii="方正楷体_GBK;方正舒体" w:hAnsi="方正楷体_GBK;方正舒体" w:eastAsia="方正楷体_GBK;方正舒体"/>
                <w:sz w:val="21"/>
              </w:rPr>
              <w:t>加大口岸开放力度，进一步提高通关效率，优化口岸环境，力争外贸出口总额增长</w:t>
            </w:r>
            <w:r>
              <w:rPr>
                <w:rFonts w:eastAsia="方正楷体_GBK;方正舒体" w:ascii="方正楷体_GBK;方正舒体" w:hAnsi="方正楷体_GBK;方正舒体"/>
                <w:sz w:val="21"/>
              </w:rPr>
              <w:t>20%</w:t>
            </w:r>
            <w:r>
              <w:rPr>
                <w:rFonts w:ascii="方正楷体_GBK;方正舒体" w:hAnsi="方正楷体_GBK;方正舒体" w:eastAsia="方正楷体_GBK;方正舒体"/>
                <w:sz w:val="21"/>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外经贸局</w:t>
            </w:r>
          </w:p>
          <w:p>
            <w:pPr>
              <w:pStyle w:val="Normal"/>
              <w:spacing w:lineRule="exact" w:line="220"/>
              <w:ind w:hanging="0"/>
              <w:rPr>
                <w:rFonts w:ascii="方正楷体_GBK;方正舒体" w:hAnsi="方正楷体_GBK;方正舒体" w:eastAsia="方正楷体_GBK;方正舒体"/>
                <w:spacing w:val="-28"/>
                <w:sz w:val="21"/>
              </w:rPr>
            </w:pPr>
            <w:r>
              <w:rPr>
                <w:rFonts w:ascii="方正楷体_GBK;方正舒体" w:hAnsi="方正楷体_GBK;方正舒体" w:eastAsia="方正楷体_GBK;方正舒体"/>
                <w:spacing w:val="-28"/>
                <w:sz w:val="21"/>
              </w:rPr>
              <w:t>（口岸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口岸联检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宋  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钱中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26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w w:val="99"/>
                <w:sz w:val="21"/>
              </w:rPr>
            </w:pPr>
            <w:r>
              <w:rPr>
                <w:rFonts w:ascii="方正楷体_GBK;方正舒体" w:hAnsi="方正楷体_GBK;方正舒体" w:eastAsia="方正楷体_GBK;方正舒体"/>
                <w:sz w:val="21"/>
              </w:rPr>
              <w:t>着力提升外经合作层次，保持外经全省领先地位；加快“走出去”步伐，全力支持有条件企业开展境外投资和跨国经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外经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建工局、外办、公安局、民发办、劳动和社会保障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宋  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钱中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加强载体建设，完善各级开发区功能规划，推动共建共用，增强产业集聚和辐射带动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外经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经贸委、国土局、规划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宋  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钱中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深入推进接轨上海工作，不断拓展接轨上海的领域和空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接轨上海领导小组各成员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部门按职责开展工作</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深</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化</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改</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3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继续推动全民创业，力争私营企业注册资本超</w:t>
            </w:r>
            <w:r>
              <w:rPr>
                <w:rFonts w:eastAsia="方正楷体_GBK;方正舒体" w:ascii="方正楷体_GBK;方正舒体" w:hAnsi="方正楷体_GBK;方正舒体"/>
                <w:sz w:val="21"/>
              </w:rPr>
              <w:t>2000</w:t>
            </w:r>
            <w:r>
              <w:rPr>
                <w:rFonts w:ascii="方正楷体_GBK;方正舒体" w:hAnsi="方正楷体_GBK;方正舒体" w:eastAsia="方正楷体_GBK;方正舒体"/>
                <w:sz w:val="21"/>
              </w:rPr>
              <w:t>亿元；全市家庭创业率提高到</w:t>
            </w:r>
            <w:r>
              <w:rPr>
                <w:rFonts w:eastAsia="方正楷体_GBK;方正舒体" w:ascii="方正楷体_GBK;方正舒体" w:hAnsi="方正楷体_GBK;方正舒体"/>
                <w:sz w:val="21"/>
              </w:rPr>
              <w:t>13%</w:t>
            </w:r>
            <w:r>
              <w:rPr>
                <w:rFonts w:ascii="方正楷体_GBK;方正舒体" w:hAnsi="方正楷体_GBK;方正舒体" w:eastAsia="方正楷体_GBK;方正舒体"/>
                <w:sz w:val="21"/>
              </w:rPr>
              <w:t>以上；力争新增私营企业中公司制企业占比、新增私营企业注册资本中公司制企业注册资本占比和市外民资占比均达到</w:t>
            </w:r>
            <w:r>
              <w:rPr>
                <w:rFonts w:eastAsia="方正楷体_GBK;方正舒体" w:ascii="方正楷体_GBK;方正舒体" w:hAnsi="方正楷体_GBK;方正舒体"/>
                <w:sz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民发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工商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bl>
    <w:p>
      <w:pPr>
        <w:pStyle w:val="Normal"/>
        <w:spacing w:lineRule="auto" w:line="240"/>
        <w:jc w:val="center"/>
        <w:rPr>
          <w:sz w:val="2"/>
        </w:rPr>
      </w:pPr>
      <w:r>
        <w:br w:type="page"/>
      </w:r>
      <w:r>
        <w:rPr>
          <w:sz w:val="2"/>
        </w:rPr>
      </w:r>
    </w:p>
    <w:tbl>
      <w:tblPr>
        <w:tblW w:w="9996" w:type="dxa"/>
        <w:jc w:val="center"/>
        <w:tblInd w:w="0" w:type="dxa"/>
        <w:tblLayout w:type="fixed"/>
        <w:tblCellMar>
          <w:top w:w="0" w:type="dxa"/>
          <w:left w:w="108" w:type="dxa"/>
          <w:bottom w:w="0" w:type="dxa"/>
          <w:right w:w="108" w:type="dxa"/>
        </w:tblCellMar>
      </w:tblPr>
      <w:tblGrid>
        <w:gridCol w:w="738"/>
        <w:gridCol w:w="942"/>
        <w:gridCol w:w="2973"/>
        <w:gridCol w:w="945"/>
        <w:gridCol w:w="1515"/>
        <w:gridCol w:w="961"/>
        <w:gridCol w:w="851"/>
        <w:gridCol w:w="1071"/>
      </w:tblGrid>
      <w:tr>
        <w:trPr>
          <w:trHeight w:val="2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深</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化</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改</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4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力争新增营业收入超</w:t>
            </w:r>
            <w:r>
              <w:rPr>
                <w:rFonts w:eastAsia="方正楷体_GBK;方正舒体" w:ascii="方正楷体_GBK;方正舒体" w:hAnsi="方正楷体_GBK;方正舒体"/>
                <w:sz w:val="21"/>
              </w:rPr>
              <w:t>10</w:t>
            </w:r>
            <w:r>
              <w:rPr>
                <w:rFonts w:ascii="方正楷体_GBK;方正舒体" w:hAnsi="方正楷体_GBK;方正舒体" w:eastAsia="方正楷体_GBK;方正舒体"/>
                <w:sz w:val="21"/>
              </w:rPr>
              <w:t>亿元私营企业</w:t>
            </w:r>
            <w:r>
              <w:rPr>
                <w:rFonts w:eastAsia="方正楷体_GBK;方正舒体" w:ascii="方正楷体_GBK;方正舒体" w:hAnsi="方正楷体_GBK;方正舒体"/>
                <w:sz w:val="21"/>
              </w:rPr>
              <w:t>5</w:t>
            </w:r>
            <w:r>
              <w:rPr>
                <w:rFonts w:ascii="方正楷体_GBK;方正舒体" w:hAnsi="方正楷体_GBK;方正舒体" w:eastAsia="方正楷体_GBK;方正舒体"/>
                <w:sz w:val="21"/>
              </w:rPr>
              <w:t>家、中国名牌产品和驰名商标</w:t>
            </w:r>
            <w:r>
              <w:rPr>
                <w:rFonts w:eastAsia="方正楷体_GBK;方正舒体" w:ascii="方正楷体_GBK;方正舒体" w:hAnsi="方正楷体_GBK;方正舒体"/>
                <w:sz w:val="21"/>
              </w:rPr>
              <w:t>10</w:t>
            </w:r>
            <w:r>
              <w:rPr>
                <w:rFonts w:ascii="方正楷体_GBK;方正舒体" w:hAnsi="方正楷体_GBK;方正舒体" w:eastAsia="方正楷体_GBK;方正舒体"/>
                <w:sz w:val="21"/>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民发办</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质监 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工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z w:val="21"/>
              </w:rPr>
              <w:t>发改委、</w:t>
            </w:r>
            <w:r>
              <w:rPr>
                <w:rFonts w:ascii="方正楷体_GBK;方正舒体" w:hAnsi="方正楷体_GBK;方正舒体" w:eastAsia="方正楷体_GBK;方正舒体"/>
                <w:spacing w:val="-20"/>
                <w:sz w:val="21"/>
              </w:rPr>
              <w:t>经贸委</w:t>
            </w:r>
            <w:r>
              <w:rPr>
                <w:rFonts w:ascii="方正楷体_GBK;方正舒体" w:hAnsi="方正楷体_GBK;方正舒体" w:eastAsia="方正楷体_GBK;方正舒体"/>
                <w:sz w:val="21"/>
              </w:rPr>
              <w:t>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陈蔓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w w:val="95"/>
                <w:sz w:val="21"/>
              </w:rPr>
            </w:pPr>
            <w:r>
              <w:rPr>
                <w:rFonts w:ascii="方正楷体_GBK;方正舒体" w:hAnsi="方正楷体_GBK;方正舒体" w:eastAsia="方正楷体_GBK;方正舒体"/>
                <w:w w:val="95"/>
                <w:sz w:val="21"/>
              </w:rPr>
              <w:t>新增上市公司</w:t>
            </w:r>
            <w:r>
              <w:rPr>
                <w:rFonts w:eastAsia="方正楷体_GBK;方正舒体" w:ascii="方正楷体_GBK;方正舒体" w:hAnsi="方正楷体_GBK;方正舒体"/>
                <w:w w:val="95"/>
                <w:sz w:val="21"/>
              </w:rPr>
              <w:t>2</w:t>
            </w:r>
            <w:r>
              <w:rPr>
                <w:rFonts w:ascii="方正楷体_GBK;方正舒体" w:hAnsi="方正楷体_GBK;方正舒体" w:eastAsia="方正楷体_GBK;方正舒体"/>
                <w:w w:val="95"/>
                <w:sz w:val="21"/>
              </w:rPr>
              <w:t>－</w:t>
            </w:r>
            <w:r>
              <w:rPr>
                <w:rFonts w:eastAsia="方正楷体_GBK;方正舒体" w:ascii="方正楷体_GBK;方正舒体" w:hAnsi="方正楷体_GBK;方正舒体"/>
                <w:w w:val="95"/>
                <w:sz w:val="21"/>
              </w:rPr>
              <w:t>3</w:t>
            </w:r>
            <w:r>
              <w:rPr>
                <w:rFonts w:ascii="方正楷体_GBK;方正舒体" w:hAnsi="方正楷体_GBK;方正舒体" w:eastAsia="方正楷体_GBK;方正舒体"/>
                <w:w w:val="95"/>
                <w:sz w:val="21"/>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民发办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加速打造全国一流建筑强市，培育产值超</w:t>
            </w:r>
            <w:r>
              <w:rPr>
                <w:rFonts w:eastAsia="方正楷体_GBK;方正舒体" w:ascii="方正楷体_GBK;方正舒体" w:hAnsi="方正楷体_GBK;方正舒体"/>
                <w:sz w:val="21"/>
              </w:rPr>
              <w:t>100</w:t>
            </w:r>
            <w:r>
              <w:rPr>
                <w:rFonts w:ascii="方正楷体_GBK;方正舒体" w:hAnsi="方正楷体_GBK;方正舒体" w:eastAsia="方正楷体_GBK;方正舒体"/>
                <w:sz w:val="21"/>
              </w:rPr>
              <w:t>亿元企业集团</w:t>
            </w:r>
            <w:r>
              <w:rPr>
                <w:rFonts w:eastAsia="方正楷体_GBK;方正舒体" w:ascii="方正楷体_GBK;方正舒体" w:hAnsi="方正楷体_GBK;方正舒体"/>
                <w:sz w:val="21"/>
              </w:rPr>
              <w:t>2</w:t>
            </w:r>
            <w:r>
              <w:rPr>
                <w:rFonts w:ascii="方正楷体_GBK;方正舒体" w:hAnsi="方正楷体_GBK;方正舒体" w:eastAsia="方正楷体_GBK;方正舒体"/>
                <w:sz w:val="21"/>
              </w:rPr>
              <w:t>个、超</w:t>
            </w:r>
            <w:r>
              <w:rPr>
                <w:rFonts w:eastAsia="方正楷体_GBK;方正舒体" w:ascii="方正楷体_GBK;方正舒体" w:hAnsi="方正楷体_GBK;方正舒体"/>
                <w:sz w:val="21"/>
              </w:rPr>
              <w:t>50</w:t>
            </w:r>
            <w:r>
              <w:rPr>
                <w:rFonts w:ascii="方正楷体_GBK;方正舒体" w:hAnsi="方正楷体_GBK;方正舒体" w:eastAsia="方正楷体_GBK;方正舒体"/>
                <w:sz w:val="21"/>
              </w:rPr>
              <w:t>亿元企业集团</w:t>
            </w:r>
            <w:r>
              <w:rPr>
                <w:rFonts w:eastAsia="方正楷体_GBK;方正舒体" w:ascii="方正楷体_GBK;方正舒体" w:hAnsi="方正楷体_GBK;方正舒体"/>
                <w:sz w:val="21"/>
              </w:rPr>
              <w:t>5</w:t>
            </w:r>
            <w:r>
              <w:rPr>
                <w:rFonts w:ascii="方正楷体_GBK;方正舒体" w:hAnsi="方正楷体_GBK;方正舒体" w:eastAsia="方正楷体_GBK;方正舒体"/>
                <w:sz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建工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经贸委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2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4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健全国有资产营运、管理、监督体制，实现市属国有资产监管全覆盖，确保国有资产保值增值和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国资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监察局、国投控股公司、工贸控股公司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2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Fonts w:eastAsia="方正楷体_GBK;方正舒体" w:ascii="方正楷体_GBK;方正舒体" w:hAnsi="方正楷体_GBK;方正舒体"/>
                <w:sz w:val="21"/>
              </w:rPr>
              <w:t>4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深化投融资体制改革，完善公共产品投入社会化、市场化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财政局、人民银行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4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加快实施社会公益型事业单位分类改革，大力推进“管办分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人事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编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事业单位改革联席会议成员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生秀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134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重</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大</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项</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目</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和</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江</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海</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开</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4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确保全社会固定资产投资</w:t>
            </w:r>
            <w:r>
              <w:rPr>
                <w:rFonts w:eastAsia="方正楷体_GBK;方正舒体" w:ascii="方正楷体_GBK;方正舒体" w:hAnsi="方正楷体_GBK;方正舒体"/>
                <w:sz w:val="21"/>
              </w:rPr>
              <w:t>1200</w:t>
            </w:r>
            <w:r>
              <w:rPr>
                <w:rFonts w:ascii="方正楷体_GBK;方正舒体" w:hAnsi="方正楷体_GBK;方正舒体" w:eastAsia="方正楷体_GBK;方正舒体"/>
                <w:sz w:val="21"/>
              </w:rPr>
              <w:t>亿元以上，其中规模以上投入突破</w:t>
            </w:r>
            <w:r>
              <w:rPr>
                <w:rFonts w:eastAsia="方正楷体_GBK;方正舒体" w:ascii="方正楷体_GBK;方正舒体" w:hAnsi="方正楷体_GBK;方正舒体"/>
                <w:sz w:val="21"/>
              </w:rPr>
              <w:t>1000</w:t>
            </w:r>
            <w:r>
              <w:rPr>
                <w:rFonts w:ascii="方正楷体_GBK;方正舒体" w:hAnsi="方正楷体_GBK;方正舒体" w:eastAsia="方正楷体_GBK;方正舒体"/>
                <w:sz w:val="21"/>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经贸委、</w:t>
            </w:r>
            <w:r>
              <w:rPr>
                <w:rFonts w:ascii="方正楷体_GBK;方正舒体" w:hAnsi="方正楷体_GBK;方正舒体" w:eastAsia="方正楷体_GBK;方正舒体"/>
                <w:sz w:val="21"/>
              </w:rPr>
              <w:t>外经贸局、财政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按《南通市</w:t>
            </w:r>
            <w:r>
              <w:rPr>
                <w:rFonts w:eastAsia="方正楷体_GBK;方正舒体" w:ascii="方正楷体_GBK;方正舒体" w:hAnsi="方正楷体_GBK;方正舒体"/>
                <w:sz w:val="21"/>
              </w:rPr>
              <w:t>2007</w:t>
            </w:r>
            <w:r>
              <w:rPr>
                <w:rFonts w:ascii="方正楷体_GBK;方正舒体" w:hAnsi="方正楷体_GBK;方正舒体" w:eastAsia="方正楷体_GBK;方正舒体"/>
                <w:sz w:val="21"/>
              </w:rPr>
              <w:t>年市级重点建设项目计划及责任分解表》落实责任</w:t>
            </w:r>
          </w:p>
        </w:tc>
      </w:tr>
      <w:tr>
        <w:trPr>
          <w:trHeight w:val="10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4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坚持以大项目带动大开发，重点抓好王子制纸、振华港机、中远川崎二期、熔盛造船等</w:t>
            </w:r>
            <w:r>
              <w:rPr>
                <w:rFonts w:eastAsia="方正楷体_GBK;方正舒体" w:ascii="方正楷体_GBK;方正舒体" w:hAnsi="方正楷体_GBK;方正舒体"/>
                <w:sz w:val="21"/>
              </w:rPr>
              <w:t>120</w:t>
            </w:r>
            <w:r>
              <w:rPr>
                <w:rFonts w:ascii="方正楷体_GBK;方正舒体" w:hAnsi="方正楷体_GBK;方正舒体" w:eastAsia="方正楷体_GBK;方正舒体"/>
                <w:sz w:val="21"/>
              </w:rPr>
              <w:t>个市级重点项目建设和</w:t>
            </w:r>
            <w:r>
              <w:rPr>
                <w:rFonts w:eastAsia="方正楷体_GBK;方正舒体" w:ascii="方正楷体_GBK;方正舒体" w:hAnsi="方正楷体_GBK;方正舒体"/>
                <w:sz w:val="21"/>
              </w:rPr>
              <w:t>50</w:t>
            </w:r>
            <w:r>
              <w:rPr>
                <w:rFonts w:ascii="方正楷体_GBK;方正舒体" w:hAnsi="方正楷体_GBK;方正舒体" w:eastAsia="方正楷体_GBK;方正舒体"/>
                <w:sz w:val="21"/>
              </w:rPr>
              <w:t>个市级重大产业储备项目前期工作，争取江苏</w:t>
            </w:r>
            <w:r>
              <w:rPr>
                <w:rFonts w:eastAsia="方正楷体_GBK;方正舒体" w:ascii="方正楷体_GBK;方正舒体" w:hAnsi="方正楷体_GBK;方正舒体"/>
                <w:sz w:val="21"/>
              </w:rPr>
              <w:t>LNG</w:t>
            </w:r>
            <w:r>
              <w:rPr>
                <w:rFonts w:ascii="方正楷体_GBK;方正舒体" w:hAnsi="方正楷体_GBK;方正舒体" w:eastAsia="方正楷体_GBK;方正舒体"/>
                <w:sz w:val="21"/>
              </w:rPr>
              <w:t>等一批关键项目获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经贸委、外经贸局等，有关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4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建立重大产业项目用地直供制度，实施市区招引重大制造业项目和退城进园项目利益补偿机制，加强对落地项目的跟踪评估和增量资本产出率的考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国土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经贸委、外经贸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4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尽快开工建设崇启、崇海大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交通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海事局等</w:t>
            </w:r>
            <w:r>
              <w:rPr>
                <w:rFonts w:ascii="方正楷体_GBK;方正舒体" w:hAnsi="方正楷体_GBK;方正舒体" w:eastAsia="方正楷体_GBK;方正舒体"/>
                <w:sz w:val="21"/>
              </w:rPr>
              <w:t>，启东、海门市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确保沿江高等级公路全线建成通车，开工建设江（都）海（安）高速，加快建设</w:t>
            </w:r>
            <w:r>
              <w:rPr>
                <w:rFonts w:eastAsia="方正楷体_GBK;方正舒体" w:ascii="方正楷体_GBK;方正舒体" w:hAnsi="方正楷体_GBK;方正舒体"/>
                <w:sz w:val="21"/>
              </w:rPr>
              <w:t>204</w:t>
            </w:r>
            <w:r>
              <w:rPr>
                <w:rFonts w:ascii="方正楷体_GBK;方正舒体" w:hAnsi="方正楷体_GBK;方正舒体" w:eastAsia="方正楷体_GBK;方正舒体"/>
                <w:sz w:val="21"/>
              </w:rPr>
              <w:t>国道、</w:t>
            </w:r>
            <w:r>
              <w:rPr>
                <w:rFonts w:eastAsia="方正楷体_GBK;方正舒体" w:ascii="方正楷体_GBK;方正舒体" w:hAnsi="方正楷体_GBK;方正舒体"/>
                <w:sz w:val="21"/>
              </w:rPr>
              <w:t>334</w:t>
            </w:r>
            <w:r>
              <w:rPr>
                <w:rFonts w:ascii="方正楷体_GBK;方正舒体" w:hAnsi="方正楷体_GBK;方正舒体" w:eastAsia="方正楷体_GBK;方正舒体"/>
                <w:sz w:val="21"/>
              </w:rPr>
              <w:t>省道快速化一级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交通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国土局、规划局、建设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13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力争开工建设沪通铁路，抓好铁路“一线三中心”工程续建，争取开通至北京等地始发列车，积极推进洋口港区等铁路专用线前期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铁路办</w:t>
            </w:r>
          </w:p>
          <w:p>
            <w:pPr>
              <w:pStyle w:val="Normal"/>
              <w:spacing w:lineRule="exact" w:line="220"/>
              <w:ind w:hanging="0"/>
              <w:rPr>
                <w:rFonts w:ascii="方正楷体_GBK;方正舒体" w:hAnsi="方正楷体_GBK;方正舒体" w:eastAsia="方正楷体_GBK;方正舒体"/>
                <w:spacing w:val="-20"/>
                <w:sz w:val="21"/>
              </w:rPr>
            </w:pPr>
            <w:r>
              <w:rPr>
                <w:rFonts w:eastAsia="方正楷体_GBK;方正舒体" w:ascii="方正楷体_GBK;方正舒体" w:hAnsi="方正楷体_GBK;方正舒体"/>
                <w:spacing w:val="-20"/>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6"/>
                <w:sz w:val="21"/>
              </w:rPr>
              <w:t>发改委、国土局、规划局、港务局、开发区等，</w:t>
            </w:r>
            <w:r>
              <w:rPr>
                <w:rFonts w:ascii="方正楷体_GBK;方正舒体" w:hAnsi="方正楷体_GBK;方正舒体" w:eastAsia="方正楷体_GBK;方正舒体"/>
                <w:spacing w:val="-20"/>
                <w:sz w:val="21"/>
              </w:rPr>
              <w:t>如东县、</w:t>
            </w:r>
            <w:r>
              <w:rPr>
                <w:rFonts w:ascii="方正楷体_GBK;方正舒体" w:hAnsi="方正楷体_GBK;方正舒体" w:eastAsia="方正楷体_GBK;方正舒体"/>
                <w:spacing w:val="-6"/>
                <w:sz w:val="21"/>
              </w:rPr>
              <w:t>海门市、通州市、崇川区、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10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加快南通机场战略性重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国投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财政局、国土局、规划局、国资委等，通州市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bl>
    <w:p>
      <w:pPr>
        <w:pStyle w:val="Normal"/>
        <w:spacing w:lineRule="auto" w:line="240"/>
        <w:jc w:val="center"/>
        <w:rPr>
          <w:sz w:val="2"/>
        </w:rPr>
      </w:pPr>
      <w:r>
        <w:br w:type="page"/>
      </w:r>
      <w:r>
        <w:rPr>
          <w:sz w:val="2"/>
        </w:rPr>
      </w:r>
    </w:p>
    <w:tbl>
      <w:tblPr>
        <w:tblW w:w="9996" w:type="dxa"/>
        <w:jc w:val="center"/>
        <w:tblInd w:w="0" w:type="dxa"/>
        <w:tblLayout w:type="fixed"/>
        <w:tblCellMar>
          <w:top w:w="0" w:type="dxa"/>
          <w:left w:w="108" w:type="dxa"/>
          <w:bottom w:w="0" w:type="dxa"/>
          <w:right w:w="108" w:type="dxa"/>
        </w:tblCellMar>
      </w:tblPr>
      <w:tblGrid>
        <w:gridCol w:w="738"/>
        <w:gridCol w:w="942"/>
        <w:gridCol w:w="2973"/>
        <w:gridCol w:w="945"/>
        <w:gridCol w:w="1515"/>
        <w:gridCol w:w="961"/>
        <w:gridCol w:w="851"/>
        <w:gridCol w:w="1071"/>
      </w:tblGrid>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重</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大</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项</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目</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和</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江</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海</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开</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3</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完成西北片区域供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如皋市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发改委</w:t>
            </w:r>
            <w:r>
              <w:rPr>
                <w:rFonts w:ascii="方正楷体_GBK;方正舒体" w:hAnsi="方正楷体_GBK;方正舒体" w:eastAsia="方正楷体_GBK;方正舒体"/>
                <w:sz w:val="21"/>
              </w:rPr>
              <w:t>、建设局等，海安县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b/>
                <w:sz w:val="21"/>
              </w:rPr>
            </w:r>
          </w:p>
        </w:tc>
      </w:tr>
      <w:tr>
        <w:trPr>
          <w:trHeight w:val="1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b/>
                <w:b/>
                <w:sz w:val="21"/>
              </w:rPr>
            </w:pPr>
            <w:r>
              <w:rPr>
                <w:rFonts w:eastAsia="方正黑体_GBK;方正舒体" w:ascii="方正黑体_GBK;方正舒体" w:hAnsi="方正黑体_GBK;方正舒体"/>
                <w:b/>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修编完善沿江产业空间布局规划和海洋经济发展规划，编制海域使用规划和海洋环境保护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海洋与渔业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规划局、环保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沈红星</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着力抓好洋口港区控制性详规修编和报批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港务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如东县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规划局、海洋与渔业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深入推进沿江岸线整合、整治和开发，重点加快市区岸线和如皋港区石化码头岸线整合，力争启动新通海沙整治开发，加快推进横港沙、长江北支岸线整治开发和如皋中汊、天生港水道整治前期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水利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港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部门，沿江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袁瑞良</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  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沈红星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加快洋口港黄海大桥和太阳岛工程建设，基本形成临港工业区项目进区条件，积极推进港区航道整治一期工程，力争洋口港开发建设完成各类投资</w:t>
            </w:r>
            <w:r>
              <w:rPr>
                <w:rFonts w:eastAsia="方正楷体_GBK;方正舒体" w:ascii="方正楷体_GBK;方正舒体" w:hAnsi="方正楷体_GBK;方正舒体"/>
                <w:sz w:val="21"/>
              </w:rPr>
              <w:t>30</w:t>
            </w:r>
            <w:r>
              <w:rPr>
                <w:rFonts w:ascii="方正楷体_GBK;方正舒体" w:hAnsi="方正楷体_GBK;方正舒体" w:eastAsia="方正楷体_GBK;方正舒体"/>
                <w:sz w:val="21"/>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港务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如东县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洋口港开发领导小组成员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袁瑞良</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  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加快吕四港规模开发前期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港务局、规划局、国土局、环保局、海洋与渔业局等，启东、海门、通州市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  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5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力争全市新增万吨级以上泊位</w:t>
            </w:r>
            <w:r>
              <w:rPr>
                <w:rFonts w:eastAsia="方正楷体_GBK;方正舒体" w:ascii="方正楷体_GBK;方正舒体" w:hAnsi="方正楷体_GBK;方正舒体"/>
                <w:sz w:val="21"/>
              </w:rPr>
              <w:t>8</w:t>
            </w:r>
            <w:r>
              <w:rPr>
                <w:rFonts w:ascii="方正楷体_GBK;方正舒体" w:hAnsi="方正楷体_GBK;方正舒体" w:eastAsia="方正楷体_GBK;方正舒体"/>
                <w:sz w:val="21"/>
              </w:rPr>
              <w:t>座，南通港货物吞吐量达到</w:t>
            </w:r>
            <w:r>
              <w:rPr>
                <w:rFonts w:eastAsia="方正楷体_GBK;方正舒体" w:ascii="方正楷体_GBK;方正舒体" w:hAnsi="方正楷体_GBK;方正舒体"/>
                <w:sz w:val="21"/>
              </w:rPr>
              <w:t>1.2</w:t>
            </w:r>
            <w:r>
              <w:rPr>
                <w:rFonts w:ascii="方正楷体_GBK;方正舒体" w:hAnsi="方正楷体_GBK;方正舒体" w:eastAsia="方正楷体_GBK;方正舒体"/>
                <w:sz w:val="21"/>
              </w:rPr>
              <w:t>亿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港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pacing w:val="-20"/>
                <w:sz w:val="21"/>
              </w:rPr>
              <w:t>发改委、</w:t>
            </w:r>
            <w:r>
              <w:rPr>
                <w:rFonts w:ascii="方正楷体_GBK;方正舒体" w:hAnsi="方正楷体_GBK;方正舒体" w:eastAsia="方正楷体_GBK;方正舒体"/>
                <w:sz w:val="21"/>
              </w:rPr>
              <w:t>港口集团</w:t>
            </w:r>
            <w:r>
              <w:rPr>
                <w:rFonts w:ascii="方正楷体_GBK;方正舒体" w:hAnsi="方正楷体_GBK;方正舒体" w:eastAsia="方正楷体_GBK;方正舒体"/>
                <w:spacing w:val="-20"/>
                <w:sz w:val="21"/>
              </w:rPr>
              <w:t>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18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城</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市</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规</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划</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建</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设</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和</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管</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启动第四轮城市总体规划修编，完成城乡规划全覆盖任务。编制完成市域综合交通规划、城市近郊区控制性规划和市区通吕运河、海港引河两岸生态景观概念规划等</w:t>
            </w:r>
            <w:r>
              <w:rPr>
                <w:rFonts w:eastAsia="方正楷体_GBK;方正舒体" w:ascii="方正楷体_GBK;方正舒体" w:hAnsi="方正楷体_GBK;方正舒体"/>
                <w:sz w:val="21"/>
              </w:rPr>
              <w:t>16</w:t>
            </w:r>
            <w:r>
              <w:rPr>
                <w:rFonts w:ascii="方正楷体_GBK;方正舒体" w:hAnsi="方正楷体_GBK;方正舒体" w:eastAsia="方正楷体_GBK;方正舒体"/>
                <w:sz w:val="21"/>
              </w:rPr>
              <w:t>项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建设局、交通局、水利局等，各县（市）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10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完善市区道路网络，力争实现四环环通并打通环内主次干道，启动五环建设。城闸大桥、通富大桥建成通车，滨江大桥完成主体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规划局、国土局</w:t>
            </w:r>
            <w:r>
              <w:rPr>
                <w:rFonts w:ascii="方正楷体_GBK;方正舒体" w:hAnsi="方正楷体_GBK;方正舒体" w:eastAsia="方正楷体_GBK;方正舒体"/>
                <w:sz w:val="21"/>
              </w:rPr>
              <w:t>等，崇川区、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6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继续做好濠河资源整合和周边绿化景观完善；高标准建成园艺博览园，大力推进五山景区整体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规划局、农业（林业）局、旅游局等，崇川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9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加快建设</w:t>
            </w:r>
            <w:r>
              <w:rPr>
                <w:rFonts w:eastAsia="方正楷体_GBK;方正舒体" w:ascii="方正楷体_GBK;方正舒体" w:hAnsi="方正楷体_GBK;方正舒体"/>
                <w:sz w:val="21"/>
              </w:rPr>
              <w:t>4</w:t>
            </w:r>
            <w:r>
              <w:rPr>
                <w:rFonts w:ascii="方正楷体_GBK;方正舒体" w:hAnsi="方正楷体_GBK;方正舒体" w:eastAsia="方正楷体_GBK;方正舒体"/>
                <w:sz w:val="21"/>
              </w:rPr>
              <w:t>个市级公园、</w:t>
            </w:r>
            <w:r>
              <w:rPr>
                <w:rFonts w:eastAsia="方正楷体_GBK;方正舒体" w:ascii="方正楷体_GBK;方正舒体" w:hAnsi="方正楷体_GBK;方正舒体"/>
                <w:sz w:val="21"/>
              </w:rPr>
              <w:t>3</w:t>
            </w:r>
            <w:r>
              <w:rPr>
                <w:rFonts w:ascii="方正楷体_GBK;方正舒体" w:hAnsi="方正楷体_GBK;方正舒体" w:eastAsia="方正楷体_GBK;方正舒体"/>
                <w:sz w:val="21"/>
              </w:rPr>
              <w:t>条绿化景观带；启动市区通吕运河、海港引河两岸景观带示范段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建设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崇川区、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bl>
    <w:p>
      <w:pPr>
        <w:pStyle w:val="Normal"/>
        <w:spacing w:lineRule="auto" w:line="240"/>
        <w:jc w:val="center"/>
        <w:rPr>
          <w:sz w:val="2"/>
        </w:rPr>
      </w:pPr>
      <w:r>
        <w:br w:type="page"/>
      </w:r>
      <w:r>
        <w:rPr>
          <w:sz w:val="2"/>
        </w:rPr>
      </w:r>
    </w:p>
    <w:tbl>
      <w:tblPr>
        <w:tblW w:w="9996" w:type="dxa"/>
        <w:jc w:val="center"/>
        <w:tblInd w:w="0" w:type="dxa"/>
        <w:tblLayout w:type="fixed"/>
        <w:tblCellMar>
          <w:top w:w="0" w:type="dxa"/>
          <w:left w:w="108" w:type="dxa"/>
          <w:bottom w:w="0" w:type="dxa"/>
          <w:right w:w="108" w:type="dxa"/>
        </w:tblCellMar>
      </w:tblPr>
      <w:tblGrid>
        <w:gridCol w:w="738"/>
        <w:gridCol w:w="942"/>
        <w:gridCol w:w="2973"/>
        <w:gridCol w:w="945"/>
        <w:gridCol w:w="1515"/>
        <w:gridCol w:w="961"/>
        <w:gridCol w:w="851"/>
        <w:gridCol w:w="1071"/>
      </w:tblGrid>
      <w:tr>
        <w:trPr>
          <w:trHeight w:val="46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城</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市</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规</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划</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建</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设</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和</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管</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w w:val="99"/>
                <w:sz w:val="21"/>
              </w:rPr>
            </w:pPr>
            <w:r>
              <w:rPr>
                <w:rFonts w:ascii="方正楷体_GBK;方正舒体" w:hAnsi="方正楷体_GBK;方正舒体" w:eastAsia="方正楷体_GBK;方正舒体"/>
                <w:w w:val="99"/>
                <w:sz w:val="21"/>
              </w:rPr>
              <w:t>加快新区中央商务区、社会服务区建设，兴建文化活动中心，</w:t>
            </w:r>
            <w:r>
              <w:rPr>
                <w:rFonts w:ascii="方正楷体_GBK;方正舒体" w:hAnsi="方正楷体_GBK;方正舒体" w:eastAsia="方正楷体_GBK;方正舒体"/>
                <w:sz w:val="21"/>
              </w:rPr>
              <w:t>开工建设市人力资源市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规划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建设局、劳动和社会保障局、国土局、总工会、团市委、妇联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b/>
                <w:b/>
                <w:sz w:val="21"/>
              </w:rPr>
            </w:pPr>
            <w:r>
              <w:rPr>
                <w:rFonts w:eastAsia="方正楷体_GBK;方正舒体" w:ascii="方正楷体_GBK;方正舒体" w:hAnsi="方正楷体_GBK;方正舒体"/>
                <w:b/>
                <w:sz w:val="21"/>
              </w:rPr>
            </w:r>
          </w:p>
        </w:tc>
      </w:tr>
      <w:tr>
        <w:trPr>
          <w:trHeight w:val="7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b/>
                <w:b/>
                <w:sz w:val="21"/>
              </w:rPr>
            </w:pPr>
            <w:r>
              <w:rPr>
                <w:rFonts w:eastAsia="方正黑体_GBK;方正舒体" w:ascii="方正黑体_GBK;方正舒体" w:hAnsi="方正黑体_GBK;方正舒体"/>
                <w:b/>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改善提升老城区功能，启动寺街保护性开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建设局、文化局等，崇川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推进老住宅片区和城中村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崇川区政府、港闸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建设局、国土局、规划局、民政局、房管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8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7</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继续强化市区污水收集、处理和供水、停车等公用设施建设，市区完成</w:t>
            </w:r>
            <w:r>
              <w:rPr>
                <w:rFonts w:eastAsia="方正楷体_GBK;方正舒体" w:cs="BatangChe" w:ascii="方正楷体_GBK;方正舒体" w:hAnsi="方正楷体_GBK;方正舒体"/>
                <w:sz w:val="21"/>
              </w:rPr>
              <w:t>30</w:t>
            </w:r>
            <w:r>
              <w:rPr>
                <w:rFonts w:ascii="方正楷体_GBK;方正舒体" w:hAnsi="方正楷体_GBK;方正舒体" w:cs="BatangChe" w:eastAsia="方正楷体_GBK;方正舒体"/>
                <w:sz w:val="21"/>
              </w:rPr>
              <w:t>个老小区污水截流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公安局、财政局、规划局、环保局等，崇川区、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8</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落实“公交优先”举措，加强市区交通管理，提高公交出行率，市区新辟、优化公交线路</w:t>
            </w:r>
            <w:r>
              <w:rPr>
                <w:rFonts w:eastAsia="方正楷体_GBK;方正舒体" w:cs="BatangChe" w:ascii="方正楷体_GBK;方正舒体" w:hAnsi="方正楷体_GBK;方正舒体"/>
                <w:sz w:val="21"/>
              </w:rPr>
              <w:t>16</w:t>
            </w:r>
            <w:r>
              <w:rPr>
                <w:rFonts w:ascii="方正楷体_GBK;方正舒体" w:hAnsi="方正楷体_GBK;方正舒体" w:cs="BatangChe" w:eastAsia="方正楷体_GBK;方正舒体"/>
                <w:sz w:val="21"/>
              </w:rPr>
              <w:t>条，新增、更新公交车辆</w:t>
            </w:r>
            <w:r>
              <w:rPr>
                <w:rFonts w:eastAsia="方正楷体_GBK;方正舒体" w:cs="BatangChe" w:ascii="方正楷体_GBK;方正舒体" w:hAnsi="方正楷体_GBK;方正舒体"/>
                <w:sz w:val="21"/>
              </w:rPr>
              <w:t>100</w:t>
            </w:r>
            <w:r>
              <w:rPr>
                <w:rFonts w:ascii="方正楷体_GBK;方正舒体" w:hAnsi="方正楷体_GBK;方正舒体" w:cs="BatangChe" w:eastAsia="方正楷体_GBK;方正舒体"/>
                <w:sz w:val="21"/>
              </w:rPr>
              <w:t>辆以上，免费办理公交</w:t>
            </w:r>
            <w:r>
              <w:rPr>
                <w:rFonts w:eastAsia="方正楷体_GBK;方正舒体" w:cs="BatangChe" w:ascii="方正楷体_GBK;方正舒体" w:hAnsi="方正楷体_GBK;方正舒体"/>
                <w:sz w:val="21"/>
              </w:rPr>
              <w:t>IC</w:t>
            </w:r>
            <w:r>
              <w:rPr>
                <w:rFonts w:ascii="方正楷体_GBK;方正舒体" w:hAnsi="方正楷体_GBK;方正舒体" w:cs="BatangChe" w:eastAsia="方正楷体_GBK;方正舒体"/>
                <w:sz w:val="21"/>
              </w:rPr>
              <w:t>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规划局、财政局、公安局、交通局、物价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6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69</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完成港闸区自来水老管网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建设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港闸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eastAsia="方正楷体_GBK;方正舒体" w:ascii="方正楷体_GBK;方正舒体" w:hAnsi="方正楷体_GBK;方正舒体"/>
                <w:spacing w:val="-2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25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7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加快推进苏通大桥桥头区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开发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规划局、国土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宋  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钱中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7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加快火车站站前区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建设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港闸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w w:val="96"/>
                <w:sz w:val="21"/>
              </w:rPr>
            </w:pPr>
            <w:r>
              <w:rPr>
                <w:rFonts w:ascii="方正楷体_GBK;方正舒体" w:hAnsi="方正楷体_GBK;方正舒体" w:eastAsia="方正楷体_GBK;方正舒体"/>
                <w:w w:val="96"/>
                <w:sz w:val="21"/>
              </w:rPr>
              <w:t>规划局、国土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72</w:t>
            </w:r>
          </w:p>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采取综合措施解决交通拥堵重点区域通行难，启动市区十字街综合改造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规划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人防办</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公安局</w:t>
            </w:r>
            <w:r>
              <w:rPr>
                <w:rFonts w:ascii="方正楷体_GBK;方正舒体" w:hAnsi="方正楷体_GBK;方正舒体" w:eastAsia="方正楷体_GBK;方正舒体"/>
                <w:sz w:val="21"/>
              </w:rPr>
              <w:t>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sz w:val="21"/>
              </w:rPr>
              <w:t>73</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市区结合人防工程，建设地下停车场</w:t>
            </w:r>
            <w:r>
              <w:rPr>
                <w:rFonts w:eastAsia="方正楷体_GBK;方正舒体" w:ascii="方正楷体_GBK;方正舒体" w:hAnsi="方正楷体_GBK;方正舒体"/>
                <w:sz w:val="21"/>
              </w:rPr>
              <w:t>1</w:t>
            </w:r>
            <w:r>
              <w:rPr>
                <w:rFonts w:ascii="方正楷体_GBK;方正舒体" w:hAnsi="方正楷体_GBK;方正舒体" w:eastAsia="方正楷体_GBK;方正舒体"/>
                <w:sz w:val="21"/>
              </w:rPr>
              <w:t>万平方米，缓解老小区停车难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人防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规划局、建设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6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7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创新城市管理体制机制，</w:t>
            </w:r>
            <w:r>
              <w:rPr>
                <w:rFonts w:ascii="方正楷体_GBK;方正舒体" w:hAnsi="方正楷体_GBK;方正舒体" w:eastAsia="方正楷体_GBK;方正舒体"/>
                <w:sz w:val="21"/>
              </w:rPr>
              <w:t>全面推行市容环卫责任区管理</w:t>
            </w:r>
            <w:r>
              <w:rPr>
                <w:rFonts w:ascii="方正楷体_GBK;方正舒体" w:hAnsi="方正楷体_GBK;方正舒体" w:cs="BatangChe" w:eastAsia="方正楷体_GBK;方正舒体"/>
                <w:sz w:val="21"/>
              </w:rPr>
              <w:t>，深入开展城市环境综合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城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pacing w:val="-20"/>
                <w:sz w:val="21"/>
              </w:rPr>
              <w:t>卫生局等，崇川区、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6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cs="BatangChe" w:eastAsia="方正楷体_GBK;方正舒体"/>
                <w:sz w:val="21"/>
              </w:rPr>
              <w:t>力争成为国家卫生城市；力争园林城市通过国家级考核验收；</w:t>
            </w:r>
            <w:r>
              <w:rPr>
                <w:rFonts w:ascii="方正楷体_GBK;方正舒体" w:hAnsi="方正楷体_GBK;方正舒体" w:eastAsia="方正楷体_GBK;方正舒体"/>
                <w:sz w:val="21"/>
              </w:rPr>
              <w:t>确保获省级历史文化名城称号</w:t>
            </w:r>
            <w:r>
              <w:rPr>
                <w:rFonts w:ascii="方正楷体_GBK;方正舒体" w:hAnsi="方正楷体_GBK;方正舒体" w:cs="BatangChe" w:eastAsia="方正楷体_GBK;方正舒体"/>
                <w:sz w:val="21"/>
              </w:rPr>
              <w:t>，完成国家历史文化名城申报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卫生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建设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指挥部各成员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杨展里</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6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76</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市区新增老年活动场所</w:t>
            </w:r>
            <w:r>
              <w:rPr>
                <w:rFonts w:eastAsia="方正楷体_GBK;方正舒体" w:ascii="方正楷体_GBK;方正舒体" w:hAnsi="方正楷体_GBK;方正舒体"/>
                <w:sz w:val="21"/>
              </w:rPr>
              <w:t>10</w:t>
            </w:r>
            <w:r>
              <w:rPr>
                <w:rFonts w:ascii="方正楷体_GBK;方正舒体" w:hAnsi="方正楷体_GBK;方正舒体" w:eastAsia="方正楷体_GBK;方正舒体"/>
                <w:sz w:val="21"/>
              </w:rPr>
              <w:t>个，新建市老年福利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民政局</w:t>
            </w:r>
          </w:p>
          <w:p>
            <w:pPr>
              <w:pStyle w:val="Normal"/>
              <w:spacing w:lineRule="exact" w:line="220"/>
              <w:ind w:hanging="0"/>
              <w:rPr>
                <w:rFonts w:ascii="方正楷体_GBK;方正舒体" w:hAnsi="方正楷体_GBK;方正舒体" w:eastAsia="方正楷体_GBK;方正舒体"/>
                <w:spacing w:val="-20"/>
                <w:sz w:val="21"/>
              </w:rPr>
            </w:pPr>
            <w:r>
              <w:rPr>
                <w:rFonts w:eastAsia="方正楷体_GBK;方正舒体" w:ascii="方正楷体_GBK;方正舒体" w:hAnsi="方正楷体_GBK;方正舒体"/>
                <w:spacing w:val="-20"/>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z w:val="21"/>
              </w:rPr>
              <w:t>发改委、</w:t>
            </w:r>
            <w:r>
              <w:rPr>
                <w:rFonts w:ascii="方正楷体_GBK;方正舒体" w:hAnsi="方正楷体_GBK;方正舒体" w:eastAsia="方正楷体_GBK;方正舒体"/>
                <w:spacing w:val="-20"/>
                <w:sz w:val="21"/>
              </w:rPr>
              <w:t>老龄办、</w:t>
            </w:r>
            <w:r>
              <w:rPr>
                <w:rFonts w:ascii="方正楷体_GBK;方正舒体" w:hAnsi="方正楷体_GBK;方正舒体" w:eastAsia="方正楷体_GBK;方正舒体"/>
                <w:sz w:val="21"/>
              </w:rPr>
              <w:t>财政局、规划局、开发区等，崇川区、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生秀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10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77</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市区新建低价位商品房</w:t>
            </w:r>
            <w:r>
              <w:rPr>
                <w:rFonts w:eastAsia="方正楷体_GBK;方正舒体" w:cs="BatangChe" w:ascii="方正楷体_GBK;方正舒体" w:hAnsi="方正楷体_GBK;方正舒体"/>
                <w:sz w:val="21"/>
              </w:rPr>
              <w:t>60</w:t>
            </w:r>
            <w:r>
              <w:rPr>
                <w:rFonts w:ascii="方正楷体_GBK;方正舒体" w:hAnsi="方正楷体_GBK;方正舒体" w:cs="BatangChe" w:eastAsia="方正楷体_GBK;方正舒体"/>
                <w:sz w:val="21"/>
              </w:rPr>
              <w:t>万平方米；市区提供套型建筑面积</w:t>
            </w:r>
            <w:r>
              <w:rPr>
                <w:rFonts w:eastAsia="方正楷体_GBK;方正舒体" w:cs="BatangChe" w:ascii="方正楷体_GBK;方正舒体" w:hAnsi="方正楷体_GBK;方正舒体"/>
                <w:sz w:val="21"/>
              </w:rPr>
              <w:t>90</w:t>
            </w:r>
            <w:r>
              <w:rPr>
                <w:rFonts w:ascii="方正楷体_GBK;方正舒体" w:hAnsi="方正楷体_GBK;方正舒体" w:cs="BatangChe" w:eastAsia="方正楷体_GBK;方正舒体"/>
                <w:sz w:val="21"/>
              </w:rPr>
              <w:t>平方米以下的商品房</w:t>
            </w:r>
            <w:r>
              <w:rPr>
                <w:rFonts w:eastAsia="方正楷体_GBK;方正舒体" w:cs="BatangChe" w:ascii="方正楷体_GBK;方正舒体" w:hAnsi="方正楷体_GBK;方正舒体"/>
                <w:sz w:val="21"/>
              </w:rPr>
              <w:t>6000</w:t>
            </w:r>
            <w:r>
              <w:rPr>
                <w:rFonts w:ascii="方正楷体_GBK;方正舒体" w:hAnsi="方正楷体_GBK;方正舒体" w:cs="BatangChe" w:eastAsia="方正楷体_GBK;方正舒体"/>
                <w:sz w:val="21"/>
              </w:rPr>
              <w:t>套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房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规划局、国土局、建设局、物价局等，崇川区、港 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78</w:t>
            </w:r>
          </w:p>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实施</w:t>
            </w:r>
            <w:r>
              <w:rPr>
                <w:rFonts w:eastAsia="方正楷体_GBK;方正舒体" w:cs="BatangChe" w:ascii="方正楷体_GBK;方正舒体" w:hAnsi="方正楷体_GBK;方正舒体"/>
                <w:sz w:val="21"/>
              </w:rPr>
              <w:t>40</w:t>
            </w:r>
            <w:r>
              <w:rPr>
                <w:rFonts w:ascii="方正楷体_GBK;方正舒体" w:hAnsi="方正楷体_GBK;方正舒体" w:cs="BatangChe" w:eastAsia="方正楷体_GBK;方正舒体"/>
                <w:sz w:val="21"/>
              </w:rPr>
              <w:t>个老小区安全防范改造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综治办、崇川区政府、港闸区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综治委相关组成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社</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会</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事</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7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合理配置公共教育资源，促进义务教育均衡发展，力争所有中小学通过省合格学校验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教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财政局、规划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8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提高普通高中办学质量，确保三星级以上学校达到</w:t>
            </w:r>
            <w:r>
              <w:rPr>
                <w:rFonts w:eastAsia="方正楷体_GBK;方正舒体" w:cs="BatangChe" w:ascii="方正楷体_GBK;方正舒体" w:hAnsi="方正楷体_GBK;方正舒体"/>
                <w:sz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教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eastAsia="方正楷体_GBK;方正舒体" w:ascii="方正楷体_GBK;方正舒体" w:hAnsi="方正楷体_GBK;方正舒体"/>
                <w:spacing w:val="-2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8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大力发展城乡职业教育和培训网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教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z w:val="21"/>
              </w:rPr>
              <w:t>发改委、</w:t>
            </w:r>
            <w:r>
              <w:rPr>
                <w:rFonts w:ascii="方正楷体_GBK;方正舒体" w:hAnsi="方正楷体_GBK;方正舒体" w:eastAsia="方正楷体_GBK;方正舒体"/>
                <w:spacing w:val="-20"/>
                <w:sz w:val="21"/>
              </w:rPr>
              <w:t>财政局、劳动和社会保障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  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8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深化城乡医疗卫生体制改革，加速公共卫生体系建设，强化重大传染病预防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卫生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财政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83</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提高农村新型合作医疗筹资标准和补偿水平，新型农村合作医疗覆盖率达</w:t>
            </w:r>
            <w:r>
              <w:rPr>
                <w:rFonts w:eastAsia="方正楷体_GBK;方正舒体" w:ascii="方正楷体_GBK;方正舒体" w:hAnsi="方正楷体_GBK;方正舒体"/>
                <w:sz w:val="21"/>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卫生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财政局等，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10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sz w:val="21"/>
              </w:rPr>
              <w:t>8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大力发展城乡社区卫生服务，城市、农村社区卫生服务中心建成率分别达到</w:t>
            </w:r>
            <w:r>
              <w:rPr>
                <w:rFonts w:eastAsia="方正楷体_GBK;方正舒体" w:cs="BatangChe" w:ascii="方正楷体_GBK;方正舒体" w:hAnsi="方正楷体_GBK;方正舒体"/>
                <w:sz w:val="21"/>
              </w:rPr>
              <w:t>85%</w:t>
            </w:r>
            <w:r>
              <w:rPr>
                <w:rFonts w:ascii="方正楷体_GBK;方正舒体" w:hAnsi="方正楷体_GBK;方正舒体" w:cs="BatangChe" w:eastAsia="方正楷体_GBK;方正舒体"/>
                <w:sz w:val="21"/>
              </w:rPr>
              <w:t>和</w:t>
            </w:r>
            <w:r>
              <w:rPr>
                <w:rFonts w:eastAsia="方正楷体_GBK;方正舒体" w:cs="BatangChe" w:ascii="方正楷体_GBK;方正舒体" w:hAnsi="方正楷体_GBK;方正舒体"/>
                <w:sz w:val="21"/>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卫生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财政局等，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8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深入开展“无红包医院”创建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卫生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监察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8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完成第二批乡镇文化站建设，扩大公益性文化设施免费开放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文化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财政局等，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8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推进有线电视与有线广播共缆传输双入户工程，实施数字电视整体转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广电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物价局等，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88</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对全市</w:t>
            </w:r>
            <w:r>
              <w:rPr>
                <w:rFonts w:eastAsia="方正楷体_GBK;方正舒体" w:cs="BatangChe" w:ascii="方正楷体_GBK;方正舒体" w:hAnsi="方正楷体_GBK;方正舒体"/>
                <w:sz w:val="21"/>
              </w:rPr>
              <w:t>1996</w:t>
            </w:r>
            <w:r>
              <w:rPr>
                <w:rFonts w:ascii="方正楷体_GBK;方正舒体" w:hAnsi="方正楷体_GBK;方正舒体" w:cs="BatangChe" w:eastAsia="方正楷体_GBK;方正舒体"/>
                <w:sz w:val="21"/>
              </w:rPr>
              <w:t>年</w:t>
            </w:r>
            <w:r>
              <w:rPr>
                <w:rFonts w:eastAsia="方正楷体_GBK;方正舒体" w:cs="BatangChe" w:ascii="方正楷体_GBK;方正舒体" w:hAnsi="方正楷体_GBK;方正舒体"/>
                <w:sz w:val="21"/>
              </w:rPr>
              <w:t>1</w:t>
            </w:r>
            <w:r>
              <w:rPr>
                <w:rFonts w:ascii="方正楷体_GBK;方正舒体" w:hAnsi="方正楷体_GBK;方正舒体" w:cs="BatangChe" w:eastAsia="方正楷体_GBK;方正舒体"/>
                <w:sz w:val="21"/>
              </w:rPr>
              <w:t>月以来持独生子女光荣证退休的企业职工实行一次性奖励，其中市区全面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人口和计生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财政局、劳动和社会保障局等，崇川区、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杨展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环</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境</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保</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护</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sz w:val="21"/>
              </w:rPr>
              <w:t>8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eastAsia="方正楷体_GBK;方正舒体" w:ascii="方正楷体_GBK;方正舒体" w:hAnsi="方正楷体_GBK;方正舒体"/>
                <w:sz w:val="21"/>
              </w:rPr>
              <w:t>COD</w:t>
            </w:r>
            <w:r>
              <w:rPr>
                <w:rFonts w:ascii="方正楷体_GBK;方正舒体" w:hAnsi="方正楷体_GBK;方正舒体" w:eastAsia="方正楷体_GBK;方正舒体"/>
                <w:sz w:val="21"/>
              </w:rPr>
              <w:t>、</w:t>
            </w:r>
            <w:r>
              <w:rPr>
                <w:rFonts w:eastAsia="方正楷体_GBK;方正舒体" w:ascii="方正楷体_GBK;方正舒体" w:hAnsi="方正楷体_GBK;方正舒体"/>
                <w:sz w:val="21"/>
              </w:rPr>
              <w:t>SO</w:t>
            </w:r>
            <w:r>
              <w:rPr>
                <w:rFonts w:eastAsia="方正楷体_GBK;方正舒体" w:ascii="方正楷体_GBK;方正舒体" w:hAnsi="方正楷体_GBK;方正舒体"/>
                <w:sz w:val="21"/>
                <w:vertAlign w:val="subscript"/>
              </w:rPr>
              <w:t>2</w:t>
            </w:r>
            <w:r>
              <w:rPr>
                <w:rFonts w:ascii="方正楷体_GBK;方正舒体" w:hAnsi="方正楷体_GBK;方正舒体" w:eastAsia="方正楷体_GBK;方正舒体"/>
                <w:sz w:val="21"/>
              </w:rPr>
              <w:t>排放总量分别减少</w:t>
            </w:r>
            <w:r>
              <w:rPr>
                <w:rFonts w:eastAsia="方正楷体_GBK;方正舒体" w:ascii="方正楷体_GBK;方正舒体" w:hAnsi="方正楷体_GBK;方正舒体"/>
                <w:sz w:val="21"/>
              </w:rPr>
              <w:t>3%</w:t>
            </w:r>
            <w:r>
              <w:rPr>
                <w:rFonts w:ascii="方正楷体_GBK;方正舒体" w:hAnsi="方正楷体_GBK;方正舒体" w:eastAsia="方正楷体_GBK;方正舒体"/>
                <w:sz w:val="21"/>
              </w:rPr>
              <w:t>和</w:t>
            </w:r>
            <w:r>
              <w:rPr>
                <w:rFonts w:eastAsia="方正楷体_GBK;方正舒体" w:ascii="方正楷体_GBK;方正舒体" w:hAnsi="方正楷体_GBK;方正舒体"/>
                <w:sz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环保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spacing w:val="-20"/>
                <w:sz w:val="21"/>
              </w:rPr>
              <w:t>经贸委</w:t>
            </w:r>
            <w:r>
              <w:rPr>
                <w:rFonts w:ascii="方正楷体_GBK;方正舒体" w:hAnsi="方正楷体_GBK;方正舒体" w:eastAsia="方正楷体_GBK;方正舒体"/>
                <w:sz w:val="21"/>
              </w:rPr>
              <w:t>等，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巩固提高创模成果，力争建成全省江北第一个环保模范城市群；启动生态市创建，以生态市创建为抓手，建立健全促进可持续发展的长效机制；以国家级环境优美乡镇和生态村创建为基础，推动各地争创生态县（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环保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部门，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全面开展化工行业污染专项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经贸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环保局等专项整治领导小组成员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千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继续推进重点地区、重点行业污染治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环保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安监局等，相关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6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社</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会</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管</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创新社区管理体制，加强社区设施建设和资源整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等，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生秀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加快建立一门式综合受理的社区事务服务中心、社区生活求助联动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部门，开发区，崇川区、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生秀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bl>
    <w:p>
      <w:pPr>
        <w:pStyle w:val="Normal"/>
        <w:spacing w:lineRule="auto" w:line="240"/>
        <w:jc w:val="center"/>
        <w:rPr>
          <w:sz w:val="2"/>
        </w:rPr>
      </w:pPr>
      <w:r>
        <w:br w:type="page"/>
      </w:r>
      <w:r>
        <w:rPr>
          <w:sz w:val="2"/>
        </w:rPr>
      </w:r>
    </w:p>
    <w:tbl>
      <w:tblPr>
        <w:tblW w:w="9996" w:type="dxa"/>
        <w:jc w:val="center"/>
        <w:tblInd w:w="0" w:type="dxa"/>
        <w:tblLayout w:type="fixed"/>
        <w:tblCellMar>
          <w:top w:w="0" w:type="dxa"/>
          <w:left w:w="108" w:type="dxa"/>
          <w:bottom w:w="0" w:type="dxa"/>
          <w:right w:w="108" w:type="dxa"/>
        </w:tblCellMar>
      </w:tblPr>
      <w:tblGrid>
        <w:gridCol w:w="738"/>
        <w:gridCol w:w="942"/>
        <w:gridCol w:w="2973"/>
        <w:gridCol w:w="945"/>
        <w:gridCol w:w="1515"/>
        <w:gridCol w:w="961"/>
        <w:gridCol w:w="851"/>
        <w:gridCol w:w="1071"/>
      </w:tblGrid>
      <w:tr>
        <w:trPr>
          <w:trHeight w:val="28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社</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会</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管</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大力推进“和谐社区示范单位”创建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部门，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生秀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继续加强社区专业社工服务中心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综治办</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综治委成员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8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在外来务工暂住人口相对集中区域建立管理服务中心，实施“三集中”管理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综治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综治委相关组成单位，开发区、崇川区、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进一步健全大信访工作格局，认真抓好“四无”示范县（市）区和“四无”示范乡镇创建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信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落实安全生产长效机制，坚决防止重特大安全事故发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安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等安委会成员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  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千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进一步整顿和规范市场秩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经贸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工商局、质监局、物价局、食品药品监督管理局、卫生局、安监局、监察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吴晓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千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健全立体化价格监管服务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物价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财政局、工商局、公安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姚明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2</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市区建设食品安全动态监控系统，重点对</w:t>
            </w:r>
            <w:r>
              <w:rPr>
                <w:rFonts w:eastAsia="方正楷体_GBK;方正舒体" w:cs="BatangChe" w:ascii="方正楷体_GBK;方正舒体" w:hAnsi="方正楷体_GBK;方正舒体"/>
                <w:sz w:val="21"/>
              </w:rPr>
              <w:t>5</w:t>
            </w:r>
            <w:r>
              <w:rPr>
                <w:rFonts w:ascii="方正楷体_GBK;方正舒体" w:hAnsi="方正楷体_GBK;方正舒体" w:cs="BatangChe" w:eastAsia="方正楷体_GBK;方正舒体"/>
                <w:sz w:val="21"/>
              </w:rPr>
              <w:t>大类食品</w:t>
            </w:r>
            <w:r>
              <w:rPr>
                <w:rFonts w:eastAsia="方正楷体_GBK;方正舒体" w:cs="BatangChe" w:ascii="方正楷体_GBK;方正舒体" w:hAnsi="方正楷体_GBK;方正舒体"/>
                <w:sz w:val="21"/>
              </w:rPr>
              <w:t>7</w:t>
            </w:r>
            <w:r>
              <w:rPr>
                <w:rFonts w:ascii="方正楷体_GBK;方正舒体" w:hAnsi="方正楷体_GBK;方正舒体" w:cs="BatangChe" w:eastAsia="方正楷体_GBK;方正舒体"/>
                <w:sz w:val="21"/>
              </w:rPr>
              <w:t>项指标进行定期检测；实施“放心粮油”销售工程，建成质量、卫生、价格、计量、服务“五放心”粮油销售店</w:t>
            </w:r>
            <w:r>
              <w:rPr>
                <w:rFonts w:eastAsia="方正楷体_GBK;方正舒体" w:cs="BatangChe" w:ascii="方正楷体_GBK;方正舒体" w:hAnsi="方正楷体_GBK;方正舒体"/>
                <w:sz w:val="21"/>
              </w:rPr>
              <w:t>50</w:t>
            </w:r>
            <w:r>
              <w:rPr>
                <w:rFonts w:ascii="方正楷体_GBK;方正舒体" w:hAnsi="方正楷体_GBK;方正舒体" w:cs="BatangChe" w:eastAsia="方正楷体_GBK;方正舒体"/>
                <w:sz w:val="21"/>
              </w:rPr>
              <w:t>家，其中市区</w:t>
            </w:r>
            <w:r>
              <w:rPr>
                <w:rFonts w:eastAsia="方正楷体_GBK;方正舒体" w:cs="BatangChe" w:ascii="方正楷体_GBK;方正舒体" w:hAnsi="方正楷体_GBK;方正舒体"/>
                <w:sz w:val="21"/>
              </w:rPr>
              <w:t>20</w:t>
            </w:r>
            <w:r>
              <w:rPr>
                <w:rFonts w:ascii="方正楷体_GBK;方正舒体" w:hAnsi="方正楷体_GBK;方正舒体" w:cs="BatangChe" w:eastAsia="方正楷体_GBK;方正舒体"/>
                <w:sz w:val="21"/>
              </w:rPr>
              <w:t>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食品药品监督局</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粮食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物价局、卫生局、农业局、质量技术监督局、工商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杨展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程晓强姚明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cs="BatangChe" w:eastAsia="方正楷体_GBK;方正舒体"/>
                <w:sz w:val="21"/>
              </w:rPr>
              <w:t>积极抓好全国城乡统筹就业试点，构建普惠、长效的促进就业政策体系，</w:t>
            </w:r>
            <w:r>
              <w:rPr>
                <w:rFonts w:ascii="方正楷体_GBK;方正舒体" w:hAnsi="方正楷体_GBK;方正舒体" w:eastAsia="方正楷体_GBK;方正舒体"/>
                <w:sz w:val="21"/>
              </w:rPr>
              <w:t>重点解决好双失业、零就业家庭的就业困难，城镇登记失业率控制在</w:t>
            </w:r>
            <w:r>
              <w:rPr>
                <w:rFonts w:eastAsia="方正楷体_GBK;方正舒体" w:ascii="方正楷体_GBK;方正舒体" w:hAnsi="方正楷体_GBK;方正舒体"/>
                <w:sz w:val="21"/>
              </w:rPr>
              <w:t>4%</w:t>
            </w:r>
            <w:r>
              <w:rPr>
                <w:rFonts w:ascii="方正楷体_GBK;方正舒体" w:hAnsi="方正楷体_GBK;方正舒体" w:eastAsia="方正楷体_GBK;方正舒体"/>
                <w:sz w:val="21"/>
              </w:rPr>
              <w:t>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劳动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就业联席会议各成员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4</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城镇充分就业社区达</w:t>
            </w:r>
            <w:r>
              <w:rPr>
                <w:rFonts w:eastAsia="方正楷体_GBK;方正舒体" w:ascii="方正楷体_GBK;方正舒体" w:hAnsi="方正楷体_GBK;方正舒体"/>
                <w:sz w:val="21"/>
              </w:rPr>
              <w:t>55%</w:t>
            </w:r>
            <w:r>
              <w:rPr>
                <w:rFonts w:ascii="方正楷体_GBK;方正舒体" w:hAnsi="方正楷体_GBK;方正舒体" w:eastAsia="方正楷体_GBK;方正舒体"/>
                <w:sz w:val="21"/>
              </w:rPr>
              <w:t>，帮助</w:t>
            </w:r>
            <w:r>
              <w:rPr>
                <w:rFonts w:eastAsia="方正楷体_GBK;方正舒体" w:ascii="方正楷体_GBK;方正舒体" w:hAnsi="方正楷体_GBK;方正舒体"/>
                <w:sz w:val="21"/>
              </w:rPr>
              <w:t>2</w:t>
            </w:r>
            <w:r>
              <w:rPr>
                <w:rFonts w:ascii="方正楷体_GBK;方正舒体" w:hAnsi="方正楷体_GBK;方正舒体" w:eastAsia="方正楷体_GBK;方正舒体"/>
                <w:sz w:val="21"/>
              </w:rPr>
              <w:t>万名城镇失业人员实现再就业；新增农村劳动力转移</w:t>
            </w:r>
            <w:r>
              <w:rPr>
                <w:rFonts w:eastAsia="方正楷体_GBK;方正舒体" w:ascii="方正楷体_GBK;方正舒体" w:hAnsi="方正楷体_GBK;方正舒体"/>
                <w:sz w:val="21"/>
              </w:rPr>
              <w:t>5.5</w:t>
            </w:r>
            <w:r>
              <w:rPr>
                <w:rFonts w:ascii="方正楷体_GBK;方正舒体" w:hAnsi="方正楷体_GBK;方正舒体" w:eastAsia="方正楷体_GBK;方正舒体"/>
                <w:sz w:val="21"/>
              </w:rPr>
              <w:t>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劳动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实现县（市）乡（镇）劳动力市场信息全部联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劳动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eastAsia="方正楷体_GBK;方正舒体" w:ascii="方正楷体_GBK;方正舒体" w:hAnsi="方正楷体_GBK;方正舒体"/>
                <w:spacing w:val="-20"/>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做好大专院校毕业生的就业促进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人事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教育局、劳动和社会保障局、财政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规范企业用工行为和工资福利支付，加大执法监察力度，切实维护劳动者特别是农民工的合法权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劳动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经贸委、建设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加大扩面征缴力度，将被征地农民和进城务工农民逐步纳入城镇社会保险体系，将各项社会保险覆盖到城镇各类企业职工、个体工商户、灵活就业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劳动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地税局、财政局等，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全面建立新型农村社会养老保险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劳动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地税局、财政局等，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bl>
    <w:p>
      <w:pPr>
        <w:pStyle w:val="Normal"/>
        <w:spacing w:lineRule="auto" w:line="240"/>
        <w:jc w:val="center"/>
        <w:rPr>
          <w:sz w:val="2"/>
        </w:rPr>
      </w:pPr>
      <w:r>
        <w:br w:type="page"/>
      </w:r>
      <w:r>
        <w:rPr>
          <w:sz w:val="2"/>
        </w:rPr>
      </w:r>
    </w:p>
    <w:tbl>
      <w:tblPr>
        <w:tblW w:w="9996" w:type="dxa"/>
        <w:jc w:val="center"/>
        <w:tblInd w:w="0" w:type="dxa"/>
        <w:tblLayout w:type="fixed"/>
        <w:tblCellMar>
          <w:top w:w="0" w:type="dxa"/>
          <w:left w:w="108" w:type="dxa"/>
          <w:bottom w:w="0" w:type="dxa"/>
          <w:right w:w="108" w:type="dxa"/>
        </w:tblCellMar>
      </w:tblPr>
      <w:tblGrid>
        <w:gridCol w:w="738"/>
        <w:gridCol w:w="942"/>
        <w:gridCol w:w="2973"/>
        <w:gridCol w:w="945"/>
        <w:gridCol w:w="1515"/>
        <w:gridCol w:w="961"/>
        <w:gridCol w:w="851"/>
        <w:gridCol w:w="1071"/>
      </w:tblGrid>
      <w:tr>
        <w:trPr>
          <w:trHeight w:val="7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社</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会</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管</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0</w:t>
            </w:r>
          </w:p>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建立市区城镇非职工居民基本医疗保险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劳动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财政局、开发区等，崇川区、港闸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切实管好用好社会保险基金，确保安全完整、保值增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劳动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财政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2</w:t>
            </w:r>
          </w:p>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加速构建多层次住房保障体系，千方百计解决好城镇中低收入家庭住房困难，继续安排</w:t>
            </w:r>
            <w:r>
              <w:rPr>
                <w:rFonts w:eastAsia="方正楷体_GBK;方正舒体" w:cs="BatangChe" w:ascii="方正楷体_GBK;方正舒体" w:hAnsi="方正楷体_GBK;方正舒体"/>
                <w:sz w:val="21"/>
              </w:rPr>
              <w:t>3000</w:t>
            </w:r>
            <w:r>
              <w:rPr>
                <w:rFonts w:ascii="方正楷体_GBK;方正舒体" w:hAnsi="方正楷体_GBK;方正舒体" w:cs="BatangChe" w:eastAsia="方正楷体_GBK;方正舒体"/>
                <w:sz w:val="21"/>
              </w:rPr>
              <w:t>万元为市区住房困难家庭提供政策性住房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房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规划局、财政局、国土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周跃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14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3</w:t>
            </w:r>
          </w:p>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b/>
                <w:sz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健全城乡居民最低生活保障标准自然增长机制，完善失地农民生活保障制度，提高农村五保户供养水平和集中供养率，农村五保供养标准提高</w:t>
            </w:r>
            <w:r>
              <w:rPr>
                <w:rFonts w:eastAsia="方正楷体_GBK;方正舒体" w:cs="BatangChe" w:ascii="方正楷体_GBK;方正舒体" w:hAnsi="方正楷体_GBK;方正舒体"/>
                <w:sz w:val="21"/>
              </w:rPr>
              <w:t>10%</w:t>
            </w:r>
            <w:r>
              <w:rPr>
                <w:rFonts w:ascii="方正楷体_GBK;方正舒体" w:hAnsi="方正楷体_GBK;方正舒体" w:cs="BatangChe" w:eastAsia="方正楷体_GBK;方正舒体"/>
                <w:sz w:val="21"/>
              </w:rPr>
              <w:t>，改扩建农村敬老院</w:t>
            </w:r>
            <w:r>
              <w:rPr>
                <w:rFonts w:eastAsia="方正楷体_GBK;方正舒体" w:cs="BatangChe" w:ascii="方正楷体_GBK;方正舒体" w:hAnsi="方正楷体_GBK;方正舒体"/>
                <w:sz w:val="21"/>
              </w:rPr>
              <w:t>25</w:t>
            </w:r>
            <w:r>
              <w:rPr>
                <w:rFonts w:ascii="方正楷体_GBK;方正舒体" w:hAnsi="方正楷体_GBK;方正舒体" w:cs="BatangChe" w:eastAsia="方正楷体_GBK;方正舒体"/>
                <w:sz w:val="21"/>
              </w:rPr>
              <w:t>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财政局、劳动和社会保障局、国土局等，各县（市）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3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民</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主</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法</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制</w:t>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以培育良好的企业信用和个人信用为重点，加快社会信用体系建设，全力打造“诚信南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社信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楷体_GBK;方正舒体" w:hAnsi="方正楷体_GBK;方正舒体" w:eastAsia="方正楷体_GBK;方正舒体"/>
                <w:w w:val="96"/>
                <w:sz w:val="21"/>
              </w:rPr>
              <w:t>发改委、</w:t>
            </w:r>
            <w:r>
              <w:rPr>
                <w:rFonts w:ascii="方正楷体_GBK;方正舒体" w:hAnsi="方正楷体_GBK;方正舒体" w:eastAsia="方正楷体_GBK;方正舒体"/>
                <w:spacing w:val="-20"/>
                <w:sz w:val="21"/>
              </w:rPr>
              <w:t>经贸委、监察局、</w:t>
            </w:r>
            <w:r>
              <w:rPr>
                <w:rFonts w:ascii="方正楷体_GBK;方正舒体" w:hAnsi="方正楷体_GBK;方正舒体" w:eastAsia="方正楷体_GBK;方正舒体"/>
                <w:w w:val="96"/>
                <w:sz w:val="21"/>
              </w:rPr>
              <w:t>工商局、国税局、地税局、质监局、人民银行、新闻办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104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扎实开展法治江苏合格县（市）区和法治南通合格乡镇（街道）创建活动，力争</w:t>
            </w:r>
            <w:r>
              <w:rPr>
                <w:rFonts w:eastAsia="方正楷体_GBK;方正舒体" w:ascii="方正楷体_GBK;方正舒体" w:hAnsi="方正楷体_GBK;方正舒体"/>
                <w:sz w:val="21"/>
              </w:rPr>
              <w:t>65%</w:t>
            </w:r>
            <w:r>
              <w:rPr>
                <w:rFonts w:ascii="方正楷体_GBK;方正舒体" w:hAnsi="方正楷体_GBK;方正舒体" w:eastAsia="方正楷体_GBK;方正舒体"/>
                <w:sz w:val="21"/>
              </w:rPr>
              <w:t>的村（社区）成为民主法治村（社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依法治市办公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依法治市办公室成员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6</w:t>
            </w:r>
          </w:p>
        </w:tc>
        <w:tc>
          <w:tcPr>
            <w:tcW w:w="2973" w:type="dxa"/>
            <w:tcBorders>
              <w:top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继续抓好“五五”普法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张庆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448" w:hRule="atLeast"/>
        </w:trPr>
        <w:tc>
          <w:tcPr>
            <w:tcW w:w="738" w:type="dxa"/>
            <w:vMerge w:val="restart"/>
            <w:tcBorders>
              <w:top w:val="single" w:sz="4" w:space="0" w:color="000000"/>
              <w:left w:val="single" w:sz="4" w:space="0" w:color="000000"/>
              <w:bottom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自</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身</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建</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7</w:t>
            </w:r>
          </w:p>
        </w:tc>
        <w:tc>
          <w:tcPr>
            <w:tcW w:w="2973" w:type="dxa"/>
            <w:tcBorders>
              <w:top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以推进并联审批和网上审批为重点，进一步完善行政审批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行政审批中心</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监察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04" w:hRule="atLeast"/>
        </w:trPr>
        <w:tc>
          <w:tcPr>
            <w:tcW w:w="738" w:type="dxa"/>
            <w:vMerge w:val="continue"/>
            <w:tcBorders>
              <w:top w:val="single" w:sz="4" w:space="0" w:color="000000"/>
              <w:left w:val="single" w:sz="4" w:space="0" w:color="000000"/>
              <w:bottom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创新服务手段，加快建设“数字南通”，启动电子政务二期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市府办、国土局、城管局、信息中心等，崇川区政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袁瑞良</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384" w:hRule="atLeast"/>
        </w:trPr>
        <w:tc>
          <w:tcPr>
            <w:tcW w:w="738" w:type="dxa"/>
            <w:vMerge w:val="continue"/>
            <w:tcBorders>
              <w:top w:val="single" w:sz="4" w:space="0" w:color="000000"/>
              <w:left w:val="single" w:sz="4" w:space="0" w:color="000000"/>
              <w:bottom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健全政府新闻发言人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新闻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顾诺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b/>
                <w:b/>
                <w:sz w:val="21"/>
              </w:rPr>
            </w:pPr>
            <w:r>
              <w:rPr>
                <w:rFonts w:eastAsia="方正楷体_GBK;方正舒体" w:ascii="方正楷体_GBK;方正舒体" w:hAnsi="方正楷体_GBK;方正舒体"/>
                <w:b/>
                <w:sz w:val="21"/>
              </w:rPr>
            </w:r>
          </w:p>
        </w:tc>
      </w:tr>
      <w:tr>
        <w:trPr>
          <w:trHeight w:val="961" w:hRule="atLeast"/>
        </w:trPr>
        <w:tc>
          <w:tcPr>
            <w:tcW w:w="738" w:type="dxa"/>
            <w:vMerge w:val="continue"/>
            <w:tcBorders>
              <w:top w:val="single" w:sz="4" w:space="0" w:color="000000"/>
              <w:left w:val="single" w:sz="4" w:space="0" w:color="000000"/>
              <w:bottom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b/>
                <w:b/>
                <w:sz w:val="21"/>
              </w:rPr>
            </w:pPr>
            <w:r>
              <w:rPr>
                <w:rFonts w:eastAsia="方正黑体_GBK;方正舒体" w:ascii="方正黑体_GBK;方正舒体" w:hAnsi="方正黑体_GBK;方正舒体"/>
                <w:b/>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cs="BatangChe" w:eastAsia="方正楷体_GBK;方正舒体"/>
                <w:sz w:val="21"/>
              </w:rPr>
              <w:t>建立和完善重大危险源、应急资源信息管理系统及数据库，认真落实各级各类应急预案，全面提高应急处理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应急管理办公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pacing w:val="-20"/>
                <w:sz w:val="21"/>
              </w:rPr>
              <w:t>各相关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656" w:hRule="atLeast"/>
        </w:trPr>
        <w:tc>
          <w:tcPr>
            <w:tcW w:w="738" w:type="dxa"/>
            <w:vMerge w:val="continue"/>
            <w:tcBorders>
              <w:top w:val="single" w:sz="4" w:space="0" w:color="000000"/>
              <w:left w:val="single" w:sz="4" w:space="0" w:color="000000"/>
              <w:bottom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w w:val="99"/>
                <w:sz w:val="21"/>
              </w:rPr>
            </w:pPr>
            <w:r>
              <w:rPr>
                <w:rFonts w:ascii="方正楷体_GBK;方正舒体" w:hAnsi="方正楷体_GBK;方正舒体" w:cs="BatangChe" w:eastAsia="方正楷体_GBK;方正舒体"/>
                <w:w w:val="99"/>
                <w:sz w:val="21"/>
              </w:rPr>
              <w:t>完善规范性文件的听证论证、备案审查和依法公示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pacing w:val="-20"/>
                <w:sz w:val="21"/>
              </w:rPr>
              <w:t>法制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pacing w:val="-20"/>
                <w:sz w:val="21"/>
              </w:rPr>
              <w:t>各相关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生秀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817" w:hRule="atLeast"/>
        </w:trPr>
        <w:tc>
          <w:tcPr>
            <w:tcW w:w="738" w:type="dxa"/>
            <w:vMerge w:val="continue"/>
            <w:tcBorders>
              <w:top w:val="single" w:sz="4" w:space="0" w:color="000000"/>
              <w:left w:val="single" w:sz="4" w:space="0" w:color="000000"/>
              <w:bottom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BatangChe"/>
                <w:sz w:val="21"/>
              </w:rPr>
            </w:pPr>
            <w:r>
              <w:rPr>
                <w:rFonts w:ascii="方正楷体_GBK;方正舒体" w:hAnsi="方正楷体_GBK;方正舒体" w:cs="BatangChe" w:eastAsia="方正楷体_GBK;方正舒体"/>
                <w:sz w:val="21"/>
              </w:rPr>
              <w:t>健全行政执法责任制度，突出抓好重点领域的执法检查和专项治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法制办</w:t>
            </w:r>
          </w:p>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编  办</w:t>
            </w:r>
          </w:p>
          <w:p>
            <w:pPr>
              <w:pStyle w:val="Normal"/>
              <w:spacing w:lineRule="exact" w:line="220"/>
              <w:ind w:hanging="0"/>
              <w:rPr>
                <w:rFonts w:ascii="方正楷体_GBK;方正舒体" w:hAnsi="方正楷体_GBK;方正舒体" w:eastAsia="方正楷体_GBK;方正舒体"/>
                <w:spacing w:val="-20"/>
                <w:sz w:val="21"/>
              </w:rPr>
            </w:pPr>
            <w:r>
              <w:rPr>
                <w:rFonts w:ascii="方正楷体_GBK;方正舒体" w:hAnsi="方正楷体_GBK;方正舒体" w:eastAsia="方正楷体_GBK;方正舒体"/>
                <w:sz w:val="21"/>
              </w:rPr>
              <w:t>监察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有关执法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朱  晋生秀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674" w:hRule="atLeast"/>
        </w:trPr>
        <w:tc>
          <w:tcPr>
            <w:tcW w:w="738" w:type="dxa"/>
            <w:vMerge w:val="continue"/>
            <w:tcBorders>
              <w:top w:val="single" w:sz="4" w:space="0" w:color="000000"/>
              <w:left w:val="single" w:sz="4" w:space="0" w:color="000000"/>
              <w:bottom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继续做好相对集中行政处罚权工作，推进综合执法试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法制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城管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朱  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cs="方正楷体_GBK;方正舒体"/>
                <w:sz w:val="21"/>
              </w:rPr>
            </w:pPr>
            <w:r>
              <w:rPr>
                <w:rFonts w:eastAsia="方正楷体_GBK;方正舒体" w:cs="方正楷体_GBK;方正舒体" w:ascii="方正楷体_GBK;方正舒体" w:hAnsi="方正楷体_GBK;方正舒体"/>
                <w:sz w:val="21"/>
              </w:rPr>
              <w:t xml:space="preserve"> </w:t>
            </w:r>
          </w:p>
        </w:tc>
      </w:tr>
      <w:tr>
        <w:trPr>
          <w:trHeight w:val="887" w:hRule="atLeast"/>
        </w:trPr>
        <w:tc>
          <w:tcPr>
            <w:tcW w:w="738" w:type="dxa"/>
            <w:vMerge w:val="continue"/>
            <w:tcBorders>
              <w:top w:val="single" w:sz="4" w:space="0" w:color="000000"/>
              <w:left w:val="single" w:sz="4" w:space="0" w:color="000000"/>
              <w:bottom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推进政务公开规范化、制度化建设，提高政府工作的透明度，保证行政权力在阳光下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政府办监察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政务公开办公室成员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徐国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bl>
    <w:p>
      <w:pPr>
        <w:pStyle w:val="Normal"/>
        <w:spacing w:lineRule="auto" w:line="240"/>
        <w:jc w:val="center"/>
        <w:rPr>
          <w:sz w:val="2"/>
        </w:rPr>
      </w:pPr>
      <w:r>
        <w:br w:type="page"/>
      </w:r>
      <w:r>
        <w:rPr>
          <w:sz w:val="2"/>
        </w:rPr>
      </w:r>
    </w:p>
    <w:tbl>
      <w:tblPr>
        <w:tblW w:w="9996" w:type="dxa"/>
        <w:jc w:val="center"/>
        <w:tblInd w:w="0" w:type="dxa"/>
        <w:tblLayout w:type="fixed"/>
        <w:tblCellMar>
          <w:top w:w="0" w:type="dxa"/>
          <w:left w:w="108" w:type="dxa"/>
          <w:bottom w:w="0" w:type="dxa"/>
          <w:right w:w="108" w:type="dxa"/>
        </w:tblCellMar>
      </w:tblPr>
      <w:tblGrid>
        <w:gridCol w:w="738"/>
        <w:gridCol w:w="942"/>
        <w:gridCol w:w="2973"/>
        <w:gridCol w:w="945"/>
        <w:gridCol w:w="1515"/>
        <w:gridCol w:w="961"/>
        <w:gridCol w:w="851"/>
        <w:gridCol w:w="1071"/>
      </w:tblGrid>
      <w:tr>
        <w:trPr>
          <w:trHeight w:val="105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自</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身</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建</w:t>
            </w:r>
          </w:p>
          <w:p>
            <w:pPr>
              <w:pStyle w:val="Normal"/>
              <w:spacing w:lineRule="exact" w:line="220"/>
              <w:ind w:hanging="0"/>
              <w:jc w:val="center"/>
              <w:rPr>
                <w:rFonts w:ascii="方正黑体_GBK;方正舒体" w:hAnsi="方正黑体_GBK;方正舒体" w:eastAsia="方正黑体_GBK;方正舒体"/>
                <w:sz w:val="21"/>
              </w:rPr>
            </w:pPr>
            <w:r>
              <w:rPr>
                <w:rFonts w:ascii="方正黑体_GBK;方正舒体" w:hAnsi="方正黑体_GBK;方正舒体" w:eastAsia="方正黑体_GBK;方正舒体"/>
                <w:sz w:val="21"/>
              </w:rPr>
              <w:t>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推行政府投资项目“代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发改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财政局、监察局、建设局、审计局、机关事务局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r>
        <w:trPr>
          <w:trHeight w:val="5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黑体_GBK;方正舒体" w:hAnsi="方正黑体_GBK;方正舒体" w:eastAsia="方正黑体_GBK;方正舒体"/>
                <w:sz w:val="21"/>
              </w:rPr>
            </w:pPr>
            <w:r>
              <w:rPr>
                <w:rFonts w:eastAsia="方正黑体_GBK;方正舒体" w:ascii="方正黑体_GBK;方正舒体" w:hAnsi="方正黑体_GBK;方正舒体"/>
                <w:sz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t>1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贯彻实施《公务员法》，加强对公务员的教育、培训和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人事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各相关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蓝绍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ascii="方正楷体_GBK;方正舒体" w:hAnsi="方正楷体_GBK;方正舒体" w:eastAsia="方正楷体_GBK;方正舒体"/>
                <w:sz w:val="21"/>
              </w:rPr>
              <w:t>缪三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方正楷体_GBK;方正舒体" w:hAnsi="方正楷体_GBK;方正舒体" w:eastAsia="方正楷体_GBK;方正舒体"/>
                <w:sz w:val="21"/>
              </w:rPr>
            </w:pPr>
            <w:r>
              <w:rPr>
                <w:rFonts w:eastAsia="方正楷体_GBK;方正舒体" w:ascii="方正楷体_GBK;方正舒体" w:hAnsi="方正楷体_GBK;方正舒体"/>
                <w:sz w:val="21"/>
              </w:rPr>
            </w:r>
          </w:p>
        </w:tc>
      </w:tr>
    </w:tbl>
    <w:p>
      <w:pPr>
        <w:pStyle w:val="Normal"/>
        <w:spacing w:lineRule="auto" w:line="240"/>
        <w:ind w:firstLine="40"/>
        <w:rPr>
          <w:rFonts w:ascii="方正楷体_GBK;方正舒体" w:hAnsi="方正楷体_GBK;方正舒体" w:eastAsia="方正楷体_GBK;方正舒体"/>
          <w:sz w:val="28"/>
        </w:rPr>
      </w:pPr>
      <w:r>
        <w:rPr>
          <w:rFonts w:ascii="方正楷体_GBK;方正舒体" w:hAnsi="方正楷体_GBK;方正舒体" w:eastAsia="方正楷体_GBK;方正舒体"/>
          <w:sz w:val="28"/>
        </w:rPr>
        <w:t>注：（</w:t>
      </w:r>
      <w:r>
        <w:rPr>
          <w:rFonts w:eastAsia="方正楷体_GBK;方正舒体" w:ascii="方正楷体_GBK;方正舒体" w:hAnsi="方正楷体_GBK;方正舒体"/>
          <w:sz w:val="28"/>
        </w:rPr>
        <w:t>1</w:t>
      </w:r>
      <w:r>
        <w:rPr>
          <w:rFonts w:ascii="方正楷体_GBK;方正舒体" w:hAnsi="方正楷体_GBK;方正舒体" w:eastAsia="方正楷体_GBK;方正舒体"/>
          <w:sz w:val="28"/>
        </w:rPr>
        <w:t>）用“</w:t>
      </w:r>
      <w:r>
        <w:rPr>
          <w:rFonts w:eastAsia="方正楷体_GBK;方正舒体" w:ascii="方正楷体_GBK;方正舒体" w:hAnsi="方正楷体_GBK;方正舒体"/>
          <w:sz w:val="28"/>
        </w:rPr>
        <w:t>*”</w:t>
      </w:r>
      <w:r>
        <w:rPr>
          <w:rFonts w:ascii="方正楷体_GBK;方正舒体" w:hAnsi="方正楷体_GBK;方正舒体" w:eastAsia="方正楷体_GBK;方正舒体"/>
          <w:sz w:val="28"/>
        </w:rPr>
        <w:t>标注的条目为今年市政府为民办实事项目；</w:t>
      </w:r>
    </w:p>
    <w:p>
      <w:pPr>
        <w:pStyle w:val="Normal"/>
        <w:spacing w:lineRule="auto" w:line="240"/>
        <w:ind w:firstLine="40"/>
        <w:rPr>
          <w:rFonts w:ascii="方正楷体_GBK;方正舒体" w:hAnsi="方正楷体_GBK;方正舒体" w:eastAsia="方正楷体_GBK;方正舒体"/>
          <w:sz w:val="28"/>
        </w:rPr>
      </w:pPr>
      <w:r>
        <w:rPr>
          <w:rFonts w:eastAsia="方正楷体_GBK;方正舒体" w:cs="方正楷体_GBK;方正舒体" w:ascii="方正楷体_GBK;方正舒体" w:hAnsi="方正楷体_GBK;方正舒体"/>
          <w:sz w:val="28"/>
        </w:rPr>
        <w:t xml:space="preserve">    </w:t>
      </w:r>
      <w:r>
        <w:rPr>
          <w:rFonts w:ascii="方正楷体_GBK;方正舒体" w:hAnsi="方正楷体_GBK;方正舒体" w:eastAsia="方正楷体_GBK;方正舒体"/>
          <w:sz w:val="28"/>
        </w:rPr>
        <w:t>（</w:t>
      </w:r>
      <w:r>
        <w:rPr>
          <w:rFonts w:eastAsia="方正楷体_GBK;方正舒体" w:ascii="方正楷体_GBK;方正舒体" w:hAnsi="方正楷体_GBK;方正舒体"/>
          <w:sz w:val="28"/>
        </w:rPr>
        <w:t>2</w:t>
      </w:r>
      <w:r>
        <w:rPr>
          <w:rFonts w:ascii="方正楷体_GBK;方正舒体" w:hAnsi="方正楷体_GBK;方正舒体" w:eastAsia="方正楷体_GBK;方正舒体"/>
          <w:sz w:val="28"/>
        </w:rPr>
        <w:t>）联系秘书长随秘书长分工调整相应变动。</w:t>
      </w:r>
    </w:p>
    <w:p>
      <w:pPr>
        <w:pStyle w:val="Normal"/>
        <w:rPr>
          <w:rFonts w:ascii="方正楷体_GBK;方正舒体" w:hAnsi="方正楷体_GBK;方正舒体" w:eastAsia="方正楷体_GBK;方正舒体"/>
          <w:sz w:val="28"/>
        </w:rPr>
      </w:pPr>
      <w:r>
        <w:rPr>
          <w:rFonts w:eastAsia="方正楷体_GBK;方正舒体" w:ascii="方正楷体_GBK;方正舒体" w:hAnsi="方正楷体_GBK;方正舒体"/>
          <w:sz w:val="28"/>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舒体"/>
    <w:charset w:val="86"/>
    <w:family w:val="script"/>
    <w:pitch w:val="default"/>
  </w:font>
  <w:font w:name="Liberation Sans">
    <w:altName w:val="Arial"/>
    <w:charset w:val="01"/>
    <w:family w:val="swiss"/>
    <w:pitch w:val="variable"/>
  </w:font>
  <w:font w:name="方正小标宋_GBK">
    <w:altName w:val="方正舒体"/>
    <w:charset w:val="86"/>
    <w:family w:val="script"/>
    <w:pitch w:val="default"/>
  </w:font>
  <w:font w:name="宋体">
    <w:altName w:val="SimSun"/>
    <w:charset w:val="86"/>
    <w:family w:val="auto"/>
    <w:pitch w:val="variable"/>
  </w:font>
  <w:font w:name="方正楷体_GBK">
    <w:altName w:val="方正舒体"/>
    <w:charset w:val="86"/>
    <w:family w:val="script"/>
    <w:pitch w:val="default"/>
  </w:font>
  <w:font w:name="方正黑体_GBK">
    <w:altName w:val="方正舒体"/>
    <w:charset w:val="86"/>
    <w:family w:val="script"/>
    <w:pitch w:val="default"/>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舒体"/>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方正仿宋_GBK;方正舒体"/>
      </w:rPr>
      <w:t xml:space="preserve"> </w:t>
    </w:r>
    <w:r>
      <w:rPr>
        <w:rFonts w:cs="方正仿宋_GBK;方正舒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舒体" w:hAnsi="方正仿宋_GBK;方正舒体" w:eastAsia="方正仿宋_GBK;方正舒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方正舒体" w:hAnsi="方正小标宋_GBK;方正舒体" w:eastAsia="方正小标宋_GBK;方正舒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方正舒体" w:hAnsi="方正楷体_GBK;方正舒体" w:eastAsia="方正楷体_GBK;方正舒体" w:cs="Book Antiqua"/>
    </w:rPr>
  </w:style>
  <w:style w:type="paragraph" w:styleId="3">
    <w:name w:val="标题3"/>
    <w:basedOn w:val="Normal"/>
    <w:next w:val="Normal"/>
    <w:qFormat/>
    <w:pPr/>
    <w:rPr>
      <w:rFonts w:ascii="方正黑体_GBK;方正舒体" w:hAnsi="方正黑体_GBK;方正舒体" w:eastAsia="方正黑体_GBK;方正舒体"/>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方正舒体" w:hAnsi="方正黑体_GBK;方正舒体" w:eastAsia="方正黑体_GBK;方正舒体"/>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14:00Z</dcterms:created>
  <dc:creator>xl</dc:creator>
  <dc:description/>
  <dc:language>en-US</dc:language>
  <cp:lastModifiedBy>zy</cp:lastModifiedBy>
  <cp:lastPrinted>2002-06-18T09:36:00Z</cp:lastPrinted>
  <dcterms:modified xsi:type="dcterms:W3CDTF">2007-03-06T06:14:00Z</dcterms:modified>
  <cp:revision>3</cp:revision>
  <dc:subject/>
  <dc:title>苏政发模板</dc:title>
</cp:coreProperties>
</file>