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>附件：</w:t>
      </w:r>
    </w:p>
    <w:p>
      <w:pPr>
        <w:pStyle w:val="1"/>
        <w:spacing w:lineRule="auto" w:line="240"/>
        <w:rPr/>
      </w:pPr>
      <w:r>
        <w:rPr/>
        <w:t>南通市服务业统计工作职责分工</w:t>
      </w:r>
    </w:p>
    <w:tbl>
      <w:tblPr>
        <w:tblW w:w="1390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951"/>
      </w:tblGrid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单位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职   责   分   工 </w:t>
            </w:r>
          </w:p>
        </w:tc>
      </w:tr>
      <w:tr>
        <w:trPr>
          <w:trHeight w:val="6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农业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林业局）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9" w:firstLine="480"/>
              <w:rPr/>
            </w:pPr>
            <w:r>
              <w:rPr>
                <w:rFonts w:cs="仿宋_GB2312"/>
                <w:sz w:val="24"/>
              </w:rPr>
              <w:t>负责农业服务业中的农产品初加工服务、其他农业服务业、畜牧服务业和技术推广服务、林业服务业和自然保护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农业服务业：①农产品初加工服务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其他农业服务业（不包括提供机械并配备操作人员的服务活动）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畜牧服务业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兽医服务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其他畜牧服务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技术推广服务（指与农业有关的技术推广、扩散和转移的活动）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林业服务业（不包括提供机械并配备操作人员的服务活动）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自然保护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自然保护区管理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野生动植物保护；</w:t>
            </w:r>
            <w:r>
              <w:rPr>
                <w:sz w:val="24"/>
              </w:rPr>
              <w:t>③</w:t>
            </w:r>
            <w:r>
              <w:rPr>
                <w:rFonts w:cs="仿宋_GB2312"/>
                <w:sz w:val="24"/>
              </w:rPr>
              <w:t>其他自然保护。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市农机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9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农业服务业中的灌溉服务、其他农业服务和林业服务业（指提供机械并配备操作人员的服务活动）以及农业机械租赁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农业灌溉服务业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其他农业服务和林业服务业（指提供机械并配备操作人员的服务活动）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租赁业：农业机械租赁。</w:t>
            </w:r>
          </w:p>
        </w:tc>
      </w:tr>
      <w:tr>
        <w:trPr>
          <w:trHeight w:val="1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rPr>
                <w:w w:val="80"/>
                <w:sz w:val="24"/>
              </w:rPr>
            </w:pPr>
            <w:r>
              <w:rPr>
                <w:sz w:val="24"/>
              </w:rPr>
              <w:t>市交通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9" w:firstLine="480"/>
              <w:rPr/>
            </w:pPr>
            <w:r>
              <w:rPr>
                <w:rStyle w:val="GB2312Char"/>
                <w:rFonts w:ascii="方正仿宋_GBK;方正舒体" w:hAnsi="方正仿宋_GBK;方正舒体"/>
                <w:sz w:val="24"/>
              </w:rPr>
              <w:t>负责除港务局管理外的道路</w:t>
            </w:r>
            <w:r>
              <w:rPr>
                <w:rFonts w:cs="仿宋_GB2312"/>
                <w:sz w:val="24"/>
              </w:rPr>
              <w:t>运输业、城市公共交通业、水上运输业、装卸搬运和其他运输服务业、交通运输中转货场等仓储业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公路旅客运输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道路货物运输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道路运输辅助活动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客运汽车站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公路管理与养护；</w:t>
            </w:r>
            <w:r>
              <w:rPr>
                <w:sz w:val="24"/>
              </w:rPr>
              <w:t>③</w:t>
            </w:r>
            <w:r>
              <w:rPr>
                <w:rFonts w:cs="仿宋_GB2312"/>
                <w:sz w:val="24"/>
              </w:rPr>
              <w:t>其他道路运输辅助活动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城市公共交通业（包括出租车客运、城市轮渡和其他城市交通）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水上旅客运输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远洋旅客运输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沿海旅客运输；</w:t>
            </w:r>
            <w:r>
              <w:rPr>
                <w:sz w:val="24"/>
              </w:rPr>
              <w:t>③</w:t>
            </w:r>
            <w:r>
              <w:rPr>
                <w:rFonts w:cs="仿宋_GB2312"/>
                <w:sz w:val="24"/>
              </w:rPr>
              <w:t>内河旅客运输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水上货物运输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远洋货物运输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沿海货物运输；</w:t>
            </w:r>
            <w:r>
              <w:rPr>
                <w:sz w:val="24"/>
              </w:rPr>
              <w:t>③</w:t>
            </w:r>
            <w:r>
              <w:rPr>
                <w:rFonts w:cs="仿宋_GB2312"/>
                <w:sz w:val="24"/>
              </w:rPr>
              <w:t>内河货物运输；</w:t>
            </w:r>
            <w:r>
              <w:rPr>
                <w:rFonts w:cs="仿宋_GB2312"/>
                <w:sz w:val="24"/>
              </w:rPr>
              <w:t>7</w:t>
            </w:r>
            <w:r>
              <w:rPr>
                <w:rFonts w:cs="仿宋_GB2312"/>
                <w:sz w:val="24"/>
              </w:rPr>
              <w:t>、水上运输辅助活动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客运港口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货运港口；</w:t>
            </w:r>
            <w:r>
              <w:rPr>
                <w:sz w:val="24"/>
              </w:rPr>
              <w:t>③</w:t>
            </w:r>
            <w:r>
              <w:rPr>
                <w:rFonts w:cs="仿宋_GB2312"/>
                <w:sz w:val="24"/>
              </w:rPr>
              <w:t>其他水上运输辅助活动；</w:t>
            </w:r>
            <w:r>
              <w:rPr>
                <w:rFonts w:cs="仿宋_GB2312"/>
                <w:sz w:val="24"/>
              </w:rPr>
              <w:t>8</w:t>
            </w:r>
            <w:r>
              <w:rPr>
                <w:rFonts w:cs="仿宋_GB2312"/>
                <w:sz w:val="24"/>
              </w:rPr>
              <w:t>、装卸搬运（不包括机场、火车站内独立或相对独立的装卸服务）；</w:t>
            </w:r>
            <w:r>
              <w:rPr>
                <w:rFonts w:cs="仿宋_GB2312"/>
                <w:sz w:val="24"/>
              </w:rPr>
              <w:t>9</w:t>
            </w:r>
            <w:r>
              <w:rPr>
                <w:rFonts w:cs="仿宋_GB2312"/>
                <w:sz w:val="24"/>
              </w:rPr>
              <w:t>、运输代理服务（不包括铁路的运输代理服务）；</w:t>
            </w:r>
            <w:r>
              <w:rPr>
                <w:rFonts w:cs="仿宋_GB2312"/>
                <w:sz w:val="24"/>
              </w:rPr>
              <w:t>10</w:t>
            </w:r>
            <w:r>
              <w:rPr>
                <w:rFonts w:cs="仿宋_GB2312"/>
                <w:sz w:val="24"/>
              </w:rPr>
              <w:t>、其他仓储（不包括机场、火车站内独立或相对独立的专业货场、仓库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340" w:before="17" w:after="17"/>
              <w:ind w:firstLine="362"/>
              <w:jc w:val="center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sz w:val="24"/>
              </w:rPr>
              <w:t>市港务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340" w:before="17" w:after="17"/>
              <w:ind w:firstLine="362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sz w:val="24"/>
              </w:rPr>
              <w:t>负责本系统内的沿江沿海的水上运输业、装卸搬运和其他运输服务业、交通运输中转货场等仓储业。</w:t>
            </w:r>
          </w:p>
        </w:tc>
      </w:tr>
      <w:tr>
        <w:trPr>
          <w:trHeight w:val="5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铁路办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铁路运输业：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铁路旅客运输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铁路货物运输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铁路运输辅助活动：①客运火车站；②货运火车站；③其他铁路运输辅助活动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铁路装卸搬运（不包括港口内独立或相对独立的装卸服务及道路运输货物装卸服务）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铁路运输代理服务（不包括民航、水上和公路的运输代理服务）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铁路其他仓储（不包括停车场、港口内独立的专业货场、仓库）。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南通邮政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邮政业。１、国家邮政；２、其他寄递服务；３、邮政物流。</w:t>
            </w:r>
          </w:p>
        </w:tc>
      </w:tr>
      <w:tr>
        <w:trPr>
          <w:trHeight w:val="7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发改委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信息办）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仿宋_GB2312"/>
                <w:sz w:val="24"/>
              </w:rPr>
              <w:t>负责商务服务业中的相关行业、电信业和其他信息传输服务、计算机服务业和软件业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企业管理服务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企业管理机构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投资与资产管理；</w:t>
            </w:r>
            <w:r>
              <w:rPr>
                <w:sz w:val="24"/>
              </w:rPr>
              <w:t>③</w:t>
            </w:r>
            <w:r>
              <w:rPr>
                <w:rFonts w:cs="仿宋_GB2312"/>
                <w:sz w:val="24"/>
              </w:rPr>
              <w:t>其他企业管理服务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咨询与调查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市场调查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社会经济咨询；</w:t>
            </w:r>
            <w:r>
              <w:rPr>
                <w:sz w:val="24"/>
              </w:rPr>
              <w:t>③其他专业咨询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仿宋_GB2312"/>
                <w:sz w:val="24"/>
              </w:rPr>
              <w:t>其他</w:t>
            </w:r>
            <w:bookmarkStart w:id="0" w:name="OLE_LINK1"/>
            <w:r>
              <w:rPr>
                <w:rFonts w:cs="仿宋_GB2312"/>
                <w:sz w:val="24"/>
              </w:rPr>
              <w:t>商务服务</w:t>
            </w:r>
            <w:bookmarkEnd w:id="0"/>
            <w:r>
              <w:rPr>
                <w:rFonts w:cs="仿宋_GB2312"/>
                <w:sz w:val="24"/>
              </w:rPr>
              <w:t>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会议及展览服务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包装服务；</w:t>
            </w:r>
            <w:r>
              <w:rPr>
                <w:sz w:val="24"/>
              </w:rPr>
              <w:t>③</w:t>
            </w:r>
            <w:r>
              <w:rPr>
                <w:rFonts w:cs="仿宋_GB2312"/>
                <w:sz w:val="24"/>
              </w:rPr>
              <w:t>保安服务；④办公服务；⑤其他未列明的商务服务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电信（包括固定电信服务、移动电信服务和其他电信服务）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互联网信息服务业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卫星传输服务业；</w:t>
            </w:r>
            <w:r>
              <w:rPr>
                <w:rFonts w:cs="仿宋_GB2312"/>
                <w:sz w:val="24"/>
              </w:rPr>
              <w:t>7</w:t>
            </w:r>
            <w:r>
              <w:rPr>
                <w:rFonts w:cs="仿宋_GB2312"/>
                <w:sz w:val="24"/>
              </w:rPr>
              <w:t>、计算机服务业（包括计算机系统服务、数据处理、计算机维修、其他计算机服务）；</w:t>
            </w:r>
            <w:r>
              <w:rPr>
                <w:rFonts w:cs="仿宋_GB2312"/>
                <w:sz w:val="24"/>
              </w:rPr>
              <w:t>8</w:t>
            </w:r>
            <w:r>
              <w:rPr>
                <w:rFonts w:cs="仿宋_GB2312"/>
                <w:sz w:val="24"/>
              </w:rPr>
              <w:t>、公共软件服务（包括基础软件服务、应用软件服务、其他软件服务）。</w:t>
            </w:r>
          </w:p>
        </w:tc>
      </w:tr>
      <w:tr>
        <w:trPr>
          <w:trHeight w:val="19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经贸委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仿宋_GB2312"/>
                <w:sz w:val="24"/>
              </w:rPr>
              <w:t>负责其他仓储、租赁、典当业、贸易经纪和代理（含拍卖业）以及商业物流配送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其他仓储（包括商业流通、物资仓库、货场、冷库等，不包括火车站、停车场、港口内独立的专业货场、仓库）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机械设备租赁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汽车租赁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建筑工程机械与设备租赁；</w:t>
            </w:r>
            <w:r>
              <w:rPr>
                <w:sz w:val="24"/>
              </w:rPr>
              <w:t>③</w:t>
            </w:r>
            <w:r>
              <w:rPr>
                <w:rFonts w:cs="仿宋_GB2312"/>
                <w:sz w:val="24"/>
              </w:rPr>
              <w:t>计算机及通讯设备租赁；④其他机械与设备租赁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文化及日用品出租：其他文化及日用品出租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 xml:space="preserve">、典当业； 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贸易经纪和代理（含拍卖业）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商业物流配送。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市粮食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本系统的批发业和零售业与谷物等农作物仓储业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批发业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零售业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谷物等农作物仓储物流业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市供销合作总社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本系统的批发业、零售业和农业生产资料、废旧物资回收及棉花等重要农作物购销仓储业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批发业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零售业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棉花等农作物仓储业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农村商业连锁配送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外经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本系统从事进出口贸易的企业的批发业和零售业。１、批发业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零售业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旅游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仿宋_GB2312"/>
                <w:sz w:val="24"/>
              </w:rPr>
              <w:t>负责住宿业、商务服务业中的旅行社及公共设施管理业中的游览景区管理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旅游饭店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一般旅馆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其他住宿服务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旅行社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游览景区管理：</w:t>
            </w:r>
            <w:r>
              <w:rPr>
                <w:sz w:val="24"/>
              </w:rPr>
              <w:t>①</w:t>
            </w:r>
            <w:r>
              <w:rPr>
                <w:rFonts w:cs="仿宋_GB2312"/>
                <w:sz w:val="24"/>
              </w:rPr>
              <w:t>风景名胜区管理；</w:t>
            </w:r>
            <w:r>
              <w:rPr>
                <w:sz w:val="24"/>
              </w:rPr>
              <w:t>②</w:t>
            </w:r>
            <w:r>
              <w:rPr>
                <w:rFonts w:cs="仿宋_GB2312"/>
                <w:sz w:val="24"/>
              </w:rPr>
              <w:t>公园管理；</w:t>
            </w:r>
            <w:r>
              <w:rPr>
                <w:sz w:val="24"/>
              </w:rPr>
              <w:t>③</w:t>
            </w:r>
            <w:r>
              <w:rPr>
                <w:rFonts w:cs="仿宋_GB2312"/>
                <w:sz w:val="24"/>
              </w:rPr>
              <w:t>其他游览景区管理业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人行南通市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中心支行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银行业与其他金融活动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银行业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其他金融活动（包括金融信托与管理、金融租赁、财务公司、邮政储蓄、其他金融活动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保险协会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保险业（包括人寿保险、非人寿保险、保险辅助服务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建设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仿宋_GB2312"/>
                <w:sz w:val="24"/>
              </w:rPr>
              <w:t>负责城市公共交通业和公共设施管理业、城市绿化管理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城市公共交通业：公共电汽车客运（城市公交）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公共设施管理业：市政公共设施管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仿宋_GB2312"/>
                <w:sz w:val="24"/>
              </w:rPr>
              <w:t>城市绿化管理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房管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房地产业中的物业管理、房地产中介服务、其他房地产活动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城管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环境治理社会服务业：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城市市容管理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城市环境卫生管理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司法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商务服务业中的法律服务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律师及相关的法律服务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公证服务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其他法律服务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国税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商务服务业中的咨询与调查的会计、审计及税务服务（指税务咨询及相关活动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地税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商务服务业中的咨询与调查的会计、审计及税务服务（指税务咨询及相关活动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人事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商务服务业中的职业介绍服务（指人才市场、各类人才公司、职称考试等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科技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知识产权局）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研究与试验发展、科技交流和推广服务业以及商务服务业中的知识产权服务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自然科学研究与试验发展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工程和技术研究与试验发展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农业科学研究与试验发展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医学研究与试验发展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社会人文科学研究与试验发展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技术推广服务；</w:t>
            </w:r>
            <w:r>
              <w:rPr>
                <w:rFonts w:cs="仿宋_GB2312"/>
                <w:sz w:val="24"/>
              </w:rPr>
              <w:t>7</w:t>
            </w:r>
            <w:r>
              <w:rPr>
                <w:rFonts w:cs="仿宋_GB2312"/>
                <w:sz w:val="24"/>
              </w:rPr>
              <w:t>、科技中介服务；</w:t>
            </w:r>
            <w:r>
              <w:rPr>
                <w:rFonts w:cs="仿宋_GB2312"/>
                <w:sz w:val="24"/>
              </w:rPr>
              <w:t>8</w:t>
            </w:r>
            <w:r>
              <w:rPr>
                <w:rFonts w:cs="仿宋_GB2312"/>
                <w:sz w:val="24"/>
              </w:rPr>
              <w:t>、其他科技服务；</w:t>
            </w:r>
            <w:r>
              <w:rPr>
                <w:rFonts w:cs="仿宋_GB2312"/>
                <w:sz w:val="24"/>
              </w:rPr>
              <w:t>9</w:t>
            </w:r>
            <w:r>
              <w:rPr>
                <w:rFonts w:cs="仿宋_GB2312"/>
                <w:sz w:val="24"/>
              </w:rPr>
              <w:t>、知识产权服务业（指专利转让与代理服务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国土资源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地质勘查业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矿产地质勘查：①能源矿产地质勘查；②固体矿产地质勘查；③其他矿产地质勘查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基础地质勘查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地质勘查技术服务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海洋与渔业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专业技术服务业中的海洋服务业和农业服务业中的渔业服务业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海洋服务业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渔业服务业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气象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专业技术服务业中的气象服务（指气象观测、预报和服务等活动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地震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专业技术服务业中的防震服务（指地震监测预报、震灾预防和紧急救援等防震减灾活动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南通质量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技术监督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专业技术服务业中的技术检测（指通过专业技术手段对动植物、工业产品、商品、专项技术、成果及其他物品所进行的检测、检验、测试、鉴定等活动，包括认证活动）。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南通检验检疫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专业技术服务业中的技术检测（指通过专业技术手段对进出口商品质量、动植物等的检测、检疫服务活动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南通食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药品监管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专业技术服务业中的技术检测（指通过专业技术手段对食品、药品检验服务活动）。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水利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水利管理业。包括：①防洪管理；②水资源管理（包括水库管理、调水引水管理、其他水资源管理）；③其他水利管理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环保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环境治理业和专业技术服务业中的环境监测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环境治理业：①水污染治理；②危险废物治理；③其他环境治理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环境监测。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规划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仿宋_GB2312"/>
                <w:sz w:val="24"/>
              </w:rPr>
              <w:t>负责工程技术与规划管理服务业、测绘专业技术服务业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工程技术与规划管理服务业：①工程技术服务业（包括水利、港口、道路、桥梁、铁路、火电厂、矿山、管道、线路、房屋建设、工厂生产流程工程管理服务和工程勘察设计）；②规划管理（包括区域、城市、集镇、村庄的规划管理）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测绘专业技术服务业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劳动和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社会保障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社会保障业、职业中介服务、中等教育中的技工学校教育、其他教育中的职业技能培训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社会保障业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职业中介服务（指除人才市场以外的职业介绍）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技工学校教育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职业技能培训。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7" w:after="147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教育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教育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学前教育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初等教育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中等教育：①初中教育；②高中教育；③中等专业教育；④职业中学教育；⑤其他中等教育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高等教育：①普通高等教育、高等职业教育；②成人高等教育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其他教育：①特殊教育；②其他教育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卫生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卫生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医院：①综合医院；②中医医院；③中西医结合医院；④民族医院；⑤专科医院；⑥疗养院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卫生院及社区卫生活动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门诊部医疗活动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妇幼保健活动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专科疾病防治活动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疾病预防控制及防疫活动；</w:t>
            </w:r>
            <w:r>
              <w:rPr>
                <w:rFonts w:cs="仿宋_GB2312"/>
                <w:sz w:val="24"/>
              </w:rPr>
              <w:t>7</w:t>
            </w:r>
            <w:r>
              <w:rPr>
                <w:rFonts w:cs="仿宋_GB2312"/>
                <w:sz w:val="24"/>
              </w:rPr>
              <w:t>、其他卫生活动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人口计生委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计划生育技术服务机构。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民政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居民服务业中的婚姻服务和殡葬服务、社会福利业、社会团体与基层群众自治组织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婚姻服务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殡葬服务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提供住宿的社会福利：①干部休养所；②收养收容服务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不提供住宿的社会福利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烈士陵园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社会团体：①专业性团体；②行业性团体；③其他社会团体；</w:t>
            </w:r>
            <w:r>
              <w:rPr>
                <w:rFonts w:cs="仿宋_GB2312"/>
                <w:sz w:val="24"/>
              </w:rPr>
              <w:t>7</w:t>
            </w:r>
            <w:r>
              <w:rPr>
                <w:rFonts w:cs="仿宋_GB2312"/>
                <w:sz w:val="24"/>
              </w:rPr>
              <w:t>、基层群众自治组织：①社区自治组织；②村民自治组织。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文化局（新闻出版局、版权局）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文化艺术、娱乐业、电影业中的电影发行和电影放映、租赁业，以及新闻出版业和商务服务业中的知识产权服务、音像业中的音像制作等其它文化创意产业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文化艺术：①文艺创作与表演；②艺术表演场馆；③图书馆；④文物及文化保护；⑤博物馆；⑥群众文化活动；⑦文化艺术经纪代理；⑧其他文化艺术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娱乐业：①室内娱乐活动；②游乐园；③休闲健身娱乐活动；④其他娱乐活动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电影发行放映业：①电影发行；②电影放映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租赁业中的文化及日用品出租的图书及音像制品出租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新闻业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出版业：①图书出版；②报纸出版；③期刊出版；④音像出版；⑤电子出版物出版；⑥其他出版；</w:t>
            </w:r>
            <w:r>
              <w:rPr>
                <w:rFonts w:cs="仿宋_GB2312"/>
                <w:sz w:val="24"/>
              </w:rPr>
              <w:t>7</w:t>
            </w:r>
            <w:r>
              <w:rPr>
                <w:rFonts w:cs="仿宋_GB2312"/>
                <w:sz w:val="24"/>
              </w:rPr>
              <w:t>、知识产权服务业（指版权转让与代理服务、著作权转让与代理服务）；</w:t>
            </w:r>
            <w:r>
              <w:rPr>
                <w:rFonts w:cs="仿宋_GB2312"/>
                <w:sz w:val="24"/>
              </w:rPr>
              <w:t>8</w:t>
            </w:r>
            <w:r>
              <w:rPr>
                <w:rFonts w:cs="仿宋_GB2312"/>
                <w:sz w:val="24"/>
              </w:rPr>
              <w:t>、音像制作；</w:t>
            </w:r>
            <w:r>
              <w:rPr>
                <w:rFonts w:cs="仿宋_GB2312"/>
                <w:sz w:val="24"/>
              </w:rPr>
              <w:t>9</w:t>
            </w:r>
            <w:r>
              <w:rPr>
                <w:rFonts w:cs="仿宋_GB2312"/>
                <w:sz w:val="24"/>
              </w:rPr>
              <w:t>、其它文化创意产业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广电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广播电视电影与信息传输业中的广播电视传输服务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广播电视电影业：①广播；②电视；③电影（指电影制作）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广播电视传输服务：①有线广播电视传输服务；②无线广播电视传输服务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档案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档案馆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体育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体育业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体育组织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体育场馆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其他体育活动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财政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中国共产党机关、国家机构、人民政协和民主党派、群众团体，商务服务业中的会计、审计服务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中国共产党机关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国家权力机构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国家行政机构：综合事务管理机构、对外事务管理机构、公共安全管理机构、社会事务管理机构、经济事务管理机构、政府事务管理机构、行政监督检查机构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法院、检察院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其他国家机构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人民政协和民主党派；</w:t>
            </w:r>
            <w:r>
              <w:rPr>
                <w:rFonts w:cs="仿宋_GB2312"/>
                <w:sz w:val="24"/>
              </w:rPr>
              <w:t>7</w:t>
            </w:r>
            <w:r>
              <w:rPr>
                <w:rFonts w:cs="仿宋_GB2312"/>
                <w:sz w:val="24"/>
              </w:rPr>
              <w:t>、群众团体：工会、妇联、共青团及其他群众团体；</w:t>
            </w:r>
            <w:r>
              <w:rPr>
                <w:rFonts w:cs="仿宋_GB2312"/>
                <w:sz w:val="24"/>
              </w:rPr>
              <w:t>8</w:t>
            </w:r>
            <w:r>
              <w:rPr>
                <w:rFonts w:cs="仿宋_GB2312"/>
                <w:sz w:val="24"/>
              </w:rPr>
              <w:t>、会计、审计咨询服务（不含税务咨询及相关活动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宗教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宗教组织（指寺庙、清真寺、教堂的宗教活动和经批准的宗教组织活动以及宗教景点管理）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工商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商务服务业中的市场管理、广告业、商务服务业中的知识产权服务业、工商登记代理服务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市场管理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广告业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知识产权服务（指商标转让与代理服务）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工商登记代理服务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统计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航空运输业、管道运输业、除粮食局、供销社和外经贸局系统以外的批发业和零售业、餐饮业、证券业、房地产开发经营、居民服务和其他服务业，以及所有行业的个体经营户。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航空运输业：（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）航空客货运输：①航空旅客运输；②航空货物运输；（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）通用航空服务；（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）航空运输辅助活动：①机场；②空中交通管理；③其他航空运输辅助活动；（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）机场内独立（或相对独立）的装卸搬运、仓储服务及航空运输代理服务；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管道运输业；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批发业和零售业：①批发业（包括农畜产品批发，食品、饮料及烟草制品批发，纺织、服装及日用品批发，文化、体育用品及器材批发，医药及医疗器材批发，矿产品、建材及化工产品批发，机械设备、五金交电及电子产品批发，其他批发）；②零售业（包括综合零售，食品、饮料及烟草制品专门零售，纺织、服装及日用品专门零售，文化、体育用品及器材专门零售，医药及医疗器材专门零售，汽车、摩托车、燃料及零件专门零售，家用电器及电子产品专门零售，五金、家具及室内装修材料专门零售，无店铺及其他零售）；</w:t>
            </w:r>
            <w:r>
              <w:rPr>
                <w:rFonts w:cs="仿宋_GB2312"/>
                <w:sz w:val="24"/>
              </w:rPr>
              <w:t>4</w:t>
            </w:r>
            <w:r>
              <w:rPr>
                <w:rFonts w:cs="仿宋_GB2312"/>
                <w:sz w:val="24"/>
              </w:rPr>
              <w:t>、餐饮业：①正餐服务；②快餐服务；③饮料及冷饮服务；④其他餐饮服务；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、证券业：①证券市场管理；②证券经纪交易；③证券投资；④证券分析与咨询；</w:t>
            </w: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、房地产开发经营；</w:t>
            </w:r>
            <w:r>
              <w:rPr>
                <w:rFonts w:cs="仿宋_GB2312"/>
                <w:sz w:val="24"/>
              </w:rPr>
              <w:t>7</w:t>
            </w:r>
            <w:r>
              <w:rPr>
                <w:rFonts w:cs="仿宋_GB2312"/>
                <w:sz w:val="24"/>
              </w:rPr>
              <w:t>、居民服务和其他服务业：（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）居民服务业：①家庭服务；②托儿所；③洗染服务；④理发及美容保健服务；⑤洗浴服务；⑥摄影扩印服务；⑦其他居民服务；（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）其他服务业：①修理与维护（包括汽车、摩托车维护与保养、办公设备维修、家用电器修理、其他日用品修理等）；②清洁服务（包括建筑物清洁服务、其他清洁服务、其他未列明的服务）；</w:t>
            </w:r>
            <w:r>
              <w:rPr>
                <w:rFonts w:cs="仿宋_GB2312"/>
                <w:sz w:val="24"/>
              </w:rPr>
              <w:t>8</w:t>
            </w:r>
            <w:r>
              <w:rPr>
                <w:rFonts w:cs="仿宋_GB2312"/>
                <w:sz w:val="24"/>
              </w:rPr>
              <w:t>、国际组织；</w:t>
            </w:r>
            <w:r>
              <w:rPr>
                <w:rFonts w:cs="仿宋_GB2312"/>
                <w:sz w:val="24"/>
              </w:rPr>
              <w:t>9</w:t>
            </w:r>
            <w:r>
              <w:rPr>
                <w:rFonts w:cs="仿宋_GB2312"/>
                <w:sz w:val="24"/>
              </w:rPr>
              <w:t>、各类服务业个体户。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各县（市、区）统计局、开发区经贸局</w:t>
            </w:r>
          </w:p>
        </w:tc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协调本辖区内的服务业统计工作，落实服务业统计具体贯彻实施办法。</w:t>
            </w:r>
          </w:p>
        </w:tc>
      </w:tr>
    </w:tbl>
    <w:p>
      <w:pPr>
        <w:pStyle w:val="Style21"/>
        <w:spacing w:lineRule="exact" w:line="400"/>
        <w:ind w:left="0" w:right="0" w:hanging="0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正文 + 仿宋_GB2312 Char"/>
    <w:basedOn w:val="Style13"/>
    <w:qFormat/>
    <w:rPr>
      <w:rFonts w:ascii="仿宋_GB2312" w:hAnsi="仿宋_GB2312" w:eastAsia="仿宋_GB2312" w:cs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spacing w:lineRule="exact" w:line="380"/>
      <w:ind w:hanging="0"/>
      <w:jc w:val="center"/>
    </w:pPr>
    <w:rPr>
      <w:rFonts w:cs="仿宋_GB2312"/>
      <w:sz w:val="28"/>
      <w:szCs w:val="24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GB2312">
    <w:name w:val="正文 + 仿宋_GB2312"/>
    <w:basedOn w:val="Normal"/>
    <w:qFormat/>
    <w:pPr>
      <w:autoSpaceDE w:val="true"/>
      <w:snapToGrid w:val="true"/>
      <w:spacing w:lineRule="exact" w:line="385" w:before="9" w:after="9"/>
      <w:ind w:firstLine="431"/>
    </w:pPr>
    <w:rPr>
      <w:rFonts w:ascii="仿宋_GB2312" w:hAnsi="仿宋_GB2312" w:eastAsia="仿宋_GB2312" w:cs="仿宋_GB2312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57:00Z</dcterms:created>
  <dc:creator>xl</dc:creator>
  <dc:description/>
  <dc:language>en-US</dc:language>
  <cp:lastModifiedBy>zy</cp:lastModifiedBy>
  <cp:lastPrinted>2002-06-18T09:50:00Z</cp:lastPrinted>
  <dcterms:modified xsi:type="dcterms:W3CDTF">2007-03-23T01:58:00Z</dcterms:modified>
  <cp:revision>3</cp:revision>
  <dc:subject/>
  <dc:title>苏政办发模板</dc:title>
</cp:coreProperties>
</file>