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1"/>
        <w:rPr/>
      </w:pPr>
      <w:r>
        <w:rPr/>
        <w:t>2007</w:t>
      </w:r>
      <w:r>
        <w:rPr/>
        <w:t>年市区服务业发展目标任务分解表</w:t>
      </w:r>
    </w:p>
    <w:p>
      <w:pPr>
        <w:pStyle w:val="Normal"/>
        <w:rPr>
          <w:rFonts w:cs="方正仿宋_GBK;方正舒体"/>
        </w:rPr>
      </w:pPr>
      <w:r>
        <w:rPr>
          <w:rFonts w:cs="方正仿宋_GBK;方正舒体"/>
        </w:rPr>
        <w:t xml:space="preserve">                                                                                   </w:t>
      </w:r>
    </w:p>
    <w:tbl>
      <w:tblPr>
        <w:tblW w:w="14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48"/>
        <w:gridCol w:w="720"/>
        <w:gridCol w:w="720"/>
        <w:gridCol w:w="940"/>
        <w:gridCol w:w="720"/>
        <w:gridCol w:w="720"/>
        <w:gridCol w:w="720"/>
        <w:gridCol w:w="713"/>
        <w:gridCol w:w="721"/>
        <w:gridCol w:w="1177"/>
        <w:gridCol w:w="715"/>
        <w:gridCol w:w="776"/>
        <w:gridCol w:w="1564"/>
        <w:gridCol w:w="988"/>
        <w:gridCol w:w="966"/>
      </w:tblGrid>
      <w:tr>
        <w:trPr>
          <w:trHeight w:val="104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00</wp:posOffset>
                      </wp:positionH>
                      <wp:positionV relativeFrom="paragraph">
                        <wp:posOffset>635</wp:posOffset>
                      </wp:positionV>
                      <wp:extent cx="889000" cy="16129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61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pt,0pt" to="49.95pt,1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指标名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服务业增加值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规模以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  <w:t>服务业投资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服务业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际利用外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消费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品零售额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规模以上服务业项目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集聚区建设</w:t>
            </w:r>
          </w:p>
        </w:tc>
      </w:tr>
      <w:tr>
        <w:trPr>
          <w:trHeight w:val="10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亿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增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cs="Times New Roman"/>
                <w:spacing w:val="-40"/>
                <w:sz w:val="24"/>
              </w:rPr>
            </w:pPr>
            <w:r>
              <w:rPr>
                <w:rFonts w:cs="Times New Roman"/>
                <w:spacing w:val="-40"/>
                <w:sz w:val="24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占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量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亿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增速</w:t>
            </w: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占比</w:t>
            </w: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量（万美元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增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占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增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总数</w:t>
            </w:r>
            <w:r>
              <w:rPr>
                <w:spacing w:val="-36"/>
                <w:sz w:val="24"/>
              </w:rPr>
              <w:t>（个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重大项目占比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重大项目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工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开业率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％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投资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40"/>
                <w:sz w:val="24"/>
              </w:rPr>
              <w:t>（亿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进  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数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个）</w:t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崇川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9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港闸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</w:tr>
      <w:tr>
        <w:trPr>
          <w:trHeight w:val="104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发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rPr>
          <w:sz w:val="36"/>
        </w:rPr>
      </w:pPr>
      <w:r>
        <w:rPr>
          <w:sz w:val="36"/>
        </w:rPr>
        <w:t>2007</w:t>
      </w:r>
      <w:r>
        <w:rPr>
          <w:sz w:val="36"/>
        </w:rPr>
        <w:t>年县（市）服务业发展目标任务分解表</w:t>
      </w:r>
    </w:p>
    <w:p>
      <w:pPr>
        <w:pStyle w:val="3"/>
        <w:rPr>
          <w:rFonts w:ascii="方正仿宋_GBK;方正舒体" w:hAnsi="方正仿宋_GBK;方正舒体" w:eastAsia="方正仿宋_GBK;方正舒体"/>
          <w:sz w:val="24"/>
        </w:rPr>
      </w:pPr>
      <w:r>
        <w:rPr>
          <w:rFonts w:eastAsia="方正仿宋_GBK;方正舒体" w:cs="方正仿宋_GBK;方正舒体" w:ascii="方正仿宋_GBK;方正舒体" w:hAnsi="方正仿宋_GBK;方正舒体"/>
          <w:sz w:val="24"/>
        </w:rPr>
        <w:t xml:space="preserve">                                                                                </w:t>
      </w:r>
    </w:p>
    <w:tbl>
      <w:tblPr>
        <w:tblW w:w="1386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260"/>
        <w:gridCol w:w="1260"/>
        <w:gridCol w:w="3035"/>
        <w:gridCol w:w="2716"/>
        <w:gridCol w:w="1440"/>
        <w:gridCol w:w="1440"/>
      </w:tblGrid>
      <w:tr>
        <w:trPr>
          <w:trHeight w:val="55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65"/>
              </w:tabs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7800</wp:posOffset>
                      </wp:positionH>
                      <wp:positionV relativeFrom="paragraph">
                        <wp:posOffset>635</wp:posOffset>
                      </wp:positionV>
                      <wp:extent cx="1066800" cy="8763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pt,0pt" to="69.95pt,6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指标名称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地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方正仿宋_GBK;方正舒体" w:hAnsi="方正仿宋_GBK;方正舒体" w:eastAsia="方正仿宋_GBK;方正舒体" w:cs="Times New Roman"/>
                <w:spacing w:val="-20"/>
              </w:rPr>
            </w:pPr>
            <w:r>
              <w:rPr>
                <w:rFonts w:ascii="方正仿宋_GBK;方正舒体" w:hAnsi="方正仿宋_GBK;方正舒体" w:cs="Times New Roman" w:eastAsia="方正仿宋_GBK;方正舒体"/>
                <w:spacing w:val="-20"/>
              </w:rPr>
              <w:t>服务业增加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规模以上服务业投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社会消费品零售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重大项目</w:t>
            </w:r>
          </w:p>
        </w:tc>
      </w:tr>
      <w:tr>
        <w:trPr>
          <w:trHeight w:val="55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总量</w:t>
            </w:r>
          </w:p>
          <w:p>
            <w:pPr>
              <w:pStyle w:val="2"/>
              <w:spacing w:lineRule="exact" w:line="400"/>
              <w:rPr>
                <w:rFonts w:ascii="方正仿宋_GBK;方正舒体" w:hAnsi="方正仿宋_GBK;方正舒体" w:eastAsia="方正仿宋_GBK;方正舒体" w:cs="Times New Roman"/>
                <w:spacing w:val="-42"/>
              </w:rPr>
            </w:pPr>
            <w:r>
              <w:rPr>
                <w:rFonts w:ascii="方正仿宋_GBK;方正舒体" w:hAnsi="方正仿宋_GBK;方正舒体" w:cs="Times New Roman" w:eastAsia="方正仿宋_GBK;方正舒体"/>
                <w:spacing w:val="-42"/>
              </w:rPr>
              <w:t>（亿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增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占比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％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增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％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增速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竣工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（％）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海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如皋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如东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1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通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1.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海门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启东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3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1"/>
        <w:rPr/>
      </w:pPr>
      <w:r>
        <w:rPr/>
        <w:t>2007</w:t>
      </w:r>
      <w:r>
        <w:rPr/>
        <w:t>年市直主要服务业部门（单位）重点任务分解表</w:t>
      </w:r>
    </w:p>
    <w:tbl>
      <w:tblPr>
        <w:tblW w:w="13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6"/>
        <w:gridCol w:w="11254"/>
      </w:tblGrid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rPr>
                <w:rFonts w:ascii="方正仿宋_GBK;方正舒体" w:hAnsi="方正仿宋_GBK;方正舒体" w:eastAsia="方正仿宋_GBK;方正舒体" w:cs="Times New Roman"/>
                <w:sz w:val="24"/>
              </w:rPr>
            </w:pPr>
            <w:r>
              <w:rPr>
                <w:rFonts w:ascii="方正仿宋_GBK;方正舒体" w:hAnsi="方正仿宋_GBK;方正舒体" w:cs="Times New Roman" w:eastAsia="方正仿宋_GBK;方正舒体"/>
                <w:sz w:val="24"/>
              </w:rPr>
              <w:t>责任单位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目   标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发改委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市服务业增加值增长</w:t>
            </w:r>
            <w:r>
              <w:rPr>
                <w:sz w:val="24"/>
              </w:rPr>
              <w:t>15.5%</w:t>
            </w:r>
            <w:r>
              <w:rPr>
                <w:sz w:val="24"/>
              </w:rPr>
              <w:t>以上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全力抓好全市服务业的组织、协调和目标考核工作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有效推进“西气东输”等服务业重大项目建设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切实加强对服务业招商指引项目的协调和跟踪服务。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做好市级服务业引导基金的管理工作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贸委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市社会消费品零售总额增长</w:t>
            </w:r>
            <w:r>
              <w:rPr>
                <w:sz w:val="24"/>
              </w:rPr>
              <w:t>16%</w:t>
            </w:r>
            <w:r>
              <w:rPr>
                <w:sz w:val="24"/>
              </w:rPr>
              <w:t>以上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积极推进文峰、时代等一批重点商贸流通企业做大做强。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加强调查研究，形成加快我市会展业、专业市场、总部经济发展的调研报告，供市领导参考。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按季分析全市商贸流通业发展情况，供市领导参考。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制办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进一步完善促进服务业发展的政策措施，组织开展促进服务业发展政策措施定期评价。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继续加强执法监督，营造有利于服务业发展的法制环境。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财政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市级财政预算内安排服务业引导贴息资金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与市发改委共同做好市级服务业引导基金的使用管理工作，确保全市服务业工作和活动所需工作经费。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目   标</w:t>
            </w:r>
          </w:p>
        </w:tc>
      </w:tr>
      <w:tr>
        <w:trPr>
          <w:trHeight w:val="4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技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继续加强技术创新载体建设，创建培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以上省级以上工程中心；加快推进省级工程中心创优和市级工程中心升级；培育建设市级以上工程技术研究中心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以上。</w:t>
            </w:r>
          </w:p>
        </w:tc>
      </w:tr>
      <w:tr>
        <w:trPr>
          <w:trHeight w:val="8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以科技孵化器建设为重点，加快创业服务载体建设，高标准建好创业社区；推进机电园建设和软件园扩建；指导和提升县（市）区科技孵化器建设。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加快公共技术服务平台建设，启动南通市工业设计公共平台项目，力争将工业设计项目立为省创新体系项目，尽早形成公共服务能力。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按季分析科技服务业发展情况，供市领导参考。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统计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完善服务业统计网络，形成现代物流业、中介服务业、服务业从业人员等门类齐全的统计指标体系，并按季发布。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季度形成完整的服务业统计指标数据，做好服务业相关数据资料的分析。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商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．加强经纪行业监管，壮大中介咨询机构，调整优化经纪人队伍，持证经纪人新增</w:t>
            </w:r>
            <w:r>
              <w:rPr>
                <w:spacing w:val="-8"/>
                <w:sz w:val="24"/>
              </w:rPr>
              <w:t>2500</w:t>
            </w:r>
            <w:r>
              <w:rPr>
                <w:spacing w:val="-8"/>
                <w:sz w:val="24"/>
              </w:rPr>
              <w:t>人，经纪业务成交额超</w:t>
            </w:r>
            <w:r>
              <w:rPr>
                <w:spacing w:val="-8"/>
                <w:sz w:val="24"/>
              </w:rPr>
              <w:t>105</w:t>
            </w:r>
            <w:r>
              <w:rPr>
                <w:spacing w:val="-8"/>
                <w:sz w:val="24"/>
              </w:rPr>
              <w:t>亿元。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季分析经纪行业发情况，形成加快培育发展经纪业的调研报告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旅游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年接待海内外游客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人次，旅游总收入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亿元。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强旅游配套设施建设，培育超千万元旅行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家以上；积极做好景点申报创建工作，力争全年新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以上国家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旅游景点和工农业旅游示范点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季分析全市旅游业发展情况，供市领导参考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加强旅游宣传促销，举办一系列具有较大影响力的旅游节庆活动。做好旅游产品的开发，延伸旅游产业链。</w:t>
            </w:r>
          </w:p>
        </w:tc>
      </w:tr>
      <w:tr>
        <w:trPr>
          <w:trHeight w:val="3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政 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进一步加大对社区服务中心建设的指导，重点推进崇川区区级社区服务中心建设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努力拓展社区服务的深度与广度，安排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名以上市区城市低保对象从事公益性的社区服务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抓好社区建设示范活动的推广工作，新增一批社区达到省、市级标准。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目   标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加快推进重大交通基础设施建设，苏通大桥北接线交通工程完工，沿江公路建成通车，加快崇启、崇海大桥前期工作，开工建设沿海高速公路。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快推进公路运输物流企业发展，重点培育南通汽车运输有限公司、南通飞鹤物流有限公司、大地物流有限公司等重点物流企业。</w:t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季分析交通运输业发展情况，供市领导参考。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港务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继续做好加快推进港口综合物流园区建设的相关工作。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港口货物吞吐量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亿吨，同比增长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；完成集装箱吞吐量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万标箱。沿江沿海港口建设完成总投资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亿元。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按季做好港口货物流量分析，供市领导参考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铁路办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年完成铁路运输货运量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万吨。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南通铁路“一线三中心“工程竣工。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开展沪通铁路前期工作，完成洋口港铁路的可行性研究。按季分析铁路货运情况。</w:t>
            </w:r>
          </w:p>
        </w:tc>
      </w:tr>
      <w:tr>
        <w:trPr>
          <w:trHeight w:val="3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外经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加强服务业招商引资，全市服务业实际利用外资</w:t>
            </w:r>
            <w:r>
              <w:rPr>
                <w:sz w:val="24"/>
              </w:rPr>
              <w:t>7.4</w:t>
            </w:r>
            <w:r>
              <w:rPr>
                <w:sz w:val="24"/>
              </w:rPr>
              <w:t>亿美元，比上年增长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季分析服务业利用外资情况，供市领导参考。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全力推动南通口岸扩大开放，推动狼山三期工程、惠生重工、阳鸿二期、华大石化等码头的对外开放；推动口岸大通关建设，优化通关服务。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房管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加快推进市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万平方米低价位商品房建设，重点抓好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平方米保障性商品房建设，新增廉租住房保障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户。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按季分析房地产业发展情况，供市领导参考。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责任单位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sz w:val="24"/>
              </w:rPr>
              <w:t>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务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与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目   标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规 划 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编制完成《市区三产重点地区、重点业态用地详细规划》；编制现代物流等现代服务业用地控制性规划，为项目落地提供良好环境。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根据有关政策，为服务业重点项目提供选址、定点等相关支持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土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1"/>
              </w:rPr>
              <w:t>做好服务业发展的用地保障工作，重点做好市区低价位商品房、现代物流及重点服务业项目的用地报批工作。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提出促进服务业发展的用地政策。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信息办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季分析全市信息服务业发展情况，供市领导参考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强对全市信息服务业的调研，建立健全信息服务业发展数据库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粮食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市地方储备粮规模达到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万吨，全年粮食收购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亿公斤、粮食销售量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亿公斤。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创建国家级“放心粮油“品牌及市级以上名牌产品、国家免检产品达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以上。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价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促进服务业发展相关价费政策的调研。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研究制定促进服务业发展的价费政策措施。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物资总会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系统实现销售收入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亿元。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发展五大业务板块：煤炭、油品、化工、新旧汽车及报废汽车拆解、金属材料。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供销总社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系统实现服务业增加值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1"/>
              </w:rPr>
              <w:t>着力推进以农村合作经济体系、农村现代流通体系、农村社区服务体系为主的新型农业社会化服务体系。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民银行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银监局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季分析金融业发展情况，供市领导参考。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加快金融业对外开放，引进一家外资银行和一家国内股份制商业银行。</w:t>
            </w:r>
          </w:p>
        </w:tc>
      </w:tr>
      <w:tr>
        <w:trPr>
          <w:trHeight w:val="2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南通机场</w:t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年形成航空货运量</w:t>
            </w:r>
            <w:r>
              <w:rPr>
                <w:sz w:val="24"/>
              </w:rPr>
              <w:t>2500</w:t>
            </w:r>
            <w:r>
              <w:rPr>
                <w:sz w:val="24"/>
              </w:rPr>
              <w:t>吨，客运量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人。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继续增加航线航班，确保新辟两条以上航线。</w:t>
            </w:r>
          </w:p>
        </w:tc>
      </w:tr>
    </w:tbl>
    <w:p>
      <w:pPr>
        <w:pStyle w:val="Style21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hanging="0"/>
      <w:jc w:val="center"/>
    </w:pPr>
    <w:rPr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35:00Z</dcterms:created>
  <dc:creator>ry</dc:creator>
  <dc:description/>
  <dc:language>en-US</dc:language>
  <cp:lastModifiedBy>zy</cp:lastModifiedBy>
  <cp:lastPrinted>2007-02-13T18:11:00Z</cp:lastPrinted>
  <dcterms:modified xsi:type="dcterms:W3CDTF">2007-03-01T05:42:00Z</dcterms:modified>
  <cp:revision>5</cp:revision>
  <dc:subject/>
  <dc:title>苏政发模板</dc:title>
</cp:coreProperties>
</file>