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/>
      </w:pPr>
      <w:r>
        <w:rPr/>
        <w:t>市区部分道路及桥梁地名命名更名表</w:t>
      </w:r>
    </w:p>
    <w:p>
      <w:pPr>
        <w:pStyle w:val="Normal"/>
        <w:spacing w:lineRule="auto" w:line="240"/>
        <w:rPr/>
      </w:pPr>
      <w:r>
        <w:rPr/>
      </w:r>
    </w:p>
    <w:tbl>
      <w:tblPr>
        <w:tblW w:w="9648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97"/>
        <w:gridCol w:w="4202"/>
        <w:gridCol w:w="843"/>
        <w:gridCol w:w="233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黑体_GBK;方正舒体" w:hAnsi="方正黑体_GBK;方正舒体" w:eastAsia="方正黑体_GBK;方正舒体" w:cs="Times New Roman"/>
                <w:sz w:val="28"/>
              </w:rPr>
            </w:pPr>
            <w:r>
              <w:rPr>
                <w:rFonts w:ascii="方正黑体_GBK;方正舒体" w:hAnsi="方正黑体_GBK;方正舒体" w:cs="Times New Roman" w:eastAsia="方正黑体_GBK;方正舒体"/>
                <w:sz w:val="28"/>
              </w:rPr>
              <w:t>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路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地理位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走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备注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z w:val="28"/>
              </w:rPr>
              <w:t>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沪大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小海收费站－</w:t>
            </w:r>
            <w:r>
              <w:rPr>
                <w:sz w:val="28"/>
              </w:rPr>
              <w:t>325</w:t>
            </w:r>
            <w:r>
              <w:rPr>
                <w:sz w:val="28"/>
              </w:rPr>
              <w:t>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东西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江港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江海河桥－通盛南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源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裤子港河－海中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方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河路－新开南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丰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张江路至规划中的南北向主干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东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张江路至规划中的南北向主干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甲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王家桥－观音山与先锋交界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八一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观东街－观西街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观北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太平路－南通双盟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振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东方大道－新河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上海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盛大道－新河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和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东方大道－富民港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星湖大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盛大道－东方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江山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东方大道－张江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常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景兴路－通盛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宏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开北路－通盛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河路－通盛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景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张江路至规划中的南北向主干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太平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吕运河－通启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南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太平支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太平路东侧延伸路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观东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青年东路－通甲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观西街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甲路－八一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黑体_GBK;方正舒体" w:hAnsi="方正黑体_GBK;方正舒体" w:eastAsia="方正黑体_GBK;方正舒体" w:cs="Times New Roman"/>
                <w:sz w:val="28"/>
              </w:rPr>
            </w:pPr>
            <w:r>
              <w:rPr>
                <w:rFonts w:ascii="方正黑体_GBK;方正舒体" w:hAnsi="方正黑体_GBK;方正舒体" w:cs="Times New Roman" w:eastAsia="方正黑体_GBK;方正舒体"/>
                <w:sz w:val="28"/>
              </w:rPr>
              <w:t>类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路名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地理位置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走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rFonts w:ascii="方正黑体_GBK;方正舒体" w:hAnsi="方正黑体_GBK;方正舒体" w:eastAsia="方正黑体_GBK;方正舒体"/>
                <w:sz w:val="28"/>
              </w:rPr>
            </w:pPr>
            <w:r>
              <w:rPr>
                <w:rFonts w:ascii="方正黑体_GBK;方正舒体" w:hAnsi="方正黑体_GBK;方正舒体" w:eastAsia="方正黑体_GBK;方正舒体"/>
                <w:sz w:val="28"/>
              </w:rPr>
              <w:t>备注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z w:val="28"/>
              </w:rPr>
              <w:t>路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世伦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启路－钟秀东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星火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城路－钟秀东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待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东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常兴路－新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景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景兴路－新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临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江堤－振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锦绣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农场中心河－景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南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金桥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上海路－青岛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和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复兴路－科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滨水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复兴路－园林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张江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江港路－星湖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东方大道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景兴路－通常汽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育才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上海路－星中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新河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常兴路－新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达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南延至东方大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星苑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富北路－科兴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L</w:t>
            </w:r>
            <w:r>
              <w:rPr>
                <w:sz w:val="28"/>
              </w:rPr>
              <w:t>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临江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中央路－江堤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eastAsia="方正仿宋_GBK;方正舒体" w:cs="Times New Roman" w:ascii="方正仿宋_GBK;方正舒体" w:hAnsi="方正仿宋_GBK;方正舒体"/>
                <w:sz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园林路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洪江路－啬园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40" w:before="30" w:after="30"/>
              <w:rPr>
                <w:rFonts w:cs="Times New Roman"/>
              </w:rPr>
            </w:pPr>
            <w:r>
              <w:rPr>
                <w:rFonts w:cs="Times New Roman"/>
              </w:rPr>
              <w:t>南北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已建，原名新城路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30" w:after="30"/>
              <w:rPr>
                <w:rFonts w:ascii="方正仿宋_GBK;方正舒体" w:hAnsi="方正仿宋_GBK;方正舒体" w:eastAsia="方正仿宋_GBK;方正舒体" w:cs="Times New Roman"/>
                <w:sz w:val="28"/>
              </w:rPr>
            </w:pPr>
            <w:r>
              <w:rPr>
                <w:rFonts w:ascii="方正仿宋_GBK;方正舒体" w:hAnsi="方正仿宋_GBK;方正舒体" w:cs="Times New Roman" w:eastAsia="方正仿宋_GBK;方正舒体"/>
                <w:sz w:val="28"/>
              </w:rPr>
              <w:t>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通富大桥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rPr>
                <w:sz w:val="28"/>
              </w:rPr>
            </w:pPr>
            <w:r>
              <w:rPr>
                <w:sz w:val="28"/>
              </w:rPr>
              <w:t>跨越通吕运河，连接通富北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0" w:after="3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在建</w:t>
            </w:r>
          </w:p>
        </w:tc>
      </w:tr>
    </w:tbl>
    <w:p>
      <w:pPr>
        <w:pStyle w:val="3"/>
        <w:rPr>
          <w:rFonts w:ascii="方正仿宋_GBK;方正舒体" w:hAnsi="方正仿宋_GBK;方正舒体" w:eastAsia="方正仿宋_GBK;方正舒体"/>
        </w:rPr>
      </w:pPr>
      <w:r>
        <w:rPr>
          <w:rFonts w:eastAsia="方正仿宋_GBK;方正舒体" w:ascii="方正仿宋_GBK;方正舒体" w:hAnsi="方正仿宋_GBK;方正舒体"/>
        </w:rPr>
      </w:r>
    </w:p>
    <w:p>
      <w:pPr>
        <w:pStyle w:val="Normal"/>
        <w:spacing w:before="120" w:after="0"/>
        <w:rPr>
          <w:rFonts w:ascii="方正仿宋_GBK;方正舒体" w:hAnsi="方正仿宋_GBK;方正舒体" w:eastAsia="方正仿宋_GBK;方正舒体"/>
        </w:rPr>
      </w:pPr>
      <w:r>
        <w:rPr>
          <w:rFonts w:eastAsia="方正仿宋_GBK;方正舒体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8:45:00Z</dcterms:created>
  <dc:creator>xl</dc:creator>
  <dc:description/>
  <dc:language>en-US</dc:language>
  <cp:lastModifiedBy>zy</cp:lastModifiedBy>
  <cp:lastPrinted>2002-06-18T09:36:00Z</cp:lastPrinted>
  <dcterms:modified xsi:type="dcterms:W3CDTF">2006-11-30T08:45:00Z</dcterms:modified>
  <cp:revision>2</cp:revision>
  <dc:subject/>
  <dc:title>苏政发模板</dc:title>
</cp:coreProperties>
</file>