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政府信息公开条例》（以下简称《政府信息公开条例》）规定，现公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南通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。本报告由总体情况、主动公开政府信息情况、收到和处理政府信息公开申请情况、政府信息公开行政复议和行政诉讼情况、存在的主要问题及改进情况、其他需要报告的事项六个部分组成。所列数据的统计期限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，南通市海门区以习近平新时代中国特色社会主义思想为指导，全面贯彻党的十九大和十九届二中、三中、四中、五中全会和习近平总书记在江苏、南通考察时的重要讲话精神，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kern w:val="0"/>
            <w:sz w:val="32"/>
            <w:szCs w:val="32"/>
            <w:shd w:fill="FFFFFF" w:val="clear"/>
            <w:lang w:val="en-US" w:eastAsia="zh-CN" w:bidi="ar-SA"/>
          </w:rPr>
          <w:t>全力践行“两争一前列”新要求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，重点做好疫情防控信息和复工复产政策公开，扎实推进基层政务公开标准化、规范化建设，助力政务服务掌上办、进基层、便捷化，进一步推进我区政务公开常态化体系建设，有效提高行政决策的规范透明程度，促进营商环境的持续优化。一是继续做好主动公开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，南通市海门区主动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18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完成留言办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条、征集调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期、在线访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期。二是继续规范信息公开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，南通市海门区共计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件，上年结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件，当年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5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件，完成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。三是妥善完成重点任务分解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，南通市海门区分解政务公开重点任务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项，有针对性开展政务公开工作。四是深入开展政务新媒体监管，全区政务新媒体由年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压缩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，实现全区政务新媒体精准高效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-4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5505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66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-1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392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552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-3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7856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33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16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23125.0244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收到和处理政府信息公开申请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120"/>
        <w:gridCol w:w="827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54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57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 xml:space="preserve">  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是新修订《政府信息公开条例》颁布实施的第一年，对照政务公开工作的新形势、新任务、新要求，我区政务公开工作仍存在一些不足和差距，主要表现为：一是信息公开内容针对性不强；二是部分单位政务公开工作的理念滞后，公开答复质量不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我区将坚持问题导向，从以下三个方面做好改进工作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政务公开系统培训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对各区镇、各部门负责政务公开的工作人员进行系统培训，提高对《政府信息公开条例》的认识程度，提升政务信息公开的答复质量和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信息公开针对性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认真梳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政府信息公开申请较为集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领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，对人民群众较为关注的涉企信息、拆迁信息、民生信息进行全面排查，切实做到“应公开、尽公开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常态化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督查考核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加强考核督查力度，通过工作通报、专项检查等方式，对存在问题列出清楚、责任明确，督促限期整改，进一步提升政务公开工作质效，增强群众的满意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75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暂无其他需要报告事项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au-py-Ayl52xRhjcB_rJQVWbyW8vPcQ1c19CJKRpX6SKzOipWPkJyn0gaOXBYdzDkaLCuyQjdqqcRcoarr7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9:00Z</dcterms:created>
  <dc:creator>系统管理员</dc:creator>
  <dc:description/>
  <dc:language>en-US</dc:language>
  <cp:lastModifiedBy>王大可</cp:lastModifiedBy>
  <cp:lastPrinted>2019-12-26T16:20:00Z</cp:lastPrinted>
  <dcterms:modified xsi:type="dcterms:W3CDTF">2021-03-03T11:48:22Z</dcterms:modified>
  <cp:revision>2</cp:revision>
  <dc:subject/>
  <dc:title>海门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