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40"/>
        <w:ind w:first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40"/>
        <w:ind w:firstLine="42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  <w:shd w:fill="FFFFFF" w:val="clear"/>
        </w:rPr>
        <w:t>2017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  <w:shd w:fill="FFFFFF" w:val="clear"/>
        </w:rPr>
        <w:t>年南通市国土资源局</w:t>
      </w:r>
    </w:p>
    <w:p>
      <w:pPr>
        <w:pStyle w:val="Style15"/>
        <w:widowControl/>
        <w:spacing w:lineRule="exact" w:line="640"/>
        <w:ind w:firstLine="42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lineRule="atLeast" w:line="330" w:before="0" w:after="330"/>
        <w:ind w:firstLine="420"/>
        <w:rPr>
          <w:rFonts w:ascii="宋体;SimSun" w:hAnsi="宋体;SimSun" w:cs="宋体;SimSun"/>
          <w:color w:val="545454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545454"/>
          <w:sz w:val="21"/>
          <w:szCs w:val="21"/>
          <w:shd w:fill="FFFFFF" w:val="clear"/>
        </w:rPr>
        <w:t>　　</w:t>
      </w:r>
    </w:p>
    <w:p>
      <w:pPr>
        <w:pStyle w:val="Style15"/>
        <w:widowControl/>
        <w:spacing w:lineRule="exact" w:line="560"/>
        <w:ind w:firstLine="420"/>
        <w:rPr>
          <w:rFonts w:ascii="Times New Roman" w:hAnsi="Times New Roman" w:eastAsia="仿宋_GB2312" w:cs="Times New Roman"/>
          <w:color w:val="54545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545454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引 言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年报是根据《南通市政府信息公开实施办法》和《南通市政府关于进一步做好政府信息公开工作的通知》要求，由南通市国土资源局编制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政府信息公开年度报告。全文包括概述、主动公开政府信息情况、依申请公开政府信息情况、行政复议、诉讼、申诉情况、收费及减免情况。南通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府信息公开网站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http://xxgk.nantong.gov.cn/govdiropen/jcms_files/jcms1/web14/site/col/col765/index.html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上可下载本报告的电子版。如对本报告有任何疑问，请联系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513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00951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0095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513-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90095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传真），通信地址：南通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跃龙路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邮政编码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600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，为切实做好政府信息公开工作，局党组高度重视，亲自研究部署信息公开工作，多次召开专题会议，就信息公开目录完善、市政府和市局门户网站内容保障、依申请公开机制完善等工作进行研究部署，各相关处室、单位根据各自职能，负责收集、整理并及时提供各类公开信息，形成了职责分明、分工合理、各负其责、齐抓共管的工作局面。为进一步完善我局政府信息依申请公开工作，依法、及时向申请人提供政府信息公开服务，根据《中华人民共和国政府信息公开条例》、《国土资源部政府信息依申请公开暂行规定》等规定，我局制定了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zh-CN"/>
        </w:rPr>
        <w:t>关于进一步完善政府信息依申请公开办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zh-CN"/>
        </w:rPr>
        <w:t>的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》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进一步明确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依申请公开工作职责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规范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依申请公开办理流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，依申请公开办理质量和效能明显提升。鉴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征地涉及广大群众切身利益，事关社会稳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我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专门在门户网站设立征地信息公开专栏，便于群众公开查询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据统计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zCs w:val="32"/>
        </w:rPr>
        <w:t>分别在市政府、市局门户网站发布主动公开信</w:t>
      </w:r>
      <w:r>
        <w:rPr>
          <w:rFonts w:eastAsia="仿宋_GB2312"/>
          <w:sz w:val="32"/>
          <w:szCs w:val="32"/>
        </w:rPr>
        <w:t>息</w:t>
      </w:r>
      <w:r>
        <w:rPr>
          <w:rFonts w:eastAsia="仿宋_GB2312"/>
          <w:sz w:val="32"/>
          <w:szCs w:val="32"/>
        </w:rPr>
        <w:t>8300</w:t>
      </w:r>
      <w:r>
        <w:rPr>
          <w:rFonts w:eastAsia="仿宋_GB2312"/>
          <w:sz w:val="32"/>
          <w:szCs w:val="32"/>
        </w:rPr>
        <w:t>条，为群众提供即时查询，不断拓展政务公开的渠道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依申请公开政府信息情况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我局共办理答复政府信息公开申请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，其中，按时办结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1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，延期办结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。属于已主动公开范围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8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，不属于本行政机关公开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，申请信息不存在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收费及减免情况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我局未向公民、法人和其他组织收取政府信息公开费用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行政复议、行政诉讼情况</w:t>
      </w:r>
    </w:p>
    <w:p>
      <w:pPr>
        <w:pStyle w:val="Style15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局进一步保障行政复议、诉讼等权力救济和法律监督渠道的畅通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全年，我局行政复议数量共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，行政诉讼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件。</w:t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建议提案办理情况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共接到人大代表建议、政协委员提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件。其中：人大代表建议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主办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件，协办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；政协委员提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主办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件、协办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件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目前，所有人大代表建议及政协委员提案已全部完成办理答复工作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办理交办、进展及结果全过程公开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南通市国土资源局</w:t>
      </w:r>
    </w:p>
    <w:p>
      <w:pPr>
        <w:pStyle w:val="Style15"/>
        <w:widowControl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/>
      <w:jc w:val="left"/>
    </w:pPr>
    <w:rPr>
      <w:rFonts w:ascii="Arial" w:hAnsi="Arial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4:00Z</dcterms:created>
  <dc:creator>Administrator</dc:creator>
  <dc:description/>
  <dc:language>en-US</dc:language>
  <cp:lastModifiedBy>Administrator</cp:lastModifiedBy>
  <cp:lastPrinted>2017-02-20T10:48:00Z</cp:lastPrinted>
  <dcterms:modified xsi:type="dcterms:W3CDTF">2018-02-23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