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开放型经济发展规划</w:t>
      </w:r>
    </w:p>
    <w:p>
      <w:pPr>
        <w:pStyle w:val="Normal"/>
        <w:rPr/>
      </w:pPr>
      <w:r>
        <w:rPr/>
      </w:r>
    </w:p>
    <w:p>
      <w:pPr>
        <w:pStyle w:val="Normal"/>
        <w:rPr/>
      </w:pPr>
      <w:r>
        <w:rPr>
          <w:rFonts w:cs="方正仿宋_GBK;方正超粗黑_GBK"/>
        </w:rPr>
        <w:t>“</w:t>
      </w:r>
      <w:r>
        <w:rPr/>
        <w:t>十二五”时期（</w:t>
      </w:r>
      <w:r>
        <w:rPr/>
        <w:t>2011~2015</w:t>
      </w:r>
      <w:r>
        <w:rPr/>
        <w:t>年）是南通在全省江北率先基本实现现代化的加速推进阶段，是加快转变发展方式、推动经济转型升级的攻坚突破阶段，是加快建设江海交汇的现代化国际港口城市、构建长三角北翼经济中心的重要时期</w:t>
      </w:r>
      <w:bookmarkStart w:id="0" w:name="OLE_LINK4"/>
      <w:bookmarkStart w:id="1" w:name="OLE_LINK3"/>
      <w:r>
        <w:rPr/>
        <w:t>，也是南通开放型经济按照“勇当加快现代化、再创新辉煌的主力军和领跑者”的目标定位，进一步强化在全局工作中的龙头地位，进一步强化在推动南通持续跨越中的引领作用，进一步强化在发展转型中的先导作用，为南通社会经济发展作出更大贡献的关键时期。</w:t>
      </w:r>
    </w:p>
    <w:p>
      <w:pPr>
        <w:pStyle w:val="Normal"/>
        <w:rPr/>
      </w:pPr>
      <w:r>
        <w:rPr/>
        <w:t>《南通市“十二五”开放型经济发展规划》</w:t>
      </w:r>
      <w:bookmarkEnd w:id="0"/>
      <w:bookmarkEnd w:id="1"/>
      <w:r>
        <w:rPr/>
        <w:t>，依据《长江三角洲地区区域规划》和《江苏沿海地区发展规划》两大国家规划，根据《南通市国民经济和社会发展第十二个五年规划纲要》编制，主要阐明今后五年南通开放型经济的目标任务、发展重点和主要措施，是引领全市开放型经济创新转型、跨越发展的行动纲领。</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一、发展基础</w:t>
      </w:r>
    </w:p>
    <w:p>
      <w:pPr>
        <w:pStyle w:val="Normal"/>
        <w:rPr/>
      </w:pPr>
      <w:r>
        <w:rPr>
          <w:rFonts w:cs="方正仿宋_GBK;方正超粗黑_GBK"/>
        </w:rPr>
        <w:t>“</w:t>
      </w:r>
      <w:r>
        <w:rPr/>
        <w:t>十一五”时期是南通开放型经济发展面临严峻挑战、经受重大考验、取得巨大成就的五年。面对国际金融危机的严重冲击，南通开放型经济工作坚持以科学发展观为指导，紧紧围绕全市发展大局，不断适应新形势、探索新思路、实现新突破，</w:t>
      </w:r>
      <w:r>
        <w:rPr>
          <w:color w:val="000000"/>
        </w:rPr>
        <w:t>全市</w:t>
      </w:r>
      <w:r>
        <w:rPr/>
        <w:t>开放型经济发展不仅取得了超过预期的良好业绩，而且在应对危机中加速了战略转型。</w:t>
      </w:r>
    </w:p>
    <w:p>
      <w:pPr>
        <w:pStyle w:val="Normal"/>
        <w:rPr/>
      </w:pPr>
      <w:r>
        <w:rPr/>
        <w:t>（一）利用外资实现新的跨越。“十一五”期间，全市利用外资呈现高平台上持续发展的良好势头</w:t>
      </w:r>
      <w:r>
        <w:rPr>
          <w:color w:val="000000"/>
        </w:rPr>
        <w:t>。全市协议利用外资</w:t>
      </w:r>
      <w:r>
        <w:rPr>
          <w:color w:val="000000"/>
        </w:rPr>
        <w:t>307</w:t>
      </w:r>
      <w:r>
        <w:rPr>
          <w:color w:val="000000"/>
        </w:rPr>
        <w:t>亿美元，实际利用外资</w:t>
      </w:r>
      <w:r>
        <w:rPr>
          <w:color w:val="000000"/>
        </w:rPr>
        <w:t>127</w:t>
      </w:r>
      <w:r>
        <w:rPr>
          <w:color w:val="000000"/>
        </w:rPr>
        <w:t>亿美元，分别是“十五”的</w:t>
      </w:r>
      <w:r>
        <w:rPr>
          <w:color w:val="000000"/>
        </w:rPr>
        <w:t>2.5</w:t>
      </w:r>
      <w:r>
        <w:rPr>
          <w:color w:val="000000"/>
        </w:rPr>
        <w:t>倍和</w:t>
      </w:r>
      <w:r>
        <w:rPr>
          <w:color w:val="000000"/>
        </w:rPr>
        <w:t>3.4</w:t>
      </w:r>
      <w:r>
        <w:rPr>
          <w:color w:val="000000"/>
        </w:rPr>
        <w:t>倍，分别占改革开放以来历年全市协议利用外资总额的</w:t>
      </w:r>
      <w:r>
        <w:rPr>
          <w:color w:val="000000"/>
        </w:rPr>
        <w:t>65.5%</w:t>
      </w:r>
      <w:r>
        <w:rPr>
          <w:color w:val="000000"/>
        </w:rPr>
        <w:t>、实际利用外资的</w:t>
      </w:r>
      <w:r>
        <w:rPr>
          <w:color w:val="000000"/>
        </w:rPr>
        <w:t>67.5%</w:t>
      </w:r>
      <w:r>
        <w:rPr>
          <w:color w:val="000000"/>
        </w:rPr>
        <w:t>。一是项目规模不断扩大。累计预计新批总投资超千万美元以上项目</w:t>
      </w:r>
      <w:r>
        <w:rPr>
          <w:color w:val="000000"/>
        </w:rPr>
        <w:t>1225</w:t>
      </w:r>
      <w:r>
        <w:rPr>
          <w:color w:val="000000"/>
        </w:rPr>
        <w:t>个，是“十五”的</w:t>
      </w:r>
      <w:r>
        <w:rPr>
          <w:color w:val="000000"/>
        </w:rPr>
        <w:t>2.2</w:t>
      </w:r>
      <w:r>
        <w:rPr>
          <w:color w:val="000000"/>
        </w:rPr>
        <w:t>倍；其中，</w:t>
      </w:r>
      <w:r>
        <w:rPr>
          <w:color w:val="000000"/>
        </w:rPr>
        <w:t>3000</w:t>
      </w:r>
      <w:r>
        <w:rPr>
          <w:color w:val="000000"/>
        </w:rPr>
        <w:t>万美元以上项目</w:t>
      </w:r>
      <w:r>
        <w:rPr>
          <w:color w:val="000000"/>
        </w:rPr>
        <w:t>103</w:t>
      </w:r>
      <w:r>
        <w:rPr>
          <w:color w:val="000000"/>
        </w:rPr>
        <w:t>个，是“十五”的</w:t>
      </w:r>
      <w:r>
        <w:rPr>
          <w:color w:val="000000"/>
        </w:rPr>
        <w:t>1.75</w:t>
      </w:r>
      <w:r>
        <w:rPr>
          <w:color w:val="000000"/>
        </w:rPr>
        <w:t>倍。二是外资结构明显优化。引进三产类项目</w:t>
      </w:r>
      <w:r>
        <w:rPr>
          <w:color w:val="000000"/>
        </w:rPr>
        <w:t>565</w:t>
      </w:r>
      <w:r>
        <w:rPr>
          <w:color w:val="000000"/>
        </w:rPr>
        <w:t>个，是“十五”的</w:t>
      </w:r>
      <w:r>
        <w:rPr>
          <w:color w:val="000000"/>
        </w:rPr>
        <w:t>1.5</w:t>
      </w:r>
      <w:r>
        <w:rPr>
          <w:color w:val="000000"/>
        </w:rPr>
        <w:t>倍；累计实际到帐外资</w:t>
      </w:r>
      <w:r>
        <w:rPr>
          <w:color w:val="000000"/>
        </w:rPr>
        <w:t>38</w:t>
      </w:r>
      <w:r>
        <w:rPr>
          <w:color w:val="000000"/>
        </w:rPr>
        <w:t>亿美元，是“十五”的</w:t>
      </w:r>
      <w:r>
        <w:rPr>
          <w:color w:val="000000"/>
        </w:rPr>
        <w:t>7.7</w:t>
      </w:r>
      <w:r>
        <w:rPr>
          <w:color w:val="000000"/>
        </w:rPr>
        <w:t>倍，占比比“十五”高出</w:t>
      </w:r>
      <w:r>
        <w:rPr>
          <w:color w:val="000000"/>
        </w:rPr>
        <w:t>14</w:t>
      </w:r>
      <w:r>
        <w:rPr>
          <w:color w:val="000000"/>
        </w:rPr>
        <w:t>个百分点。制造业项目中，通信设备、计算机、仪器仪表及其他电子设备制造业项目</w:t>
      </w:r>
      <w:r>
        <w:rPr>
          <w:color w:val="000000"/>
        </w:rPr>
        <w:t>193</w:t>
      </w:r>
      <w:r>
        <w:rPr>
          <w:color w:val="000000"/>
        </w:rPr>
        <w:t>个，实际利用外资</w:t>
      </w:r>
      <w:r>
        <w:rPr>
          <w:color w:val="000000"/>
        </w:rPr>
        <w:t>5.9</w:t>
      </w:r>
      <w:r>
        <w:rPr>
          <w:color w:val="000000"/>
        </w:rPr>
        <w:t>亿美元，分别是“十五”的</w:t>
      </w:r>
      <w:r>
        <w:rPr>
          <w:color w:val="000000"/>
        </w:rPr>
        <w:t>1.1</w:t>
      </w:r>
      <w:r>
        <w:rPr>
          <w:color w:val="000000"/>
        </w:rPr>
        <w:t>倍、</w:t>
      </w:r>
      <w:r>
        <w:rPr>
          <w:color w:val="000000"/>
        </w:rPr>
        <w:t>2.2</w:t>
      </w:r>
      <w:r>
        <w:rPr>
          <w:color w:val="000000"/>
        </w:rPr>
        <w:t>倍。三是贡献份额显著增强。五年来，我们相继突破了王子、</w:t>
      </w:r>
      <w:r>
        <w:rPr>
          <w:color w:val="000000"/>
          <w:lang w:val="zh-CN"/>
        </w:rPr>
        <w:t>江苏</w:t>
      </w:r>
      <w:r>
        <w:rPr>
          <w:color w:val="000000"/>
          <w:lang w:val="zh-CN"/>
        </w:rPr>
        <w:t>LNG</w:t>
      </w:r>
      <w:r>
        <w:rPr>
          <w:color w:val="000000"/>
          <w:lang w:val="zh-CN"/>
        </w:rPr>
        <w:t>、熔盛、林洋新能源</w:t>
      </w:r>
      <w:r>
        <w:rPr>
          <w:color w:val="000000"/>
        </w:rPr>
        <w:t>等重特大项目</w:t>
      </w:r>
      <w:r>
        <w:rPr>
          <w:color w:val="000000"/>
          <w:lang w:val="zh-CN"/>
        </w:rPr>
        <w:t>，推动了我市产业结构由传统轻纺产业为主体开始快速向现代装备制造业、临港产业、新能源新材料产业、</w:t>
      </w:r>
      <w:r>
        <w:rPr>
          <w:color w:val="000000"/>
          <w:lang w:val="zh-CN"/>
        </w:rPr>
        <w:t>IT</w:t>
      </w:r>
      <w:r>
        <w:rPr>
          <w:color w:val="000000"/>
          <w:lang w:val="zh-CN"/>
        </w:rPr>
        <w:t>等高新技术产业转变</w:t>
      </w:r>
      <w:r>
        <w:rPr>
          <w:color w:val="000000"/>
        </w:rPr>
        <w:t>。五年实现涉外税收</w:t>
      </w:r>
      <w:r>
        <w:rPr>
          <w:color w:val="000000"/>
        </w:rPr>
        <w:t>399</w:t>
      </w:r>
      <w:r>
        <w:rPr>
          <w:color w:val="000000"/>
        </w:rPr>
        <w:t>亿元，是“十五”期间的</w:t>
      </w:r>
      <w:r>
        <w:rPr>
          <w:color w:val="000000"/>
        </w:rPr>
        <w:t>2.9</w:t>
      </w:r>
      <w:r>
        <w:rPr>
          <w:color w:val="000000"/>
        </w:rPr>
        <w:t>倍。全市</w:t>
      </w:r>
      <w:r>
        <w:rPr>
          <w:color w:val="000000"/>
        </w:rPr>
        <w:t>4000</w:t>
      </w:r>
      <w:r>
        <w:rPr>
          <w:color w:val="000000"/>
        </w:rPr>
        <w:t>多家外资企业共带动就业近</w:t>
      </w:r>
      <w:r>
        <w:rPr>
          <w:color w:val="000000"/>
        </w:rPr>
        <w:t>60</w:t>
      </w:r>
      <w:r>
        <w:rPr>
          <w:color w:val="000000"/>
        </w:rPr>
        <w:t>万人，外商投资企业出口额占全市出口总额的</w:t>
      </w:r>
      <w:r>
        <w:rPr>
          <w:color w:val="000000"/>
        </w:rPr>
        <w:t>63.75</w:t>
      </w:r>
      <w:r>
        <w:rPr>
          <w:color w:val="000000"/>
        </w:rPr>
        <w:t>％。</w:t>
      </w:r>
    </w:p>
    <w:p>
      <w:pPr>
        <w:pStyle w:val="Normal"/>
        <w:rPr/>
      </w:pPr>
      <w:r>
        <w:rPr/>
        <w:t>（二）对外贸易实现高速增长。“十一五”期间，外贸对全市经济和社会发展的拉动力显著增强。</w:t>
      </w:r>
      <w:r>
        <w:rPr/>
        <w:t>2010</w:t>
      </w:r>
      <w:r>
        <w:rPr/>
        <w:t>年，全市进出口总额、出口额、进口额分别达到</w:t>
      </w:r>
      <w:r>
        <w:rPr/>
        <w:t>211</w:t>
      </w:r>
      <w:r>
        <w:rPr/>
        <w:t>亿美元、</w:t>
      </w:r>
      <w:r>
        <w:rPr/>
        <w:t>141</w:t>
      </w:r>
      <w:r>
        <w:rPr/>
        <w:t>亿美元、</w:t>
      </w:r>
      <w:r>
        <w:rPr/>
        <w:t>70</w:t>
      </w:r>
      <w:r>
        <w:rPr/>
        <w:t>亿美元，分别为</w:t>
      </w:r>
      <w:r>
        <w:rPr/>
        <w:t>2005</w:t>
      </w:r>
      <w:r>
        <w:rPr/>
        <w:t>年的</w:t>
      </w:r>
      <w:r>
        <w:rPr/>
        <w:t>2.5</w:t>
      </w:r>
      <w:r>
        <w:rPr/>
        <w:t>倍、</w:t>
      </w:r>
      <w:r>
        <w:rPr/>
        <w:t>2.4</w:t>
      </w:r>
      <w:r>
        <w:rPr/>
        <w:t>倍、</w:t>
      </w:r>
      <w:r>
        <w:rPr/>
        <w:t>2.6</w:t>
      </w:r>
      <w:r>
        <w:rPr/>
        <w:t>倍。“十一五”期间，全市累计进出口额、出口额、进口额分别实现</w:t>
      </w:r>
      <w:r>
        <w:rPr/>
        <w:t>770</w:t>
      </w:r>
      <w:r>
        <w:rPr/>
        <w:t>亿美元、</w:t>
      </w:r>
      <w:r>
        <w:rPr/>
        <w:t>533</w:t>
      </w:r>
      <w:r>
        <w:rPr/>
        <w:t>亿美元、</w:t>
      </w:r>
      <w:r>
        <w:rPr/>
        <w:t>236</w:t>
      </w:r>
      <w:r>
        <w:rPr/>
        <w:t>亿美元，年均递增分别为</w:t>
      </w:r>
      <w:r>
        <w:rPr/>
        <w:t>19.9%</w:t>
      </w:r>
      <w:r>
        <w:rPr/>
        <w:t>、</w:t>
      </w:r>
      <w:r>
        <w:rPr/>
        <w:t>19.4%</w:t>
      </w:r>
      <w:r>
        <w:rPr/>
        <w:t>、</w:t>
      </w:r>
      <w:r>
        <w:rPr/>
        <w:t>21%</w:t>
      </w:r>
      <w:r>
        <w:rPr/>
        <w:t>。一是商品结构不断优化。机电产品出口比重由</w:t>
      </w:r>
      <w:r>
        <w:rPr/>
        <w:t>2005</w:t>
      </w:r>
      <w:r>
        <w:rPr/>
        <w:t>年的</w:t>
      </w:r>
      <w:r>
        <w:rPr/>
        <w:t>31.2%</w:t>
      </w:r>
      <w:r>
        <w:rPr/>
        <w:t>上升到</w:t>
      </w:r>
      <w:r>
        <w:rPr/>
        <w:t>2010</w:t>
      </w:r>
      <w:r>
        <w:rPr/>
        <w:t>年的</w:t>
      </w:r>
      <w:r>
        <w:rPr/>
        <w:t>42.7%</w:t>
      </w:r>
      <w:r>
        <w:rPr/>
        <w:t>，提高了</w:t>
      </w:r>
      <w:r>
        <w:rPr/>
        <w:t>12</w:t>
      </w:r>
      <w:r>
        <w:rPr/>
        <w:t>个百分点。高新技术产品出口比重由</w:t>
      </w:r>
      <w:r>
        <w:rPr/>
        <w:t>2005</w:t>
      </w:r>
      <w:r>
        <w:rPr/>
        <w:t>年的</w:t>
      </w:r>
      <w:r>
        <w:rPr/>
        <w:t>6.0%</w:t>
      </w:r>
      <w:r>
        <w:rPr/>
        <w:t>上升到</w:t>
      </w:r>
      <w:r>
        <w:rPr/>
        <w:t>2010</w:t>
      </w:r>
      <w:r>
        <w:rPr/>
        <w:t>年的</w:t>
      </w:r>
      <w:r>
        <w:rPr/>
        <w:t>19.1%</w:t>
      </w:r>
      <w:r>
        <w:rPr/>
        <w:t>，提升</w:t>
      </w:r>
      <w:r>
        <w:rPr/>
        <w:t>13</w:t>
      </w:r>
      <w:r>
        <w:rPr/>
        <w:t>个百分点。二是新兴市场不断拓展。</w:t>
      </w:r>
      <w:r>
        <w:rPr/>
        <w:t>2005</w:t>
      </w:r>
      <w:r>
        <w:rPr/>
        <w:t>年，全市出口业务涉及的国家和地区</w:t>
      </w:r>
      <w:r>
        <w:rPr/>
        <w:t>167</w:t>
      </w:r>
      <w:r>
        <w:rPr/>
        <w:t>个，到</w:t>
      </w:r>
      <w:r>
        <w:rPr/>
        <w:t>2010</w:t>
      </w:r>
      <w:r>
        <w:rPr/>
        <w:t>年底，出口国家和地区达到</w:t>
      </w:r>
      <w:r>
        <w:rPr/>
        <w:t>195</w:t>
      </w:r>
      <w:r>
        <w:rPr/>
        <w:t>个。</w:t>
      </w:r>
      <w:r>
        <w:rPr/>
        <w:t>2010</w:t>
      </w:r>
      <w:r>
        <w:rPr/>
        <w:t>年，对欧洲、美国、日本等三大主体市场的出口占出口总额的</w:t>
      </w:r>
      <w:r>
        <w:rPr/>
        <w:t>59.3%</w:t>
      </w:r>
      <w:r>
        <w:rPr/>
        <w:t>；对非洲、东盟、大洋洲、拉丁美洲等新兴市场出口比重达到</w:t>
      </w:r>
      <w:r>
        <w:rPr/>
        <w:t>23%</w:t>
      </w:r>
      <w:r>
        <w:rPr/>
        <w:t>。三是贸易方式更趋合理。</w:t>
      </w:r>
      <w:r>
        <w:rPr/>
        <w:t>2010</w:t>
      </w:r>
      <w:r>
        <w:rPr/>
        <w:t>年全市一般贸易出口</w:t>
      </w:r>
      <w:r>
        <w:rPr/>
        <w:t>85</w:t>
      </w:r>
      <w:r>
        <w:rPr/>
        <w:t>亿美元，占全市出口的</w:t>
      </w:r>
      <w:r>
        <w:rPr/>
        <w:t>60%</w:t>
      </w:r>
      <w:r>
        <w:rPr/>
        <w:t>；加工贸易出口</w:t>
      </w:r>
      <w:r>
        <w:rPr/>
        <w:t>54</w:t>
      </w:r>
      <w:r>
        <w:rPr/>
        <w:t>亿美元，占全市出口总额的</w:t>
      </w:r>
      <w:r>
        <w:rPr/>
        <w:t>38%</w:t>
      </w:r>
      <w:r>
        <w:rPr/>
        <w:t>。四是外贸主体层次提高。</w:t>
      </w:r>
      <w:r>
        <w:rPr/>
        <w:t>2010</w:t>
      </w:r>
      <w:r>
        <w:rPr/>
        <w:t>年，全市有出口实绩企业</w:t>
      </w:r>
      <w:r>
        <w:rPr/>
        <w:t>3512</w:t>
      </w:r>
      <w:r>
        <w:rPr/>
        <w:t>家，比</w:t>
      </w:r>
      <w:r>
        <w:rPr/>
        <w:t>2005</w:t>
      </w:r>
      <w:r>
        <w:rPr/>
        <w:t>年净增</w:t>
      </w:r>
      <w:r>
        <w:rPr/>
        <w:t>1588</w:t>
      </w:r>
      <w:r>
        <w:rPr/>
        <w:t>家。其中出口超</w:t>
      </w:r>
      <w:r>
        <w:rPr/>
        <w:t>1000</w:t>
      </w:r>
      <w:r>
        <w:rPr/>
        <w:t>万美元企业</w:t>
      </w:r>
      <w:r>
        <w:rPr/>
        <w:t>242</w:t>
      </w:r>
      <w:r>
        <w:rPr/>
        <w:t>家，比</w:t>
      </w:r>
      <w:r>
        <w:rPr/>
        <w:t>2005</w:t>
      </w:r>
      <w:r>
        <w:rPr/>
        <w:t>年净增了</w:t>
      </w:r>
      <w:r>
        <w:rPr/>
        <w:t>137</w:t>
      </w:r>
      <w:r>
        <w:rPr/>
        <w:t>家。</w:t>
      </w:r>
      <w:r>
        <w:rPr/>
        <w:t>2010</w:t>
      </w:r>
      <w:r>
        <w:rPr/>
        <w:t>年，全市外商投资企业出口</w:t>
      </w:r>
      <w:r>
        <w:rPr/>
        <w:t>89.4</w:t>
      </w:r>
      <w:r>
        <w:rPr/>
        <w:t>亿美元，占全市出口总额的</w:t>
      </w:r>
      <w:r>
        <w:rPr/>
        <w:t>63.4%</w:t>
      </w:r>
      <w:r>
        <w:rPr/>
        <w:t>；内资企业出口</w:t>
      </w:r>
      <w:r>
        <w:rPr/>
        <w:t>51.7</w:t>
      </w:r>
      <w:r>
        <w:rPr/>
        <w:t>亿美元，占全市出口总额的</w:t>
      </w:r>
      <w:r>
        <w:rPr/>
        <w:t>36.6%</w:t>
      </w:r>
      <w:r>
        <w:rPr/>
        <w:t>。其中，民营企业出口</w:t>
      </w:r>
      <w:r>
        <w:rPr/>
        <w:t>43.5</w:t>
      </w:r>
      <w:r>
        <w:rPr/>
        <w:t>亿美元，同比增长</w:t>
      </w:r>
      <w:r>
        <w:rPr/>
        <w:t>44.2%</w:t>
      </w:r>
      <w:r>
        <w:rPr/>
        <w:t>，占全市出口总额的</w:t>
      </w:r>
      <w:r>
        <w:rPr/>
        <w:t>31%</w:t>
      </w:r>
      <w:r>
        <w:rPr/>
        <w:t>。五是持续发展能力增强。初步形成船舶海工、能源光伏、家纺服装、化工、食品、体育休闲用品等超亿美元的出口板块。全市获得中国出口名牌</w:t>
      </w:r>
      <w:r>
        <w:rPr/>
        <w:t>1</w:t>
      </w:r>
      <w:r>
        <w:rPr/>
        <w:t>个，获得江苏省出口名牌</w:t>
      </w:r>
      <w:r>
        <w:rPr/>
        <w:t>16</w:t>
      </w:r>
      <w:r>
        <w:rPr/>
        <w:t>个，位居全省第四。</w:t>
      </w:r>
      <w:r>
        <w:rPr/>
        <w:t>2010</w:t>
      </w:r>
      <w:r>
        <w:rPr/>
        <w:t>年评选出“南通市出口名牌”</w:t>
      </w:r>
      <w:r>
        <w:rPr/>
        <w:t>36</w:t>
      </w:r>
      <w:r>
        <w:rPr/>
        <w:t>个。</w:t>
      </w:r>
    </w:p>
    <w:p>
      <w:pPr>
        <w:pStyle w:val="Normal"/>
        <w:rPr/>
      </w:pPr>
      <w:r>
        <w:rPr/>
        <w:t>（三）外经合作持续全省领先。“十一五”期间，</w:t>
      </w:r>
      <w:r>
        <w:rPr>
          <w:color w:val="000000"/>
        </w:rPr>
        <w:t>全市外经在稳定发展的基础上，发展环境显著改善。</w:t>
      </w:r>
      <w:r>
        <w:rPr>
          <w:color w:val="000000"/>
        </w:rPr>
        <w:t>2010</w:t>
      </w:r>
      <w:r>
        <w:rPr>
          <w:color w:val="000000"/>
        </w:rPr>
        <w:t>年全市完成承包劳务营业额</w:t>
      </w:r>
      <w:r>
        <w:rPr>
          <w:color w:val="000000"/>
        </w:rPr>
        <w:t>12.53</w:t>
      </w:r>
      <w:r>
        <w:rPr>
          <w:color w:val="000000"/>
        </w:rPr>
        <w:t>亿美元，比</w:t>
      </w:r>
      <w:r>
        <w:rPr>
          <w:color w:val="000000"/>
        </w:rPr>
        <w:t>2005</w:t>
      </w:r>
      <w:r>
        <w:rPr>
          <w:color w:val="000000"/>
        </w:rPr>
        <w:t>年增长</w:t>
      </w:r>
      <w:r>
        <w:rPr>
          <w:color w:val="000000"/>
        </w:rPr>
        <w:t>189.27%</w:t>
      </w:r>
      <w:r>
        <w:rPr>
          <w:color w:val="000000"/>
        </w:rPr>
        <w:t>，全市具有对外承包工程和劳务合作经营资格的企业发展到</w:t>
      </w:r>
      <w:r>
        <w:rPr>
          <w:color w:val="000000"/>
        </w:rPr>
        <w:t>46</w:t>
      </w:r>
      <w:r>
        <w:rPr>
          <w:color w:val="000000"/>
        </w:rPr>
        <w:t>家，其中对外承包工程企业</w:t>
      </w:r>
      <w:r>
        <w:rPr>
          <w:color w:val="000000"/>
        </w:rPr>
        <w:t>24</w:t>
      </w:r>
      <w:r>
        <w:rPr>
          <w:color w:val="000000"/>
        </w:rPr>
        <w:t>家；市场多元化格局已经形成，全市对外承包劳务项目现已拓展到世界</w:t>
      </w:r>
      <w:r>
        <w:rPr>
          <w:color w:val="000000"/>
        </w:rPr>
        <w:t>70</w:t>
      </w:r>
      <w:r>
        <w:rPr>
          <w:color w:val="000000"/>
        </w:rPr>
        <w:t>多个国家和地区，形成了亚太、中东、东欧、非洲四大主体市场，并开始涉及欧美市场；增长方式开始转变，对外承包劳务业务已由原来的劳务和劳务分包为主向施工总承包和工程总承包转变。对外劳务合作层次提高，技术型和管理型外派劳务增加，外经企业国际竞争力明显提高，</w:t>
      </w:r>
      <w:r>
        <w:rPr>
          <w:color w:val="000000"/>
        </w:rPr>
        <w:t>4</w:t>
      </w:r>
      <w:r>
        <w:rPr>
          <w:color w:val="000000"/>
        </w:rPr>
        <w:t>家对外承包工程企业进入全省“建筑外经十强”，</w:t>
      </w:r>
      <w:r>
        <w:rPr>
          <w:color w:val="000000"/>
        </w:rPr>
        <w:t>3</w:t>
      </w:r>
      <w:r>
        <w:rPr>
          <w:color w:val="000000"/>
        </w:rPr>
        <w:t>家企业入选全球最大</w:t>
      </w:r>
      <w:r>
        <w:rPr>
          <w:color w:val="000000"/>
        </w:rPr>
        <w:t>225</w:t>
      </w:r>
      <w:r>
        <w:rPr>
          <w:color w:val="000000"/>
        </w:rPr>
        <w:t>强国际承包商行列。境外投资加快发展，“十一五”期间，全市累计新批境外投资项目</w:t>
      </w:r>
      <w:r>
        <w:rPr>
          <w:color w:val="000000"/>
        </w:rPr>
        <w:t>105</w:t>
      </w:r>
      <w:r>
        <w:rPr>
          <w:color w:val="000000"/>
        </w:rPr>
        <w:t>个，中方协议投资额</w:t>
      </w:r>
      <w:r>
        <w:rPr>
          <w:color w:val="000000"/>
        </w:rPr>
        <w:t>4.62</w:t>
      </w:r>
      <w:r>
        <w:rPr>
          <w:color w:val="000000"/>
        </w:rPr>
        <w:t>亿美元。</w:t>
      </w:r>
    </w:p>
    <w:p>
      <w:pPr>
        <w:pStyle w:val="Normal"/>
        <w:rPr/>
      </w:pPr>
      <w:r>
        <w:rPr/>
        <w:t>（四）服务外包实现跨越发展。</w:t>
      </w:r>
      <w:r>
        <w:rPr>
          <w:color w:val="000000"/>
        </w:rPr>
        <w:t>“十一五”期间，我市服务外包产业发展实现了“从无到有、从小到大、从点到片”的突破。全市服务外包企业突破</w:t>
      </w:r>
      <w:r>
        <w:rPr>
          <w:color w:val="000000"/>
        </w:rPr>
        <w:t>349</w:t>
      </w:r>
      <w:r>
        <w:rPr>
          <w:color w:val="000000"/>
        </w:rPr>
        <w:t>家，从业人员超过一万人。</w:t>
      </w:r>
      <w:r>
        <w:rPr>
          <w:color w:val="000000"/>
        </w:rPr>
        <w:t>2010</w:t>
      </w:r>
      <w:r>
        <w:rPr>
          <w:color w:val="000000"/>
        </w:rPr>
        <w:t>年</w:t>
      </w:r>
      <w:r>
        <w:rPr>
          <w:color w:val="000000"/>
        </w:rPr>
        <w:t>,</w:t>
      </w:r>
      <w:r>
        <w:rPr>
          <w:color w:val="000000"/>
        </w:rPr>
        <w:t>全市新签境内服务外包合同额</w:t>
      </w:r>
      <w:r>
        <w:rPr>
          <w:color w:val="000000"/>
        </w:rPr>
        <w:t>6.33</w:t>
      </w:r>
      <w:r>
        <w:rPr>
          <w:color w:val="000000"/>
        </w:rPr>
        <w:t>亿元，执行额</w:t>
      </w:r>
      <w:r>
        <w:rPr>
          <w:color w:val="000000"/>
        </w:rPr>
        <w:t>5.51</w:t>
      </w:r>
      <w:r>
        <w:rPr>
          <w:color w:val="000000"/>
        </w:rPr>
        <w:t>亿元；离岸服务外包合同额</w:t>
      </w:r>
      <w:r>
        <w:rPr>
          <w:color w:val="000000"/>
        </w:rPr>
        <w:t>5673</w:t>
      </w:r>
      <w:r>
        <w:rPr>
          <w:color w:val="000000"/>
        </w:rPr>
        <w:t>万美元，执行额</w:t>
      </w:r>
      <w:r>
        <w:rPr>
          <w:color w:val="000000"/>
        </w:rPr>
        <w:t>4271</w:t>
      </w:r>
      <w:r>
        <w:rPr>
          <w:color w:val="000000"/>
        </w:rPr>
        <w:t>万美元。我市已成为江北首家省级国际服务外包示范城市，建成</w:t>
      </w:r>
      <w:r>
        <w:rPr>
          <w:color w:val="000000"/>
        </w:rPr>
        <w:t>4</w:t>
      </w:r>
      <w:r>
        <w:rPr>
          <w:color w:val="000000"/>
        </w:rPr>
        <w:t>个省级服务外包示范区。初步形成了以呼叫服务、数据处理、生物医药研发、软件开发等为主的发展特色，并涌现出携程、安客诚等一批在国内外有影响的重点企业。</w:t>
      </w:r>
    </w:p>
    <w:p>
      <w:pPr>
        <w:pStyle w:val="Normal"/>
        <w:rPr/>
      </w:pPr>
      <w:r>
        <w:rPr/>
        <w:t>（五）开发园区实力明显增强。</w:t>
      </w:r>
      <w:r>
        <w:rPr>
          <w:color w:val="000000"/>
        </w:rPr>
        <w:t>“十一五”期间，全市</w:t>
      </w:r>
      <w:r>
        <w:rPr>
          <w:color w:val="000000"/>
        </w:rPr>
        <w:t>13</w:t>
      </w:r>
      <w:r>
        <w:rPr>
          <w:color w:val="000000"/>
        </w:rPr>
        <w:t>个省级以上开发区的主阵地作用日益突出，累计实际利用外资</w:t>
      </w:r>
      <w:r>
        <w:rPr>
          <w:color w:val="000000"/>
        </w:rPr>
        <w:t>98.43</w:t>
      </w:r>
      <w:r>
        <w:rPr>
          <w:color w:val="000000"/>
        </w:rPr>
        <w:t>亿美元，占全市总额的</w:t>
      </w:r>
      <w:r>
        <w:rPr>
          <w:color w:val="000000"/>
        </w:rPr>
        <w:t>77.53%</w:t>
      </w:r>
      <w:r>
        <w:rPr>
          <w:color w:val="000000"/>
        </w:rPr>
        <w:t>；投资额前</w:t>
      </w:r>
      <w:r>
        <w:rPr>
          <w:color w:val="000000"/>
        </w:rPr>
        <w:t>100</w:t>
      </w:r>
      <w:r>
        <w:rPr>
          <w:color w:val="000000"/>
        </w:rPr>
        <w:t>位的外商投资企业</w:t>
      </w:r>
      <w:r>
        <w:rPr>
          <w:color w:val="000000"/>
        </w:rPr>
        <w:t>95%</w:t>
      </w:r>
      <w:r>
        <w:rPr>
          <w:color w:val="000000"/>
        </w:rPr>
        <w:t>以上集中在开发区。</w:t>
      </w:r>
      <w:r>
        <w:rPr>
          <w:color w:val="000000"/>
        </w:rPr>
        <w:t>2010</w:t>
      </w:r>
      <w:r>
        <w:rPr>
          <w:color w:val="000000"/>
        </w:rPr>
        <w:t>年，全市</w:t>
      </w:r>
      <w:r>
        <w:rPr>
          <w:color w:val="000000"/>
        </w:rPr>
        <w:t>13</w:t>
      </w:r>
      <w:r>
        <w:rPr>
          <w:color w:val="000000"/>
        </w:rPr>
        <w:t>个省级以上开发区进出口总额达</w:t>
      </w:r>
      <w:r>
        <w:rPr>
          <w:color w:val="000000"/>
        </w:rPr>
        <w:t>118.80</w:t>
      </w:r>
      <w:r>
        <w:rPr>
          <w:color w:val="000000"/>
        </w:rPr>
        <w:t>亿美元，占全市总额的</w:t>
      </w:r>
      <w:r>
        <w:rPr>
          <w:color w:val="000000"/>
        </w:rPr>
        <w:t>56.31%</w:t>
      </w:r>
      <w:r>
        <w:rPr>
          <w:color w:val="000000"/>
        </w:rPr>
        <w:t>，外贸出口前</w:t>
      </w:r>
      <w:r>
        <w:rPr>
          <w:color w:val="000000"/>
        </w:rPr>
        <w:t>15</w:t>
      </w:r>
      <w:r>
        <w:rPr>
          <w:color w:val="000000"/>
        </w:rPr>
        <w:t>强的企业全部在开发区。开发园区从初期以劳动密集型、出口加工型为主，逐步向支柱特色产业、科技和资本含量较高的先进制造业转变，初步形成以装备制造业、电子信息、新能源、新材料、精细化工、现代纺织为代表的支柱产业，成为全市发展先进制造业的主力军。强化开发园区的集约发展。全市省级以上开发园区新批内外资项目平均投资强度为由</w:t>
      </w:r>
      <w:r>
        <w:rPr>
          <w:color w:val="000000"/>
        </w:rPr>
        <w:t>2005</w:t>
      </w:r>
      <w:r>
        <w:rPr>
          <w:color w:val="000000"/>
        </w:rPr>
        <w:t>年的</w:t>
      </w:r>
      <w:r>
        <w:rPr>
          <w:color w:val="000000"/>
        </w:rPr>
        <w:t>161.63</w:t>
      </w:r>
      <w:r>
        <w:rPr>
          <w:color w:val="000000"/>
        </w:rPr>
        <w:t>万元</w:t>
      </w:r>
      <w:r>
        <w:rPr>
          <w:color w:val="000000"/>
        </w:rPr>
        <w:t>/</w:t>
      </w:r>
      <w:r>
        <w:rPr>
          <w:color w:val="000000"/>
        </w:rPr>
        <w:t>亩，提高到</w:t>
      </w:r>
      <w:r>
        <w:rPr>
          <w:color w:val="000000"/>
        </w:rPr>
        <w:t>2010</w:t>
      </w:r>
      <w:r>
        <w:rPr>
          <w:color w:val="000000"/>
        </w:rPr>
        <w:t>年的</w:t>
      </w:r>
      <w:r>
        <w:rPr>
          <w:color w:val="000000"/>
        </w:rPr>
        <w:t>298.82</w:t>
      </w:r>
      <w:r>
        <w:rPr>
          <w:color w:val="000000"/>
        </w:rPr>
        <w:t>万元</w:t>
      </w:r>
      <w:r>
        <w:rPr>
          <w:color w:val="000000"/>
        </w:rPr>
        <w:t>/</w:t>
      </w:r>
      <w:r>
        <w:rPr>
          <w:color w:val="000000"/>
        </w:rPr>
        <w:t>亩。</w:t>
      </w:r>
      <w:r>
        <w:rPr>
          <w:color w:val="000000"/>
        </w:rPr>
        <w:t>13</w:t>
      </w:r>
      <w:r>
        <w:rPr>
          <w:color w:val="000000"/>
        </w:rPr>
        <w:t>家省级以上开发园区已建污水处理厂</w:t>
      </w:r>
      <w:r>
        <w:rPr>
          <w:color w:val="000000"/>
        </w:rPr>
        <w:t>13</w:t>
      </w:r>
      <w:r>
        <w:rPr>
          <w:color w:val="000000"/>
        </w:rPr>
        <w:t>个，日处理污水能力</w:t>
      </w:r>
      <w:r>
        <w:rPr>
          <w:color w:val="000000"/>
        </w:rPr>
        <w:t>47.5</w:t>
      </w:r>
      <w:r>
        <w:rPr>
          <w:color w:val="000000"/>
        </w:rPr>
        <w:t>万吨。</w:t>
      </w:r>
    </w:p>
    <w:p>
      <w:pPr>
        <w:pStyle w:val="Normal"/>
        <w:rPr/>
      </w:pPr>
      <w:r>
        <w:rPr/>
        <w:t>随着全市开放型经济的快速发展，长期积累的深层次问题也日渐显露，特别是“十一五”后三年，受国际金融危机影响，全市</w:t>
      </w:r>
      <w:r>
        <w:rPr>
          <w:lang w:val="zh-CN"/>
        </w:rPr>
        <w:t>开放型经济遇到前所未有的困难，在手洽谈的外资重特大项目偏少，外资总量受到制约，质量亟待提高。全市外贸依存度偏低，</w:t>
      </w:r>
      <w:r>
        <w:rPr/>
        <w:t>总量在全省份额较小，出口主要集中在劳动密集的加工组装环节，服务贸易发展滞后。外经“走出去”规模不大。开发园区发展活力和创新动力有待进一步激发。</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发展环境</w:t>
      </w:r>
    </w:p>
    <w:p>
      <w:pPr>
        <w:pStyle w:val="Normal"/>
        <w:rPr/>
      </w:pPr>
      <w:r>
        <w:rPr>
          <w:rFonts w:cs="方正仿宋_GBK;方正超粗黑_GBK"/>
        </w:rPr>
        <w:t>“</w:t>
      </w:r>
      <w:r>
        <w:rPr/>
        <w:t>十二五”期间，宏观环境更趋于复杂。一方面，世界经济总体呈复苏态势，新一轮科技革命正在加快孕育，我国仍处于可以大有作为的重要战略机遇期；另一方面，国际经济危机影响深远，国际需求不足，经济增长速度减缓，贸易保护主义抬头，存在着诸多可以预见和难以预见的风险挑战。南通开放型经济发展必须主动适应国内外形式的新变化。</w:t>
      </w:r>
    </w:p>
    <w:p>
      <w:pPr>
        <w:pStyle w:val="Normal"/>
        <w:rPr/>
      </w:pPr>
      <w:r>
        <w:rPr/>
        <w:t>（一）宏观经济的基本趋势</w:t>
      </w:r>
    </w:p>
    <w:p>
      <w:pPr>
        <w:pStyle w:val="Normal"/>
        <w:rPr/>
      </w:pPr>
      <w:r>
        <w:rPr>
          <w:rFonts w:cs="方正仿宋_GBK;方正超粗黑_GBK"/>
        </w:rPr>
        <w:t>——</w:t>
      </w:r>
      <w:r>
        <w:rPr/>
        <w:t>世界经济逐步复苏。尽管国际金融危机余波不断，发达国家失业率居高不下，欧洲主权债务频发，经济复苏步履艰难，存在着许多不确定因素，但总体而言，国际金融危机正在趋于平息，逐步复苏将是未来几年经济的总趋势。随着新技术革命的推进，世界经济有望在“十二五”后期进入新一轮增长周期。</w:t>
      </w:r>
    </w:p>
    <w:p>
      <w:pPr>
        <w:pStyle w:val="Normal"/>
        <w:rPr/>
      </w:pPr>
      <w:r>
        <w:rPr>
          <w:rFonts w:cs="方正仿宋_GBK;方正超粗黑_GBK"/>
        </w:rPr>
        <w:t>——</w:t>
      </w:r>
      <w:r>
        <w:rPr/>
        <w:t>中国经济全面转型。“十二五”是我国经济社会发展向更高层次迈进的关键时期。中央审时度势，确定了以转变经济发展方式为主线，大力推进经济结构的战略性调整，积极实施扩大消费需求的战略性调整，努力促进投资、消费、出口相协调。中国的人口众多、市场广阔、需求充沛，完全能够实现经济长期平稳较快发展和社会和谐稳定。</w:t>
      </w:r>
    </w:p>
    <w:p>
      <w:pPr>
        <w:pStyle w:val="Normal"/>
        <w:rPr/>
      </w:pPr>
      <w:r>
        <w:rPr>
          <w:rFonts w:cs="方正仿宋_GBK;方正超粗黑_GBK"/>
        </w:rPr>
        <w:t>——</w:t>
      </w:r>
      <w:r>
        <w:rPr/>
        <w:t>区域经济持续发展。长江三角洲地区作为我国综合实力最强的区域，在一体化战略推动下，高速铁路等新一轮基础设施的加快建设，大大提升了区域现代化和服务能力；同时，经过前几年的结构调整和升级，区域整体产业层次不断提高，科教创新能力有所增强，未来经济发展仍将保持快速增长态势和全国领先地位。</w:t>
      </w:r>
    </w:p>
    <w:p>
      <w:pPr>
        <w:pStyle w:val="Normal"/>
        <w:rPr/>
      </w:pPr>
      <w:r>
        <w:rPr/>
        <w:t>（二）发展机遇</w:t>
      </w:r>
    </w:p>
    <w:p>
      <w:pPr>
        <w:pStyle w:val="Normal"/>
        <w:rPr/>
      </w:pPr>
      <w:r>
        <w:rPr>
          <w:rFonts w:cs="方正仿宋_GBK;方正超粗黑_GBK"/>
        </w:rPr>
        <w:t>——</w:t>
      </w:r>
      <w:r>
        <w:rPr/>
        <w:t>新兴产业加速发展。在国际金融危机和全球气候变暖的生态危机双重冲击下，发达国家重新审视发展模式，纷纷回归实体产业，并大力推动科技创新，加紧开放新能源、新材料、新医药、物联网等新技术，正在形成全球新一轮的产业革命，绿色低碳新模式有望成为支撑全球经济增长的主导产业。这对已具备一定发展基础、正在努力转型升级的南通经济，无疑又是一次极为难得的发展良机。</w:t>
      </w:r>
    </w:p>
    <w:p>
      <w:pPr>
        <w:pStyle w:val="Normal"/>
        <w:rPr/>
      </w:pPr>
      <w:r>
        <w:rPr>
          <w:rFonts w:cs="方正仿宋_GBK;方正超粗黑_GBK"/>
        </w:rPr>
        <w:t>——</w:t>
      </w:r>
      <w:r>
        <w:rPr/>
        <w:t>国内消费时代的来临。随着居民收入的不断增加和各地实施居民收入倍增计划，“十二五”期间我国消费的巨大潜力将逐步显现，中央也明确逐步使我国国内市场总体规模位居世界前列的目标，消费将成为推动中国经济继续快速增长的强大动力，并由可能引发国际资本对中国的新一轮投资热潮。</w:t>
      </w:r>
    </w:p>
    <w:p>
      <w:pPr>
        <w:pStyle w:val="Normal"/>
        <w:rPr/>
      </w:pPr>
      <w:r>
        <w:rPr>
          <w:rFonts w:cs="方正仿宋_GBK;方正超粗黑_GBK"/>
        </w:rPr>
        <w:t>——</w:t>
      </w:r>
      <w:r>
        <w:rPr/>
        <w:t>国家战略强劲推动。长三角一体化是国家最重要的区域战略。未来发展定位是：亚太地区重要的国际门户，全球重要的现代服务业和先进制造业中心，具有较强国际竞争力的世界级城市群，成为实践科学发展观的示范区、改革创新的引领区、现代化建设的先行区、国际化发展的先导区。江苏沿海地区开发也上升为国家战略，两大国家战略的叠加机遇，将为南通经济未来发展增添强大的政策推动力。</w:t>
      </w:r>
    </w:p>
    <w:p>
      <w:pPr>
        <w:pStyle w:val="Normal"/>
        <w:rPr/>
      </w:pPr>
      <w:r>
        <w:rPr/>
        <w:t>（三）面临的风险挑战</w:t>
      </w:r>
    </w:p>
    <w:p>
      <w:pPr>
        <w:pStyle w:val="Normal"/>
        <w:rPr/>
      </w:pPr>
      <w:r>
        <w:rPr>
          <w:rFonts w:cs="方正仿宋_GBK;方正超粗黑_GBK"/>
        </w:rPr>
        <w:t>——</w:t>
      </w:r>
      <w:r>
        <w:rPr/>
        <w:t>国际市场环境严峻。受国际金融危机影响，发达国家正在改变原有的过度消费模式，全球需求回升缓慢；为了刺激本国经济复苏、缓解就业压力，欧美等国重新发展制造业和出口，美国提出</w:t>
      </w:r>
      <w:r>
        <w:rPr/>
        <w:t>5</w:t>
      </w:r>
      <w:r>
        <w:rPr/>
        <w:t>年出口翻番，国际市场竞争更加激烈；贸易保护愈演愈烈，发达国家利用碳排放要求、知识产权、汇率等手段不断打压我国产业；全球流动性泛滥，通胀压力巨大，能源和原材料价格有可能持续上涨和大幅波动。</w:t>
      </w:r>
    </w:p>
    <w:p>
      <w:pPr>
        <w:pStyle w:val="Normal"/>
        <w:rPr/>
      </w:pPr>
      <w:r>
        <w:rPr>
          <w:rFonts w:cs="方正仿宋_GBK;方正超粗黑_GBK"/>
        </w:rPr>
        <w:t>——</w:t>
      </w:r>
      <w:r>
        <w:rPr/>
        <w:t>区域经济竞争加剧。随着我国西部大开发、东北振兴、中部崛起等区域发展战略以及扩大内需战略的确立和实施，原有的经济地理格局和发展条件都将发生变化。我市与周边城市竞争加剧的同时，也面临来自中西部地区新的竞争压力，在区域经济竞争中继续保持势，加快发展的难度加大。</w:t>
      </w:r>
    </w:p>
    <w:p>
      <w:pPr>
        <w:pStyle w:val="Normal"/>
        <w:rPr/>
      </w:pPr>
      <w:r>
        <w:rPr>
          <w:rFonts w:cs="方正仿宋_GBK;方正超粗黑_GBK"/>
        </w:rPr>
        <w:t>——</w:t>
      </w:r>
      <w:r>
        <w:rPr/>
        <w:t>成本优势难以持续。生产成本低是我国参与国家产业分工和国际竞争的主要优势，但近年来，一方面国际资源价格不断上涨，另一方面随着我国经济水平的提高，劳动成本也在不断的提高，我市劳动力供给结构性短缺现象已经显现。同时，美国等发达国家的要求人民币的压力越来越大，低成本优势正在逐步丧失。</w:t>
      </w:r>
    </w:p>
    <w:p>
      <w:pPr>
        <w:pStyle w:val="Normal"/>
        <w:rPr/>
      </w:pPr>
      <w:r>
        <w:rPr/>
        <w:t>面对新的形势和新变化，我们必须增强机遇意识和忧患意识，进一步解放思想，开拓创新，坚定不移地把开放型经济摆上更加突出的战略位置，充分发挥开放型经济对全局工作的引领和支撑作用。</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发展思路和目标</w:t>
      </w:r>
    </w:p>
    <w:p>
      <w:pPr>
        <w:pStyle w:val="Normal"/>
        <w:rPr/>
      </w:pPr>
      <w:r>
        <w:rPr/>
        <w:t>未来五年是南通开放型经济加快发展、转型发展、协调发展的重要时期，既要沉着应对国内外环境的复杂变化和风险挑战，更要抓住机遇，推动创新，加快转变发展方式，在变局中抢占先机，引领南通经济社会再上新台阶。</w:t>
      </w:r>
    </w:p>
    <w:p>
      <w:pPr>
        <w:pStyle w:val="Normal"/>
        <w:rPr/>
      </w:pPr>
      <w:r>
        <w:rPr/>
        <w:t>（一）总体思路</w:t>
      </w:r>
    </w:p>
    <w:p>
      <w:pPr>
        <w:pStyle w:val="Normal"/>
        <w:rPr/>
      </w:pPr>
      <w:r>
        <w:rPr/>
        <w:t>以邓小平理论和“三个代表”重要思想为指导，进一步贯彻落实科学发展观，主动适应国内外宏观环境的新变化和新特点，认真实践市委市政府在南通发展新阶段提出的新思路和新战略，以全市加快现代化、再创新辉煌为主题，以转变发展方式、推动转型升级为主线，以提升国际竞争力、打造开放型经济发展强市为目标，抢抓江苏沿海开发和长三角一体化发展两大国家级重大发展机遇，抢抓国际新一轮产业革命和国家实施扩大消费需求战略的历史机遇，全面统筹国内国际两个市场，深入实施经济国际化战略，坚持更高水平“引进来”和更大步伐“走出去”并重、强化调整出口结构和优化进口结构并重、提升开发区集约功能和创新功能并重，在内外两大需求协调发展中培育新动力，在内外两种资源有效整合中增创新优势，在内外两个市场统筹中拓展新空间，全力增强南通经济国际竞争力，为全市经济社会发展作出新贡献。</w:t>
      </w:r>
    </w:p>
    <w:p>
      <w:pPr>
        <w:pStyle w:val="Normal"/>
        <w:rPr/>
      </w:pPr>
      <w:r>
        <w:rPr/>
        <w:t>（二）主要目标。</w:t>
      </w:r>
    </w:p>
    <w:p>
      <w:pPr>
        <w:pStyle w:val="Normal"/>
        <w:rPr/>
      </w:pPr>
      <w:r>
        <w:rPr/>
        <w:t>在科学发展观指导下，经过五年努力，全市开放型经济发展在全市现代化建设中的作用和地位持续上升，南通经济的国际竞争力显著增强，主要经济指标位列全省和长三角第一方阵，真正成为引领全市加快现代化、再创新辉煌的龙头和主力军。</w:t>
      </w:r>
    </w:p>
    <w:p>
      <w:pPr>
        <w:pStyle w:val="Normal"/>
        <w:rPr/>
      </w:pPr>
      <w:r>
        <w:rPr/>
        <w:t>总量指标：实现“引进来”和“走出去”的双向突破，累计注册外资实际到账突破</w:t>
      </w:r>
      <w:r>
        <w:rPr/>
        <w:t>100</w:t>
      </w:r>
      <w:r>
        <w:rPr/>
        <w:t>亿美元，累计境外投资突破</w:t>
      </w:r>
      <w:r>
        <w:rPr/>
        <w:t>10</w:t>
      </w:r>
      <w:r>
        <w:rPr/>
        <w:t>亿美元；实现外贸、外经的稳定增长，实现服务外包的跨越发展，五年内外贸出口每年递增</w:t>
      </w:r>
      <w:r>
        <w:rPr/>
        <w:t>10%</w:t>
      </w:r>
      <w:r>
        <w:rPr/>
        <w:t>，对外承包劳务营业额每年递增</w:t>
      </w:r>
      <w:r>
        <w:rPr/>
        <w:t>5%</w:t>
      </w:r>
      <w:r>
        <w:rPr/>
        <w:t>，服务外包营业额每年递增</w:t>
      </w:r>
      <w:r>
        <w:rPr/>
        <w:t>25%</w:t>
      </w:r>
      <w:r>
        <w:rPr/>
        <w:t>。</w:t>
      </w:r>
    </w:p>
    <w:p>
      <w:pPr>
        <w:pStyle w:val="Normal"/>
        <w:rPr/>
      </w:pPr>
      <w:r>
        <w:rPr/>
        <w:t>发展质量：</w:t>
      </w:r>
      <w:r>
        <w:rPr>
          <w:color w:val="000000"/>
        </w:rPr>
        <w:t>全面加快开放型经济转型升级，开放型经济中新兴产业、高新技术产业比重进一步提高，现代服务业和现代农业开放水平进一步提升。</w:t>
      </w:r>
      <w:r>
        <w:rPr/>
        <w:t>外资提升发展质量。力争累计引进接近或超亿美元项目</w:t>
      </w:r>
      <w:r>
        <w:rPr/>
        <w:t>50</w:t>
      </w:r>
      <w:r>
        <w:rPr/>
        <w:t>个、超</w:t>
      </w:r>
      <w:r>
        <w:rPr/>
        <w:t>5</w:t>
      </w:r>
      <w:r>
        <w:rPr/>
        <w:t>亿美元项目</w:t>
      </w:r>
      <w:r>
        <w:rPr/>
        <w:t>10</w:t>
      </w:r>
      <w:r>
        <w:rPr/>
        <w:t>个；服务业利用外资占比超过</w:t>
      </w:r>
      <w:r>
        <w:rPr/>
        <w:t>30%</w:t>
      </w:r>
      <w:r>
        <w:rPr/>
        <w:t>，比重比“十一五”期间提高</w:t>
      </w:r>
      <w:r>
        <w:rPr/>
        <w:t>2</w:t>
      </w:r>
      <w:r>
        <w:rPr/>
        <w:t>个百分点以上；</w:t>
      </w:r>
      <w:r>
        <w:rPr>
          <w:lang w:val="zh-CN"/>
        </w:rPr>
        <w:t>每个县（市）、区至少要有</w:t>
      </w:r>
      <w:r>
        <w:rPr>
          <w:lang w:val="zh-CN"/>
        </w:rPr>
        <w:t>2</w:t>
      </w:r>
      <w:r>
        <w:rPr>
          <w:lang w:val="zh-CN"/>
        </w:rPr>
        <w:t>家企业境内外上市；力争引进</w:t>
      </w:r>
      <w:r>
        <w:rPr>
          <w:lang w:val="zh-CN"/>
        </w:rPr>
        <w:t>30</w:t>
      </w:r>
      <w:r>
        <w:rPr>
          <w:lang w:val="zh-CN"/>
        </w:rPr>
        <w:t>家世界</w:t>
      </w:r>
      <w:r>
        <w:rPr>
          <w:lang w:val="zh-CN"/>
        </w:rPr>
        <w:t>500</w:t>
      </w:r>
      <w:r>
        <w:rPr>
          <w:lang w:val="zh-CN"/>
        </w:rPr>
        <w:t>强企业和知名跨国公司，新能源、生物技术和新医药、新材料、节能环保、软件和服务外包等新兴产业占比显著提高，全力</w:t>
      </w:r>
      <w:r>
        <w:rPr/>
        <w:t>实现外资重大项目在支撑沿江、沿海大产业发展的新突破，勇当全市转型升级的主力军。外贸调整优化结构。到</w:t>
      </w:r>
      <w:r>
        <w:rPr/>
        <w:t>2015</w:t>
      </w:r>
      <w:r>
        <w:rPr/>
        <w:t>年全市机电产品出口占比提升</w:t>
      </w:r>
      <w:r>
        <w:rPr/>
        <w:t>10</w:t>
      </w:r>
      <w:r>
        <w:rPr/>
        <w:t>个百分点，全市具有进出口实绩的企业超过</w:t>
      </w:r>
      <w:r>
        <w:rPr/>
        <w:t>5000</w:t>
      </w:r>
      <w:r>
        <w:rPr/>
        <w:t>家，培育和创建省级以上出口品牌</w:t>
      </w:r>
      <w:r>
        <w:rPr/>
        <w:t>30</w:t>
      </w:r>
      <w:r>
        <w:rPr/>
        <w:t>个以上，省级以上出口基地</w:t>
      </w:r>
      <w:r>
        <w:rPr/>
        <w:t>5</w:t>
      </w:r>
      <w:r>
        <w:rPr/>
        <w:t>家，全市进口贸易年均增速与出口保持基本同步，重大成套装备的引进消化实现新突破，全市服务贸易实现跨越发展，服务贸易进出口额占全市进出口总额比重超过全国平均水平，技术进出口实现翻番。</w:t>
      </w:r>
      <w:r>
        <w:rPr>
          <w:color w:val="000000"/>
        </w:rPr>
        <w:t>外经实现转型发展。主体进一步壮大，全市外经经营权企业发展到</w:t>
      </w:r>
      <w:r>
        <w:rPr>
          <w:color w:val="000000"/>
        </w:rPr>
        <w:t>60</w:t>
      </w:r>
      <w:r>
        <w:rPr>
          <w:color w:val="000000"/>
        </w:rPr>
        <w:t>家，累计新签</w:t>
      </w:r>
      <w:r>
        <w:rPr>
          <w:color w:val="000000"/>
        </w:rPr>
        <w:t>5000</w:t>
      </w:r>
      <w:r>
        <w:rPr>
          <w:color w:val="000000"/>
        </w:rPr>
        <w:t>万美元以上的对外承包工程项目</w:t>
      </w:r>
      <w:r>
        <w:rPr>
          <w:color w:val="000000"/>
        </w:rPr>
        <w:t>10</w:t>
      </w:r>
      <w:r>
        <w:rPr>
          <w:color w:val="000000"/>
        </w:rPr>
        <w:t>个，超</w:t>
      </w:r>
      <w:r>
        <w:rPr>
          <w:color w:val="000000"/>
        </w:rPr>
        <w:t>1</w:t>
      </w:r>
      <w:r>
        <w:rPr>
          <w:color w:val="000000"/>
        </w:rPr>
        <w:t>亿美元项目</w:t>
      </w:r>
      <w:r>
        <w:rPr>
          <w:color w:val="000000"/>
        </w:rPr>
        <w:t>3</w:t>
      </w:r>
      <w:r>
        <w:rPr>
          <w:color w:val="000000"/>
        </w:rPr>
        <w:t>个；累计新批境外投资项目</w:t>
      </w:r>
      <w:r>
        <w:rPr>
          <w:color w:val="000000"/>
        </w:rPr>
        <w:t>150</w:t>
      </w:r>
      <w:r>
        <w:rPr>
          <w:color w:val="000000"/>
        </w:rPr>
        <w:t>个，中方协议投资额</w:t>
      </w:r>
      <w:r>
        <w:rPr>
          <w:color w:val="000000"/>
        </w:rPr>
        <w:t>10</w:t>
      </w:r>
      <w:r>
        <w:rPr>
          <w:color w:val="000000"/>
        </w:rPr>
        <w:t>亿美元，比“十一五”翻一番。外包实现跨越发展。</w:t>
      </w:r>
      <w:r>
        <w:rPr/>
        <w:t>力争到</w:t>
      </w:r>
      <w:r>
        <w:rPr/>
        <w:t>2015</w:t>
      </w:r>
      <w:r>
        <w:rPr/>
        <w:t>年服务外包营业额突破</w:t>
      </w:r>
      <w:r>
        <w:rPr/>
        <w:t>25</w:t>
      </w:r>
      <w:r>
        <w:rPr/>
        <w:t>亿元，服务外包企业数超过</w:t>
      </w:r>
      <w:r>
        <w:rPr/>
        <w:t>1500</w:t>
      </w:r>
      <w:r>
        <w:rPr/>
        <w:t>家，百人以上服务外包企业</w:t>
      </w:r>
      <w:r>
        <w:rPr/>
        <w:t>100</w:t>
      </w:r>
      <w:r>
        <w:rPr/>
        <w:t>家。</w:t>
      </w:r>
      <w:r>
        <w:rPr>
          <w:color w:val="000000"/>
        </w:rPr>
        <w:t>园区实现争先创优。力争到</w:t>
      </w:r>
      <w:r>
        <w:rPr>
          <w:color w:val="000000"/>
        </w:rPr>
        <w:t>2015</w:t>
      </w:r>
      <w:r>
        <w:rPr>
          <w:color w:val="000000"/>
        </w:rPr>
        <w:t>年，</w:t>
      </w:r>
      <w:r>
        <w:rPr/>
        <w:t>全市开发区</w:t>
      </w:r>
      <w:r>
        <w:rPr/>
        <w:t>GDP</w:t>
      </w:r>
      <w:r>
        <w:rPr>
          <w:color w:val="000000"/>
        </w:rPr>
        <w:t>、地方一般预算收入、全社会固定资产投资年均增幅超过全市平均水平</w:t>
      </w:r>
      <w:r>
        <w:rPr>
          <w:color w:val="000000"/>
        </w:rPr>
        <w:t>5</w:t>
      </w:r>
      <w:r>
        <w:rPr>
          <w:color w:val="000000"/>
        </w:rPr>
        <w:t>个百分点，对全市贡献份额分别超过</w:t>
      </w:r>
      <w:r>
        <w:rPr/>
        <w:t>50%</w:t>
      </w:r>
      <w:r>
        <w:rPr/>
        <w:t>、</w:t>
      </w:r>
      <w:r>
        <w:rPr/>
        <w:t>50%</w:t>
      </w:r>
      <w:r>
        <w:rPr/>
        <w:t>、</w:t>
      </w:r>
      <w:r>
        <w:rPr/>
        <w:t>53%</w:t>
      </w:r>
      <w:r>
        <w:rPr/>
        <w:t>；全市开发区实际到账外资五年累计达到</w:t>
      </w:r>
      <w:r>
        <w:rPr/>
        <w:t>70</w:t>
      </w:r>
      <w:r>
        <w:rPr/>
        <w:t>亿美元，年均占全市实际到账外资的</w:t>
      </w:r>
      <w:r>
        <w:rPr/>
        <w:t>70%</w:t>
      </w:r>
      <w:r>
        <w:rPr>
          <w:color w:val="000000"/>
        </w:rPr>
        <w:t>；</w:t>
      </w:r>
      <w:r>
        <w:rPr/>
        <w:t>全市开发区高新技术产业增加值占工业增加值的比重达到</w:t>
      </w:r>
      <w:r>
        <w:rPr/>
        <w:t>40%</w:t>
      </w:r>
      <w:r>
        <w:rPr/>
        <w:t>、各开发区规模经济总量列前三位的主导产业增加值占</w:t>
      </w:r>
      <w:r>
        <w:rPr/>
        <w:t>GDP</w:t>
      </w:r>
      <w:r>
        <w:rPr/>
        <w:t>比重达到</w:t>
      </w:r>
      <w:r>
        <w:rPr/>
        <w:t>60%</w:t>
      </w:r>
      <w:r>
        <w:rPr/>
        <w:t>以上，</w:t>
      </w:r>
      <w:r>
        <w:rPr/>
        <w:t>COD</w:t>
      </w:r>
      <w:r>
        <w:rPr/>
        <w:t>排放量等节能减排、综合能耗等循环经济标准要低于全市平均水平。全市开发区七大新兴产业占规模以上工业比重在</w:t>
      </w:r>
      <w:r>
        <w:rPr/>
        <w:t>2010</w:t>
      </w:r>
      <w:r>
        <w:rPr/>
        <w:t>年的基础上提高</w:t>
      </w:r>
      <w:r>
        <w:rPr/>
        <w:t>15</w:t>
      </w:r>
      <w:r>
        <w:rPr/>
        <w:t>个百分点，全社会研发投入占地区生产总值的比重在</w:t>
      </w:r>
      <w:r>
        <w:rPr/>
        <w:t>4%</w:t>
      </w:r>
      <w:r>
        <w:rPr/>
        <w:t>以上。创建</w:t>
      </w:r>
      <w:r>
        <w:rPr/>
        <w:t>2~3</w:t>
      </w:r>
      <w:r>
        <w:rPr/>
        <w:t>家国家级生态工业园、</w:t>
      </w:r>
      <w:r>
        <w:rPr/>
        <w:t>5~6</w:t>
      </w:r>
      <w:r>
        <w:rPr/>
        <w:t>家省级生态工业园。</w:t>
      </w:r>
    </w:p>
    <w:p>
      <w:pPr>
        <w:pStyle w:val="Normal"/>
        <w:rPr/>
      </w:pPr>
      <w:r>
        <w:rPr/>
        <w:t>争先晋位：利用外资、对外贸易、境外投资进一步缩小与苏南先进地区的差距，力争在“十一五”期末的基础上在省内和长三角位次晋升</w:t>
      </w:r>
      <w:r>
        <w:rPr/>
        <w:t>1~2</w:t>
      </w:r>
      <w:r>
        <w:rPr/>
        <w:t>位，保持服务外包在江北城市中的领先地位，对外承包劳务全省领先地位，全力提升我市在全省和长三角开放型经济第一方阵中的层次和地位。</w:t>
      </w:r>
    </w:p>
    <w:p>
      <w:pPr>
        <w:pStyle w:val="Normal"/>
        <w:rPr/>
      </w:pPr>
      <w:r>
        <w:rPr/>
        <w:t>（三）基本原则</w:t>
      </w:r>
    </w:p>
    <w:p>
      <w:pPr>
        <w:pStyle w:val="Normal"/>
        <w:rPr/>
      </w:pPr>
      <w:r>
        <w:rPr/>
        <w:t>1</w:t>
      </w:r>
      <w:r>
        <w:rPr/>
        <w:t>．以解放思想为重点，形成创新优势。敢想敢干，勇于尝试，善于在开发区建设、招商选资、招才引智、创新利用外资方式、产业链招商、服务体系建设等各个领域，按照国际经济发展的管理体制和运行机制进行运作，创造性地总结出具有我市特色的发展模式。</w:t>
      </w:r>
    </w:p>
    <w:p>
      <w:pPr>
        <w:pStyle w:val="Normal"/>
        <w:rPr/>
      </w:pPr>
      <w:r>
        <w:rPr/>
        <w:t>2</w:t>
      </w:r>
      <w:r>
        <w:rPr/>
        <w:t>．以利用外资为重点，实现“六外齐上”。促进外事、外资、外贸、外经、外智和外包等各项业务相互渗透融合，“六外齐上”，全面扩大开放。利用外资实现创新理念、优化结构、提升水平；对外贸易优结构、拓市场、强企业、建基地；外经合作加快企业“走出去”的步伐；引进外智突出集聚高层次人才和先进技术；服务外包突出特色发展、跨越发展。</w:t>
      </w:r>
    </w:p>
    <w:p>
      <w:pPr>
        <w:pStyle w:val="Normal"/>
        <w:rPr/>
      </w:pPr>
      <w:r>
        <w:rPr/>
        <w:t>3</w:t>
      </w:r>
      <w:r>
        <w:rPr/>
        <w:t>．以沿海开发为重点，推动沿江、沿海区域共同发展。从全市各地的自身优势和产业基础出发，加强对各县（市）、区的分类指导。充分发挥沿江的竞争优势、先发优势，增强国际竞争力和辐射带动能力。充分发挥沿海的比较优势和潜在优势，引导产业有序转移。</w:t>
      </w:r>
    </w:p>
    <w:p>
      <w:pPr>
        <w:pStyle w:val="Normal"/>
        <w:rPr/>
      </w:pPr>
      <w:r>
        <w:rPr/>
        <w:t>4</w:t>
      </w:r>
      <w:r>
        <w:rPr/>
        <w:t>．以各类开发区建设为重点，打造经济国际化的载体。着力提升开发区集约功能和创新功能，着力打造</w:t>
      </w:r>
      <w:r>
        <w:rPr>
          <w:lang w:val="zh-CN"/>
        </w:rPr>
        <w:t>海关特殊监管区，</w:t>
      </w:r>
      <w:r>
        <w:rPr>
          <w:color w:val="000000"/>
        </w:rPr>
        <w:t>基本形成经济技术开发区、高新技术产业园区和综合保税区、出口加工区功能配套、互动发展的良好格局。</w:t>
      </w:r>
    </w:p>
    <w:p>
      <w:pPr>
        <w:pStyle w:val="Normal"/>
        <w:rPr/>
      </w:pPr>
      <w:r>
        <w:rPr/>
        <w:t>5</w:t>
      </w:r>
      <w:r>
        <w:rPr/>
        <w:t>．以亲商、安商、富商为重点，营造一流的发展环境。</w:t>
      </w:r>
      <w:r>
        <w:rPr>
          <w:color w:val="000000"/>
        </w:rPr>
        <w:t>适应转型升级的需要，全力打造创业环境、提升产业环境。始终把提升软环境作为重要着力点，坚持并不断深化“亲商、安商、富商”理念，全力营造稳定透明的政策环境、周到便捷的政务环境。</w:t>
      </w:r>
    </w:p>
    <w:p>
      <w:pPr>
        <w:pStyle w:val="Normal"/>
        <w:rPr/>
      </w:pPr>
      <w:r>
        <w:rPr>
          <w:rFonts w:ascii="方正黑体_GBK;方正超粗黑_GBK" w:hAnsi="方正黑体_GBK;方正超粗黑_GBK" w:eastAsia="方正黑体_GBK;方正超粗黑_GBK"/>
          <w:color w:val="000000"/>
        </w:rPr>
        <w:t>四、</w:t>
      </w:r>
      <w:r>
        <w:rPr>
          <w:rFonts w:ascii="方正黑体_GBK;方正超粗黑_GBK" w:hAnsi="方正黑体_GBK;方正超粗黑_GBK" w:eastAsia="方正黑体_GBK;方正超粗黑_GBK"/>
        </w:rPr>
        <w:t>发展重点</w:t>
      </w:r>
    </w:p>
    <w:p>
      <w:pPr>
        <w:pStyle w:val="Normal"/>
        <w:rPr/>
      </w:pPr>
      <w:r>
        <w:rPr>
          <w:rFonts w:cs="方正仿宋_GBK;方正超粗黑_GBK"/>
        </w:rPr>
        <w:t>“</w:t>
      </w:r>
      <w:r>
        <w:rPr/>
        <w:t>十二五”期间，全市开放型经济发展的基础和条件都发生了新的重大变化，我们要坚持以科学发展观为指导，抓住关键，突出重点，加快转变开放型经济发展方式。</w:t>
      </w:r>
    </w:p>
    <w:p>
      <w:pPr>
        <w:pStyle w:val="Normal"/>
        <w:rPr/>
      </w:pPr>
      <w:r>
        <w:rPr/>
        <w:t>（一）以产业优化升级为重点，提升利用外资水平。抢抓两大国家级战略机遇，以突破重特大项目为重点，以提升产业竞争力为目标，切实把招商引资与调整产业结构、推进产业升级、优化产业布局结合起来，全力提升利用外资水平。</w:t>
      </w:r>
    </w:p>
    <w:p>
      <w:pPr>
        <w:pStyle w:val="Normal"/>
        <w:rPr>
          <w:lang w:val="zh-CN"/>
        </w:rPr>
      </w:pPr>
      <w:r>
        <w:rPr>
          <w:lang w:val="zh-CN"/>
        </w:rPr>
        <w:t>1</w:t>
      </w:r>
      <w:r>
        <w:rPr>
          <w:lang w:val="zh-CN"/>
        </w:rPr>
        <w:t>．顺应发展要求，着力推进工作理念、机制的创新。坚持多年以来业已形成的良好的外资工作推进机制，进一步创新工作思路和工作机制，提升发展理念。利用外资不仅要引进资金，更重要的是要引进先进设备、技术、管理理念、营销手段和高级人才，引领全市创新型经济的发展；不仅要考量经济效益，更要兼顾社会效益、环境效益、生态效益等综合效益；不仅要注重产业互补相融，也要充分考虑资源、环境、技术和安全等要素的协调发展；不仅要关注外商投资项目规模、产业档次、投资强度、产业集聚，更要关注外资产出效益，把税收贡献水平、就业带动能力、技术溢出效应、集群成长潜能、社会责任意识等作为重要的衡量指标。</w:t>
      </w:r>
    </w:p>
    <w:p>
      <w:pPr>
        <w:pStyle w:val="Normal"/>
        <w:rPr>
          <w:lang w:val="zh-CN"/>
        </w:rPr>
      </w:pPr>
      <w:r>
        <w:rPr>
          <w:lang w:val="zh-CN"/>
        </w:rPr>
        <w:t>2</w:t>
      </w:r>
      <w:r>
        <w:rPr>
          <w:lang w:val="zh-CN"/>
        </w:rPr>
        <w:t>．调优外资结构，着力推进发展模式的创新。一是优化利用外资结构，鼓励外资更多投向新材料、新能源、新医药、电子信息、服务外包等高端制造业、高新技术产业、新兴环保产业和现代服务业领域。二是提升利用外资层次，大力引进石油化工、精细化工、重型装备制造、生物医药等技术含量高、产业层次好、关联作用大、资源消耗少、环境影响小的龙头型、基地型项目，形成产业集聚的新格局。三是拓宽利用外资领域，大力引进商务会展、现代物流、软件和服务外包、科技信息服务等行业。适应江苏沿海开发需要，大力引进外资金融机构的分支机构，鼓励和支持跨国公司在南通设立地区总部、销售中心和研发机构等；重点引进国外先进技术、管理经验、高素质人才，实现“引资”与“引智”的结合。四是拓展利用外资来源，在巩固“港澳台”的同时，加大对欧美和日韩等东南亚国家的招商力度，重点瞄准世界</w:t>
      </w:r>
      <w:r>
        <w:rPr>
          <w:lang w:val="zh-CN"/>
        </w:rPr>
        <w:t>500</w:t>
      </w:r>
      <w:r>
        <w:rPr>
          <w:lang w:val="zh-CN"/>
        </w:rPr>
        <w:t>强企业、跨国公司和大型企业集团开展产业招商。五是优化引资方式，鼓励企业吸引各类投资基金，按照低成本、规范化的要求，积极稳妥地推进符合条件的企业境内外上市。</w:t>
      </w:r>
    </w:p>
    <w:p>
      <w:pPr>
        <w:pStyle w:val="Normal"/>
        <w:rPr>
          <w:lang w:val="zh-CN"/>
        </w:rPr>
      </w:pPr>
      <w:r>
        <w:rPr>
          <w:lang w:val="zh-CN"/>
        </w:rPr>
        <w:t>3</w:t>
      </w:r>
      <w:r>
        <w:rPr>
          <w:lang w:val="zh-CN"/>
        </w:rPr>
        <w:t>．强化队伍建设，着力推进投资促进的创新。</w:t>
      </w:r>
      <w:r>
        <w:rPr/>
        <w:t>坚持把增加专业招商人员、充实专业招商力量作为扩大利用外资的一项重要基础工作来抓，全面实施招商队伍“扩军”行动，在全市建立一支精干、高效、务实的专业招商队伍。</w:t>
      </w:r>
      <w:r>
        <w:rPr>
          <w:lang w:val="zh-CN"/>
        </w:rPr>
        <w:t>一是加快引进高素质招商人才。面向境内外高起点、高标准、有计划地选拔、引进一批精通外语、掌握相关专业知识、熟悉国际招商惯例和项目谈判业务的专门招商人才。二是着力整合优化招商队伍。进一步加强在外资密集地、跨国公司集聚地和央企总部所在地的驻点招商活动，充分利用海外商会、同乡会的人脉关系，积极创造条件在日本、韩国、香港、新加坡、欧洲、美国等地设立海外招商机构，全面增强吸引高质量外资的能力。</w:t>
      </w:r>
      <w:r>
        <w:rPr/>
        <w:t>三是注重在招商实战中提升招商能力。</w:t>
      </w:r>
      <w:r>
        <w:rPr>
          <w:lang w:val="zh-CN"/>
        </w:rPr>
        <w:t>抓住大力发展新兴产业的有利时机，通过“请进来、走出去”等多种形式，</w:t>
      </w:r>
      <w:r>
        <w:rPr/>
        <w:t>组织好招商人员战略性新兴产业招商业务培训，进一步提升招商引资的针对性、实效性。</w:t>
      </w:r>
    </w:p>
    <w:p>
      <w:pPr>
        <w:pStyle w:val="Normal"/>
        <w:rPr/>
      </w:pPr>
      <w:r>
        <w:rPr/>
        <w:t>（二）以转变增长方式为导向，促进外贸稳定增长。结合经济结构战略性调整，在促进外贸稳定增长的基础上，加快对外贸易由量的扩张向质的提高转变。</w:t>
      </w:r>
    </w:p>
    <w:p>
      <w:pPr>
        <w:pStyle w:val="Normal"/>
        <w:rPr/>
      </w:pPr>
      <w:r>
        <w:rPr/>
        <w:t>1</w:t>
      </w:r>
      <w:r>
        <w:rPr/>
        <w:t>．着力优化商品结构。一是加快产业升级步伐。通过培育船舶制造、海工机械、精细化工、新型能源等一批临港型产业和新兴产业，提升机电产品、高新技术产品出口比重。二是积极实施科技兴贸。不断完善以企业为主体、市场为导向、贸工研相结合的外贸自主创新体系，鼓励外贸生产企业加大技术改造力度，建成一批研发设计、检测、标准制订、技术推广、设备共享等公共服务平台。开展知识产权促贸工作，树立一批市级知识产权兴贸典型，发展一批知识密集型外贸示范企业，支持我市外贸企业开发、申请国内外专利，推动南通外贸产品创新工作健康发展。三是切实推进品牌兴贸战略。加强出口产品创牌工作，逐步建立国家、省、市出口产品品牌培育机制，鼓励外贸企业开发使用和并购境外品牌，到</w:t>
      </w:r>
      <w:r>
        <w:rPr/>
        <w:t>2015</w:t>
      </w:r>
      <w:r>
        <w:rPr/>
        <w:t>年，培育和创建省级以上出口品牌</w:t>
      </w:r>
      <w:r>
        <w:rPr/>
        <w:t>30</w:t>
      </w:r>
      <w:r>
        <w:rPr/>
        <w:t>个以上。推进外贸服务品牌创牌工作，培育和引进一批外贸研发设计和渠道品牌。支持外贸企业扩大自主品牌产品出口，提高自主品牌产品出口比重。支持外贸企业培育行业专业品牌、知名商号。支持出口品牌企业参加境内外知名展会。</w:t>
      </w:r>
    </w:p>
    <w:p>
      <w:pPr>
        <w:pStyle w:val="Normal"/>
        <w:rPr/>
      </w:pPr>
      <w:r>
        <w:rPr/>
        <w:t>2</w:t>
      </w:r>
      <w:r>
        <w:rPr/>
        <w:t>．着力优化市场结构。一是建设自主性国际营销体系。引导我市外贸企业建立国外营销网络、物流网络，鼓励外贸企业设立境外直销“窗口”。支持有条件的外贸企业全面进入研发设计、营销、物流等产业链上下游环节，组建集研发设计、加工制造、产品直销、物流运输等主要贸易环节于一体的自主性国际市场拓展体系。引进和发展一批产业链比较完整、处于贸易枢纽地位、综合竞争力较强的外贸大企业、大集团，培育一批以南通为基地的外贸总部企业。引导我市出口企业拓展腹地货源市场，成为腹地企业拓展国际市场的贸易枢纽和窗口。二是推进出口市场多元化战略。支持我市外贸企业巩固深化欧美日传统市场，拓展强化东盟、南亚、中东、东欧、拉美、非洲等新兴市场，加快形成重点突出、层次分明、风险分散、渠道多元的市场分布新格局。引导我市外贸企业充分利用国家（地区）间自贸区“零关税”等优惠政策，大力开拓自贸区市场，对自贸区市场出口增幅力争超过全市平均水平。三是积极开展电子商务建设。引导和鼓励我市外贸企业积极运用现代互联网、物联网技术，建立和完善网上市场营销和交易系统。积极发展电子商务平台等网上展会平台建设。支持我市重点商品进出口交易市场从现货交易向网上交易发展，实现实体市场和虚拟市场的良性互动发展。</w:t>
      </w:r>
    </w:p>
    <w:p>
      <w:pPr>
        <w:pStyle w:val="Normal"/>
        <w:rPr/>
      </w:pPr>
      <w:r>
        <w:rPr/>
        <w:t>3</w:t>
      </w:r>
      <w:r>
        <w:rPr/>
        <w:t>．着力优化贸易方式结构。一是加快加工贸易转型升级。发挥加工贸易在引进技术管理、拓展国内外市场中的溢出效应，吸引跨国公司把技术含量和增值率高的加工制造环节转移到我市，发展高技术含量、高附加值、低碳型加工贸易产业，逐步淘汰低层次、高污染、高消耗加工贸易产业。引导加工贸易产业链延伸，加快本土化经营。二是大力发展国际服务贸易。积极培育和引进服务外包、软件和文化出口企业，打造国家级、省级服务外包、软件和文化出口重点企业，努力扩大服务外包和文化出口。支持我市新闻出版、影视动漫、文化产品企业开拓国际市场，推动软件出口通关和退税便利化，扩大我市软件出口规模。重视技术贸易进出口，鼓励我市企业在船舶海工、电子通信、机械制造等领域加大技术引进力度。推动商贸流通市场国际化经营。三是提高进口贸易经营水平。引导企业扩大先进技术、关键设备、新型材料、重要能源资源等商品进口，为专利、技术许可等软技术进口提供便利。支持我市进口企业与国内外大型商贸流通企业合作，积极拓展内销渠道。培育一批国内外影响大、市场辐射力强的进口商品交易市场，打造进口市场产业群。 “十二五”期间，全市进口贸易年均增速与出口保持基本同步，重大成套装备的引进消化实现突破。</w:t>
      </w:r>
    </w:p>
    <w:p>
      <w:pPr>
        <w:pStyle w:val="Normal"/>
        <w:rPr/>
      </w:pPr>
      <w:r>
        <w:rPr/>
        <w:t>4</w:t>
      </w:r>
      <w:r>
        <w:rPr/>
        <w:t>．着力优化主体结构。一是加快推进民营经济国际化进程。千方百计培育和提升民营企业开拓国际市场，加强进出口业务培训和指导工作，培育一批“专而精”、“小而特”的潜力型、成长型中小外贸企业。到</w:t>
      </w:r>
      <w:r>
        <w:rPr/>
        <w:t>2015</w:t>
      </w:r>
      <w:r>
        <w:rPr/>
        <w:t>年，全市外贸实绩企业超过</w:t>
      </w:r>
      <w:r>
        <w:rPr/>
        <w:t>5000</w:t>
      </w:r>
      <w:r>
        <w:rPr/>
        <w:t>家。二是实施“扶优扶强”战略。建立重点外贸企业培育机制，发展一批行业领先型、综合型、集团型外贸企业，培育一批具有较强自主创新能力和国际竞争力的外贸集团。推进外贸企业质量诚信体系建设，建设一支高素质的外贸队伍。“十二五”期间，全市出口超</w:t>
      </w:r>
      <w:r>
        <w:rPr/>
        <w:t>10</w:t>
      </w:r>
      <w:r>
        <w:rPr/>
        <w:t>亿美元的企业达到</w:t>
      </w:r>
      <w:r>
        <w:rPr/>
        <w:t>3~5</w:t>
      </w:r>
      <w:r>
        <w:rPr/>
        <w:t>家，超亿美元企业达到</w:t>
      </w:r>
      <w:r>
        <w:rPr/>
        <w:t>20</w:t>
      </w:r>
      <w:r>
        <w:rPr/>
        <w:t>家，形成“金字塔”型的外贸队伍结构，支持有条件的外贸企业兼并、上市。三是有序建设重点出口基地。鼓励各县（市）区根据本地出口产业特点，建设一批优势出口企业集聚、产业链齐全、服务配套、具有较强国际竞争力和较大外销规模的重点出口基地，实现自发状态的块状经济向有序发展的优势出口基地转型升级，形成有序引导、错位发展的区域出口新体系。“十二五”建成省级以上出口基地</w:t>
      </w:r>
      <w:r>
        <w:rPr/>
        <w:t>5</w:t>
      </w:r>
      <w:r>
        <w:rPr/>
        <w:t>家。</w:t>
      </w:r>
    </w:p>
    <w:p>
      <w:pPr>
        <w:pStyle w:val="Normal"/>
        <w:rPr/>
      </w:pPr>
      <w:r>
        <w:rPr/>
        <w:t>（三）以转型转轨为抓手，提升外经合作层次。充分发挥我市比较优势，努力实施“走出去”战略，加快转变外经增长方式，形成外经新一轮增长点，推动南通外经由数量型向质量型转变，由粗放型向集约型转变。</w:t>
      </w:r>
    </w:p>
    <w:p>
      <w:pPr>
        <w:pStyle w:val="Normal"/>
        <w:rPr/>
      </w:pPr>
      <w:r>
        <w:rPr/>
        <w:t>1</w:t>
      </w:r>
      <w:r>
        <w:rPr/>
        <w:t>．做大做强外经主体。引导经营权企业不断实现制度创新、战略创新、技术创新和管理创新。探索外经企业之间、外经企业与金融机构的联合，鼓励外经企业与国际工程承包商在资金、管理、项目等方面开展广泛合作。进一步优化外经主体结构，重点推动设计院、海洋工程、港口机械、太阳能、航道工程等企业申报外经经营资格，实现外经经营主体多元化。</w:t>
      </w:r>
    </w:p>
    <w:p>
      <w:pPr>
        <w:pStyle w:val="Normal"/>
        <w:rPr/>
      </w:pPr>
      <w:r>
        <w:rPr/>
        <w:t>2</w:t>
      </w:r>
      <w:r>
        <w:rPr/>
        <w:t>．大力发展对外承包工程。扶持企业承揽总包工程，承接援外工程，支持企业承揽高附加值的项目，探索</w:t>
      </w:r>
      <w:r>
        <w:rPr/>
        <w:t>BOT</w:t>
      </w:r>
      <w:r>
        <w:rPr/>
        <w:t>、</w:t>
      </w:r>
      <w:r>
        <w:rPr/>
        <w:t>BOOT</w:t>
      </w:r>
      <w:r>
        <w:rPr/>
        <w:t>类项目。加强与金融、保险机构的合作，增强企业融资能力，积极发展带资承包业务。探索资源合作开发，开展境外住宅小区和对外投资项目建设。加大市场开拓力度，扩大项目类型，积极承揽设计、机电安装和装饰装潢工程，提高项目附加值。</w:t>
      </w:r>
    </w:p>
    <w:p>
      <w:pPr>
        <w:pStyle w:val="Normal"/>
        <w:rPr/>
      </w:pPr>
      <w:r>
        <w:rPr/>
        <w:t>3</w:t>
      </w:r>
      <w:r>
        <w:rPr/>
        <w:t>．稳步发展对外劳务合作。坚持以人为本方针，立足传统业务，开拓高端市场，外派劳务实现从建筑业、制造业向医护、航空、教育、管理等行业拓展。加强外派劳务培训，强化外派劳务管理，提高外派劳务素质，着力构建南通外派劳务新型管理模式，建立“一个平台”，打造“两个基地”，实现“三个统一”，即建立全市对外劳务合作服务平台，打造中央企业对外承包工程南通分包基地和全市外派劳务综合培训基地，实现外派劳务“统一报名招收”、“统一培训备案”、“统一信息管理”。</w:t>
      </w:r>
    </w:p>
    <w:p>
      <w:pPr>
        <w:pStyle w:val="Normal"/>
        <w:rPr/>
      </w:pPr>
      <w:r>
        <w:rPr/>
        <w:t>4</w:t>
      </w:r>
      <w:r>
        <w:rPr/>
        <w:t>．加快企业“走出去”步伐。根据我市产业现状和产业调整趋势，加强境外投资的规划和引导。以优势行业为依托，积极推进境外投资领域多元化。充分发挥我市轻工、纺织、服装、电子、机械、造船等行业技术水平高、生产能力强的优势，将这些行业企业作为重点加以推进。鼓励有条件的企业从事境外资源开发，引导制造业企业将高能耗生产环节向境外能源、资源供给充足地区转移，降低生产成本；以发展中国家为重点，积极推进境外投资地区多元化。</w:t>
      </w:r>
    </w:p>
    <w:p>
      <w:pPr>
        <w:pStyle w:val="Normal"/>
        <w:rPr/>
      </w:pPr>
      <w:r>
        <w:rPr/>
        <w:t>（四）以规划建设为引导，实现外包跨越发展。</w:t>
      </w:r>
      <w:r>
        <w:rPr>
          <w:color w:val="000000"/>
        </w:rPr>
        <w:t>认真执行《南通市服务外包发展战略与产业规划》，大力促进我市服务外包产业健康跨越发展。</w:t>
      </w:r>
    </w:p>
    <w:p>
      <w:pPr>
        <w:pStyle w:val="Normal"/>
        <w:rPr>
          <w:color w:val="000000"/>
        </w:rPr>
      </w:pPr>
      <w:r>
        <w:rPr>
          <w:color w:val="000000"/>
        </w:rPr>
        <w:t>1</w:t>
      </w:r>
      <w:r>
        <w:rPr>
          <w:color w:val="000000"/>
        </w:rPr>
        <w:t>．加快示范城市建设。充分放大省级服务外包示范城市的集聚、辐射效应，精心打造四个省级服务外包示范区，尽快形成“示范城市—示范区—重点园区”共同发展的新格局，成为承接上海、辐射苏北的新高地。</w:t>
      </w:r>
    </w:p>
    <w:p>
      <w:pPr>
        <w:pStyle w:val="Normal"/>
        <w:rPr>
          <w:color w:val="000000"/>
        </w:rPr>
      </w:pPr>
      <w:r>
        <w:rPr>
          <w:color w:val="000000"/>
        </w:rPr>
        <w:t>2</w:t>
      </w:r>
      <w:r>
        <w:rPr>
          <w:color w:val="000000"/>
        </w:rPr>
        <w:t>．狠抓外包载体建设。加快构筑一批高档次的服务外包载体，为服务外包产业快速崛起提供优势平台。以南通科技园、南通软件园、能达商务区、如皋科技城、海安软件园等为重点，进一步完善公共技术平台，强化生活服务、居住环境等综合配套功能，形成</w:t>
      </w:r>
      <w:r>
        <w:rPr>
          <w:color w:val="000000"/>
        </w:rPr>
        <w:t>3~4</w:t>
      </w:r>
      <w:r>
        <w:rPr>
          <w:color w:val="000000"/>
        </w:rPr>
        <w:t>个特色优势明显、产业高度集聚、生态环境优美、国内一流并具有重要国际影响的服务外包园区。</w:t>
      </w:r>
    </w:p>
    <w:p>
      <w:pPr>
        <w:pStyle w:val="Normal"/>
        <w:rPr>
          <w:color w:val="000000"/>
        </w:rPr>
      </w:pPr>
      <w:r>
        <w:rPr>
          <w:color w:val="000000"/>
        </w:rPr>
        <w:t>3</w:t>
      </w:r>
      <w:r>
        <w:rPr>
          <w:color w:val="000000"/>
        </w:rPr>
        <w:t>．全力推进人才引进。依托人才强市战略和“江海英才”计划，加大欧美、日本等发达国家招才引智，大力吸引海内外创业领军人才落户南通。鼓励培训机构与企业联合开展人才订单式培训，重点培训大学应届毕业生和尚未就业的大学生，以及服务外包企业新员工，努力实现培训、实训、实习、就业的无缝对接。支持鼓励市级服务外包人才培训基地做大做强，力争有</w:t>
      </w:r>
      <w:r>
        <w:rPr>
          <w:color w:val="000000"/>
        </w:rPr>
        <w:t>3~4</w:t>
      </w:r>
      <w:r>
        <w:rPr>
          <w:color w:val="000000"/>
        </w:rPr>
        <w:t>家通过省级人才培训基地认定。</w:t>
      </w:r>
    </w:p>
    <w:p>
      <w:pPr>
        <w:pStyle w:val="Normal"/>
        <w:rPr>
          <w:color w:val="000000"/>
        </w:rPr>
      </w:pPr>
      <w:r>
        <w:rPr>
          <w:color w:val="000000"/>
        </w:rPr>
        <w:t>4</w:t>
      </w:r>
      <w:r>
        <w:rPr>
          <w:color w:val="000000"/>
        </w:rPr>
        <w:t>．致力打造品牌效应。全面实施呼叫品牌打造工程，加快“中国呼叫产业示范基地”建设步伐，扩大南通呼叫产业影响力和知名度。引导各地根据本地发展外包产业的基础，明确各自的发展重点，实行错位发展，形成富有地方特色的外包特色园区。</w:t>
      </w:r>
    </w:p>
    <w:p>
      <w:pPr>
        <w:pStyle w:val="Normal"/>
        <w:rPr/>
      </w:pPr>
      <w:r>
        <w:rPr/>
        <w:t>（五）以转型升级为动力，加快园区优势再造。围绕提升开发园区产业竞争力和开发建设水平，不断激活挖掘拓展全市开发园区转型升级的动力。</w:t>
      </w:r>
    </w:p>
    <w:p>
      <w:pPr>
        <w:pStyle w:val="Normal"/>
        <w:rPr/>
      </w:pPr>
      <w:r>
        <w:rPr/>
        <w:t>1</w:t>
      </w:r>
      <w:r>
        <w:rPr/>
        <w:t>．突出创新发展。一是创新管理体制，实行高效化运行。按照“小机构、大服务，精简、高效”的原则，完善开发区管委会体制。坚持对开发区简政放权，确保开发区根据授权行使的行政审批、经济管理等职能到位，防止旧体制复归。鼓励有利经济发展、精简高效的区镇管理模式，镇（街）逐步转向社会管理、公共服务、综合治理、拆迁安置和优化环境等职能，开发区集中开发建设。遵循市场经济规律、适应竞争环境要求，建立起灵活高效的管理体制和运行机制。二是</w:t>
      </w:r>
      <w:r>
        <w:rPr>
          <w:lang w:val="zh-CN"/>
        </w:rPr>
        <w:t>集聚整合资源，增强</w:t>
      </w:r>
      <w:r>
        <w:rPr/>
        <w:t>创新能力</w:t>
      </w:r>
      <w:r>
        <w:rPr>
          <w:lang w:val="zh-CN"/>
        </w:rPr>
        <w:t>。</w:t>
      </w:r>
      <w:r>
        <w:rPr/>
        <w:t>积极推进开发区创新平台建设，大力引进有利于科技创新的资金、人才、科技成果、科研机构、先进设备和高科技项目等各类创新资源，</w:t>
      </w:r>
      <w:r>
        <w:rPr>
          <w:color w:val="000000"/>
        </w:rPr>
        <w:t>不断提升开发区科技创新能力，形成开发区为主导，企业为主体，外资、民资共同参与的科技创新投入体系。</w:t>
      </w:r>
      <w:r>
        <w:rPr/>
        <w:t>多渠道筹措开发区开发和发展资金。按照建立现代企业制度的要求，建立完善各类投资公司，通过经营土地等生产要素积累资金，吸引银行资金、企业资金、社会资金扩大规模，以市场化方式进行开发建设。积极创造条件，争取开发区总公司在国内资本市场上市。鼓励有实力的大企业投资开发区基础设施，或自主建设“区中园”、“园中园”。建立开发区项目风险投资机制，力求在开发开发区与风险投资机构的合作上取得突破，引导开发开发区与银行、证券、保险等金融机构</w:t>
      </w:r>
      <w:r>
        <w:rPr>
          <w:color w:val="000000"/>
        </w:rPr>
        <w:t>及其企业开展银企合作，形成开发区宽松的金融环境。</w:t>
      </w:r>
    </w:p>
    <w:p>
      <w:pPr>
        <w:pStyle w:val="Normal"/>
        <w:rPr>
          <w:color w:val="000000"/>
        </w:rPr>
      </w:pPr>
      <w:r>
        <w:rPr/>
        <w:t>2</w:t>
      </w:r>
      <w:r>
        <w:rPr/>
        <w:t>．做强特色园区。做优做特优势产业。充分发挥现有产业优势，围绕我市六大产业振兴纲要，全力做优做特开发区优势产业，带动全市船舶、能源及装备、电子信息、石化、纺织、轻工等六大制造业产业链挺进高端，着力打造具有国际竞争力的产业基地。引导开发区向专业化、特色化发展，做大做强</w:t>
      </w:r>
      <w:r>
        <w:rPr/>
        <w:t>11</w:t>
      </w:r>
      <w:r>
        <w:rPr/>
        <w:t>个省级特色产业园，力争到</w:t>
      </w:r>
      <w:r>
        <w:rPr/>
        <w:t>2015</w:t>
      </w:r>
      <w:r>
        <w:rPr/>
        <w:t>年每个开发区再培育一个特色产业园，全市开发区新获批</w:t>
      </w:r>
      <w:r>
        <w:rPr/>
        <w:t>4</w:t>
      </w:r>
      <w:r>
        <w:rPr/>
        <w:t>个以上省级特色园，到</w:t>
      </w:r>
      <w:r>
        <w:rPr/>
        <w:t>2015</w:t>
      </w:r>
      <w:r>
        <w:rPr/>
        <w:t>年有</w:t>
      </w:r>
      <w:r>
        <w:rPr/>
        <w:t>1~2</w:t>
      </w:r>
      <w:r>
        <w:rPr/>
        <w:t>个特色产业园产出突破</w:t>
      </w:r>
      <w:r>
        <w:rPr/>
        <w:t>1000</w:t>
      </w:r>
      <w:r>
        <w:rPr/>
        <w:t>亿元，</w:t>
      </w:r>
      <w:r>
        <w:rPr/>
        <w:t>3~5</w:t>
      </w:r>
      <w:r>
        <w:rPr/>
        <w:t>个特色产业园产出突破</w:t>
      </w:r>
      <w:r>
        <w:rPr/>
        <w:t>300</w:t>
      </w:r>
      <w:r>
        <w:rPr/>
        <w:t>亿元。做大做强新兴产业。积极跟踪世界制造业发展的新趋势，全力培育海洋工程、新能源和新能源汽车、新材料、生物医药、智能装备、节能环保、软件和服务外包等七大新兴产业，迅速提升全市开发区高新技术产业比重。全力推进产业集群。坚持“引进重大项目、集聚配套企业、打造产业高地”的发展战略，广泛集聚外资、央企、民资资源，重点瞄准世界</w:t>
      </w:r>
      <w:r>
        <w:rPr/>
        <w:t>500</w:t>
      </w:r>
      <w:r>
        <w:rPr/>
        <w:t>强、行业领军型企业和大型央企、民企，主攻总投资超亿美元的龙头企业、“旗舰”项目，着眼于延伸主导产业链，推动产业集聚和企业集群，促进同类或关联企业集中，实现集群共生、联动发展，以大项目催生大产业、带动大配套、形成大集聚。</w:t>
      </w:r>
    </w:p>
    <w:p>
      <w:pPr>
        <w:pStyle w:val="Normal"/>
        <w:rPr/>
      </w:pPr>
      <w:r>
        <w:rPr/>
        <w:t>3</w:t>
      </w:r>
      <w:r>
        <w:rPr/>
        <w:t>．</w:t>
      </w:r>
      <w:r>
        <w:rPr>
          <w:color w:val="000000"/>
        </w:rPr>
        <w:t>突破创新园区。</w:t>
      </w:r>
      <w:r>
        <w:rPr/>
        <w:t>加快创新载体和公共平台建设。大力集聚国内外各类创新要素，加快建设苏通科技产业园、锡通科技产业园、上海市北（南通）科技城、海门复华科技园以及如皋科技城、海安软件园等一批科技创新载体，重点建设高新技术创业服务中心（孵化器）和科技加速器，不断增加各类孵化器总量，使之尽快成为全市吸聚创新要素的主阵地。力争到</w:t>
      </w:r>
      <w:r>
        <w:rPr/>
        <w:t>2015</w:t>
      </w:r>
      <w:r>
        <w:rPr/>
        <w:t>年，全市开发区创新型科技孵化器建筑面积不少于</w:t>
      </w:r>
      <w:r>
        <w:rPr/>
        <w:t>300</w:t>
      </w:r>
      <w:r>
        <w:rPr/>
        <w:t>万平方米，各开发区引进或合作建设研发机构</w:t>
      </w:r>
      <w:r>
        <w:rPr/>
        <w:t>5</w:t>
      </w:r>
      <w:r>
        <w:rPr/>
        <w:t>个以上并创建</w:t>
      </w:r>
      <w:r>
        <w:rPr/>
        <w:t>1</w:t>
      </w:r>
      <w:r>
        <w:rPr/>
        <w:t>个建筑面积不少于</w:t>
      </w:r>
      <w:r>
        <w:rPr/>
        <w:t>30</w:t>
      </w:r>
      <w:r>
        <w:rPr/>
        <w:t>万平方米的充满活力的“三创”型（创新、创意和创业）园区。坚持以信息化带动工业化，着力建设“两化融合”的示范园区。坚持政产学研结合。走开放式国际化合作道路，充分利用我市与重点院所和高校的合作资源，建成一批国家和省级高新技术重点实验室、工程技术研究中心、博士后工作站和院士工作站，形成一批具有辐射力、推动力的重点研发机构。鼓励和支持有条件的企业到境外并购参股科技研发机构。通过配套协作、合作开发、购买专利等方式，大力引进我市优势产业的主导技术、关键技术、基础技术和高新技术，力争在我市优先发展七大新兴产业的核心技术上占据制高点。加快引进高层次人才。抢抓后危机时代国际高层次人才加快转移的机遇，各开发区加大人才投入，确保财政性人才发展资金不低于一般预算收入的</w:t>
      </w:r>
      <w:r>
        <w:rPr/>
        <w:t>3%</w:t>
      </w:r>
      <w:r>
        <w:rPr/>
        <w:t>；加快实施“江海英才计划”，吸引更多的领军型创新创业人才向开发区集聚。力争到</w:t>
      </w:r>
      <w:r>
        <w:rPr/>
        <w:t>2015</w:t>
      </w:r>
      <w:r>
        <w:rPr/>
        <w:t>年，全市开发区每万名从业人员中专业技术人员达到</w:t>
      </w:r>
      <w:r>
        <w:rPr/>
        <w:t>1500</w:t>
      </w:r>
      <w:r>
        <w:rPr/>
        <w:t>人以上，发明专利申请数占专利申请数比重</w:t>
      </w:r>
      <w:r>
        <w:rPr/>
        <w:t>20%</w:t>
      </w:r>
      <w:r>
        <w:rPr/>
        <w:t>（国家级</w:t>
      </w:r>
      <w:r>
        <w:rPr/>
        <w:t>30%</w:t>
      </w:r>
      <w:r>
        <w:rPr/>
        <w:t>）以上，为开发区转型升级和持续快速发展提供更有力的支撑。</w:t>
      </w:r>
    </w:p>
    <w:p>
      <w:pPr>
        <w:pStyle w:val="Normal"/>
        <w:rPr/>
      </w:pPr>
      <w:r>
        <w:rPr/>
        <w:t>4</w:t>
      </w:r>
      <w:r>
        <w:rPr/>
        <w:t>．创建生态园区。按照清洁生产、循环经济和工业生态化要求，通过构建生态工业网络建立生态型开发区，减少资源和能源消耗，减少污染物质排放，提高资源能源利用效率。遵循政府、开发区、企业、社会共同推动的原则，重点围绕重构生态化产业体系，推动生态开发区建设。推广清洁能源和可再生能源，严格实施高耗能企业和项目的准入制度，实现开发区经济、社会、资源、环境协调和可持续发展。力争到</w:t>
      </w:r>
      <w:r>
        <w:rPr/>
        <w:t>2015</w:t>
      </w:r>
      <w:r>
        <w:rPr/>
        <w:t>年，开发区内企业有</w:t>
      </w:r>
      <w:r>
        <w:rPr/>
        <w:t>30%</w:t>
      </w:r>
      <w:r>
        <w:rPr/>
        <w:t>通过</w:t>
      </w:r>
      <w:r>
        <w:rPr/>
        <w:t>ISO14000</w:t>
      </w:r>
      <w:r>
        <w:rPr/>
        <w:t>环境管理体系认证，危险废物的无害化处理处置率接近</w:t>
      </w:r>
      <w:r>
        <w:rPr/>
        <w:t>100%</w:t>
      </w:r>
      <w:r>
        <w:rPr/>
        <w:t>，生活污水集中处理率达</w:t>
      </w:r>
      <w:r>
        <w:rPr/>
        <w:t>100%</w:t>
      </w:r>
      <w:r>
        <w:rPr/>
        <w:t>，</w:t>
      </w:r>
      <w:r>
        <w:rPr/>
        <w:t>COD</w:t>
      </w:r>
      <w:r>
        <w:rPr/>
        <w:t>排放量等节能减排、综合能耗等循环经济标准优于全市平均水平。建设以企业为主体的再生循环体系，发展低碳经济，年均培育</w:t>
      </w:r>
      <w:r>
        <w:rPr/>
        <w:t>10</w:t>
      </w:r>
      <w:r>
        <w:rPr/>
        <w:t>个循环经济示范企业。南通经济技术开发区、苏通科技产业园、海门经济开发区、海安经济开发区创建国家级生态园区，港闸、启东、通州、如皋等省级开发区通过省级生态园区评审验收。</w:t>
      </w:r>
    </w:p>
    <w:p>
      <w:pPr>
        <w:pStyle w:val="Normal"/>
        <w:rPr/>
      </w:pPr>
      <w:r>
        <w:rPr/>
        <w:t>5</w:t>
      </w:r>
      <w:r>
        <w:rPr/>
        <w:t>．打造功能园区。把不断拓展和完善功能作为开发区转型升级的重要内容，积极推进开发区从形态开发向功能开发转变，全力建设精品园区，打造商务新区。鼓励开发区创造条件建设保税港区、综合保税区、保税物流中心和出口加工区，发挥特殊监管区在开发区建设和区域开放中的独特作用，提升要素集聚能力。积极推进以“功能叠加和政策叠加”为核心的功能整合，重点推进南通出口加工区由单一的加工制造功能向国际采购、配送、研发、售出服务、国际贸易等方向拓展，实现海关特殊监管区域与周边区域及其产业的功能联动、信息联动和营运联动。全力争取如皋港申报保税物流中心和筹建保税港区，海安申报综合保税区。加快建设如皋港物流园区、洋口港液化体化学品物流储运中心、海门现代物流中心等一批开发区物流业项目建设。在新一轮城乡一体化的历史潮流中，开发区应发挥先进、先行和先导作用，按照现代生产经营、生活配套、宜商宜居的要求，完善城乡统筹的一体化规划，在统筹城乡发展中建设现代化的商务新区。坚持规划引领，以前瞻、科学的规划指导、推动开发区开发建设，着力培育商务区、特色产业园、科技创新园、物流园、软件园、临港工业园等各类园区载体，努力使开发区的功能更加完备，发展活力更加强劲，竞争优势更加突出。拓展商务功能，加快推进市政管网、公共交通、商业网点等与老城区的接轨，合理布局各类公共设施，配套宜商宜居设施，打造与城市化、工业化相适应，与国际化相接轨的开发区综合商务功能体系，塑造产业与城市共融、互动的现代化新形象，促进开发区向开放型、多功能、现代化的商务新区发展。完善服务功能。以建设国际化一流园区为目标，依托产业定位和基础优势，加快开发区现代物流、科技服务、金融、信息咨询、法律中介等生产性服务业建设，着力发展提升教育、商贸、社区服务等生活性服务业，加快建设一批满足外商需要的消费购物、休闲娱乐、商务活动、高星级酒店、会馆、人才公寓和国际医院、学校等现代服务业项目，积极为入区企业提供方便舒适的生活环境。</w:t>
      </w:r>
    </w:p>
    <w:p>
      <w:pPr>
        <w:pStyle w:val="Normal"/>
        <w:rPr/>
      </w:pPr>
      <w:r>
        <w:rPr/>
        <w:t>6</w:t>
      </w:r>
      <w:r>
        <w:rPr/>
        <w:t>．推进合作开发。按照紧密合作、互利共赢的原则，以加快建设苏通科技产业园为重点，全面建设锡通科技产业园、上海市北高新（南通）科技城、上海外高桥（启东）产业园、海安（杨浦）工业园、海门复华高新技术园、海门海宝工业园等跨江合作开发项目，力争到</w:t>
      </w:r>
      <w:r>
        <w:rPr/>
        <w:t>2015</w:t>
      </w:r>
      <w:r>
        <w:rPr/>
        <w:t>年，初步形成引领全市七大新兴产业发展特别是高新技术产业发展的产业高地。充分发挥沿海港口、岸线、土地等资源优势，广泛拓展合作共建领域，把跨江合作共建园区拓展延伸到沿海地区；充分发挥主城区产业、资金、人才、管理优势，着力推进市区主城区和沿海县（市）、区合作共建产业园区；积极探索和海内外知名工业园区、科技园区合作开发新模式，进一步增强承接先进地区产业转移的能力；创新推进区镇共建机制，全力整合资源，不断强化省级以上开发区与乡镇重点工业园区的合作开发，充分发挥开发区的辐射带动作用，引导有实力的开发区带动乡镇（街道），有实力的乡镇、企业参与开发区建设，实现共建共享、共同发展。力争到</w:t>
      </w:r>
      <w:r>
        <w:rPr/>
        <w:t>2015</w:t>
      </w:r>
      <w:r>
        <w:rPr/>
        <w:t>年，全市选择</w:t>
      </w:r>
      <w:r>
        <w:rPr/>
        <w:t>1~2</w:t>
      </w:r>
      <w:r>
        <w:rPr/>
        <w:t>个建设发展好的重点工业集中区纳入所在地省级开发区管理。</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五、发展支撑</w:t>
      </w:r>
    </w:p>
    <w:p>
      <w:pPr>
        <w:pStyle w:val="Normal"/>
        <w:rPr/>
      </w:pPr>
      <w:r>
        <w:rPr>
          <w:rFonts w:cs="方正仿宋_GBK;方正超粗黑_GBK"/>
        </w:rPr>
        <w:t>“</w:t>
      </w:r>
      <w:r>
        <w:rPr/>
        <w:t>十二五”发展极其关键，目标长远，任务艰巨，必须进一步创新发展观念，深化体制改革，加强人才建设，加快建设和完善公共服务、合作交流、外经贸预警三大平台，形成强有力的南通开放型经济发展支撑和保障机制，确保发展目标和各项任务的全面完成。</w:t>
      </w:r>
    </w:p>
    <w:p>
      <w:pPr>
        <w:pStyle w:val="Normal"/>
        <w:rPr/>
      </w:pPr>
      <w:r>
        <w:rPr/>
        <w:t>（一）建立完善贸易与投资便利化体系。发挥开放型经济领导小组协调机制作用，提高各级各部门对开放型经济工作、尤其是招商选资的重视程度。建立符合先进制造业、现代服务业、战略性新兴产业发展要求和国际惯例的贸易与投资便利化体系。以“便利化”为中心，进一步完善外商投资、对外贸易和“走出去”管理体系，减少审批事项，规范审批程序，提高审批效率，整合各类商务公共信息服务平台。提高对开放型经济的服务水平，完善外资企业的高效、长效服务机制。发挥行业协会和产业联盟作用，加快培育发展各类中介服务企业，完善以企业为主体的行业协调和企业自律相结合的外经贸中介组织体系，提高贸易和投资便利化的服务功能。</w:t>
      </w:r>
    </w:p>
    <w:p>
      <w:pPr>
        <w:pStyle w:val="Normal"/>
        <w:rPr/>
      </w:pPr>
      <w:r>
        <w:rPr/>
        <w:t>（二）加强外经贸政策引导与资金支持力度。动员和联合相关部门，运用财政、税收、金融、保险、信息等政策手段，形成全方位、多层次、宽领域的开放型经济政策促进体系。整合完善现有政策，挖掘政策潜力，构筑政策优势，打造政策“洼地”。整合开放型经济发展的各类专项扶持资金，提高资金利用效率，最大限度地发挥财政政策对扩大开放的“杠杆”作用。强化政策创新，重点加大对引进新兴产业、跨国公司总部和金融机构等功能性机构的支持力度。加大财政支持力度，适度扩大对外开放工作的扶持资金规模。</w:t>
      </w:r>
    </w:p>
    <w:p>
      <w:pPr>
        <w:pStyle w:val="Normal"/>
        <w:rPr/>
      </w:pPr>
      <w:r>
        <w:rPr/>
        <w:t>（三）建立完善科学的综合评价与激励体系。建立完善更加突出质量与效益、突出对经济发展和社会进步综合贡献度的科学评价与激励体系，全力推动开放型经济从规模速度向质量效益转变，充分发挥开放型经济在聚集高端人才、高端产业及高端技术方面的积极作用。进一步突出对对外贸易的自有知识产权和自有品牌商品出口、一般贸易出口、高新技术产品、服务贸易出口比重，加工贸易的增值率，进口贸易中对先进设备和关键技术的引进力度，出口基地建设及贸易市场多元化拓展等方面的考评；充分发挥综合考评的导向和激励作用，进一步突出对利用外资的综合质量、产业升级、创新能力、资源节约与环保、社会责任等内容的考评；进一步优化对外经济合作和新批境外投资项目的质量结构，加强对境外承包工程和劳务合同额及营业额中总包项目的比重、技术型人员输出的比重等方面的考评；进一步突出对外包的市场拓展、人才支撑、大学生就业等方面的考评。</w:t>
      </w:r>
    </w:p>
    <w:p>
      <w:pPr>
        <w:pStyle w:val="Normal"/>
        <w:rPr/>
      </w:pPr>
      <w:r>
        <w:rPr/>
        <w:t>（四）加快建立开放型经济运行预警与防范体系。加快建立风险预警与防范体系，加强风险防范。进一步建立与完善进出口预警监测分析制度，搭建贸易壁垒动态预警与信息交换平台，健全贸易摩擦协调应对机制，打造畅通的信息渠道，提高企业抗风险能力。进一步建立与完善在谈外资项目数据库动态管理制度，完善重点项目协调推进机制。加强“走出去”企业和人员的安全保障，构建市与县（市）、区两级境外经贸纠纷和突发事件应急处理机制。进一步加强关贸、银贸、检贸、税贸、财贸、保贸等跨部门沟通与协作机制，着力提升南通开放型经济整体抗风险能力。</w:t>
      </w:r>
    </w:p>
    <w:p>
      <w:pPr>
        <w:pStyle w:val="Normal"/>
        <w:rPr>
          <w:rFonts w:ascii="Times New Roman" w:hAnsi="Times New Roman"/>
        </w:rPr>
      </w:pPr>
      <w:r>
        <w:rPr/>
        <w:t>（五）加强培养与引进对外开放需要的各类人才。加强培养与引进适应对外开放需要的各类人才，为南通开放型经济转型升级提供强有力的组织保证和人才保障。积极建立健全开放型经济人才培育与引进机制，坚持“服务发展、人才优先、以用为本、创新机制、高端引领、整体开发、优化环境、开放聚才”的指导方针，统筹外经贸行政管理人才队伍与企业经营管理、专业技术、高技能人才队伍建设。进一步完善吸引开放型经济人才的政策和环境，努力培养和造就一支具有世界眼光和全球化视野的开放型经济人才队伍，把南通打造成为海内外优秀人才集聚高地和创业天堂。</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样式 Char"/>
    <w:qFormat/>
    <w:rPr>
      <w:rFonts w:ascii="仿宋_GB2312" w:hAnsi="仿宋_GB2312" w:eastAsia="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1">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tabs>
        <w:tab w:val="clear" w:pos="709"/>
        <w:tab w:val="right" w:pos="8302" w:leader="dot"/>
      </w:tabs>
      <w:autoSpaceDE w:val="true"/>
      <w:snapToGrid w:val="true"/>
      <w:spacing w:lineRule="exact" w:line="500"/>
      <w:ind w:hanging="0"/>
      <w:jc w:val="center"/>
    </w:pPr>
    <w:rPr>
      <w:rFonts w:ascii="方正小标宋_GBK;方正超粗黑_GBK" w:hAnsi="方正小标宋_GBK;方正超粗黑_GBK" w:eastAsia="方正小标宋_GBK;方正超粗黑_GBK"/>
      <w:kern w:val="2"/>
      <w:sz w:val="28"/>
      <w:szCs w:val="28"/>
    </w:rPr>
  </w:style>
  <w:style w:type="paragraph" w:styleId="Contents2">
    <w:name w:val="TOC 2"/>
    <w:basedOn w:val="Normal"/>
    <w:next w:val="Normal"/>
    <w:pPr>
      <w:autoSpaceDE w:val="true"/>
      <w:snapToGrid w:val="true"/>
      <w:spacing w:lineRule="auto" w:line="240"/>
      <w:ind w:left="420" w:hanging="0"/>
    </w:pPr>
    <w:rPr>
      <w:rFonts w:ascii="Times New Roman" w:hAnsi="Times New Roman" w:eastAsia="宋体;SimSun"/>
      <w:kern w:val="2"/>
      <w:sz w:val="21"/>
      <w:szCs w:val="24"/>
    </w:rPr>
  </w:style>
  <w:style w:type="paragraph" w:styleId="31">
    <w:name w:val="正文文字缩进 3"/>
    <w:basedOn w:val="Normal"/>
    <w:qFormat/>
    <w:pPr>
      <w:autoSpaceDE w:val="true"/>
      <w:snapToGrid w:val="true"/>
      <w:spacing w:lineRule="auto" w:line="240"/>
      <w:ind w:firstLine="562"/>
    </w:pPr>
    <w:rPr>
      <w:rFonts w:ascii="楷体_GB2312" w:hAnsi="楷体_GB2312" w:eastAsia="楷体_GB2312"/>
      <w:b/>
      <w:bCs/>
      <w:kern w:val="2"/>
      <w:sz w:val="28"/>
      <w:szCs w:val="24"/>
    </w:rPr>
  </w:style>
  <w:style w:type="paragraph" w:styleId="Style25">
    <w:name w:val="正文样式"/>
    <w:basedOn w:val="Normal"/>
    <w:qFormat/>
    <w:pPr>
      <w:autoSpaceDE w:val="true"/>
      <w:snapToGrid w:val="true"/>
      <w:spacing w:lineRule="auto" w:line="360"/>
      <w:ind w:firstLine="480"/>
    </w:pPr>
    <w:rPr>
      <w:rFonts w:ascii="仿宋_GB2312" w:hAnsi="仿宋_GB2312" w:eastAsia="仿宋_GB2312"/>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7:00Z</dcterms:created>
  <dc:creator>User</dc:creator>
  <dc:description/>
  <dc:language>en-US</dc:language>
  <cp:lastModifiedBy>zy</cp:lastModifiedBy>
  <cp:lastPrinted>2002-06-18T09:50:00Z</cp:lastPrinted>
  <dcterms:modified xsi:type="dcterms:W3CDTF">2012-05-04T02:17:00Z</dcterms:modified>
  <cp:revision>3</cp:revision>
  <dc:subject/>
  <dc:title>苏政办发模板</dc:title>
</cp:coreProperties>
</file>