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十二五”信息化发展规划</w:t>
      </w:r>
    </w:p>
    <w:p>
      <w:pPr>
        <w:pStyle w:val="Normal"/>
        <w:rPr>
          <w:rFonts w:cs="方正仿宋_GBK;方正超粗黑_GBK"/>
        </w:rPr>
      </w:pPr>
      <w:r>
        <w:rPr>
          <w:rFonts w:cs="方正仿宋_GBK;方正超粗黑_GBK"/>
        </w:rPr>
      </w:r>
    </w:p>
    <w:p>
      <w:pPr>
        <w:pStyle w:val="Normal"/>
        <w:rPr/>
      </w:pPr>
      <w:r>
        <w:rPr>
          <w:rFonts w:cs="方正仿宋_GBK;方正超粗黑_GBK"/>
        </w:rPr>
        <w:t>“</w:t>
      </w:r>
      <w:r>
        <w:rPr/>
        <w:t>十二五”时期是南通在全省江北率先基本实现现代化的加速推进阶段，大力推进国民经济和社会发展信息化，对转变经济发展方式、促进产业现代化，对优化社会管理、促进城市现代化，对提升民生水平、促进人民生活现代化，具有十分重要意义。为指导全市“十二五”信息化发展，大力建设“信息南通”，依据《</w:t>
      </w:r>
      <w:r>
        <w:rPr/>
        <w:t>2006~2020</w:t>
      </w:r>
      <w:r>
        <w:rPr/>
        <w:t>年国家信息化发展战略》、《长江三角洲地区区域规划》和本市实际，特编制本规划。本规划是全市国民经济和社会发展第十二个五年规划的重要组成部分。</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一、我市信息化发展现状</w:t>
      </w:r>
    </w:p>
    <w:p>
      <w:pPr>
        <w:pStyle w:val="Normal"/>
        <w:rPr>
          <w:rFonts w:cs="方正仿宋_GBK;方正超粗黑_GBK"/>
        </w:rPr>
      </w:pPr>
      <w:r>
        <w:rPr>
          <w:rFonts w:cs="方正仿宋_GBK;方正超粗黑_GBK"/>
        </w:rPr>
        <w:t>“</w:t>
      </w:r>
      <w:r>
        <w:rPr>
          <w:rFonts w:cs="方正仿宋_GBK;方正超粗黑_GBK"/>
        </w:rPr>
        <w:t>十一五”期间，我市信息化总体目标和主要任务基本完成，信息化进入全方位、多层次推进的新阶段，</w:t>
      </w:r>
      <w:r>
        <w:rPr>
          <w:rFonts w:cs="Arial"/>
        </w:rPr>
        <w:t>对经济社会发展的基础性推动作用日益显现。</w:t>
      </w:r>
    </w:p>
    <w:p>
      <w:pPr>
        <w:pStyle w:val="Normal"/>
        <w:rPr>
          <w:rFonts w:cs="方正仿宋_GBK;方正超粗黑_GBK"/>
        </w:rPr>
      </w:pPr>
      <w:r>
        <w:rPr>
          <w:rFonts w:ascii="方正楷体_GBK;方正超粗黑_GBK" w:hAnsi="方正楷体_GBK;方正超粗黑_GBK" w:cs="方正仿宋_GBK;方正超粗黑_GBK" w:eastAsia="方正楷体_GBK;方正超粗黑_GBK"/>
        </w:rPr>
        <w:t>（一）信息基础设施日臻完善。</w:t>
      </w:r>
      <w:r>
        <w:rPr>
          <w:rFonts w:cs="方正仿宋_GBK;方正超粗黑_GBK"/>
        </w:rPr>
        <w:t>“</w:t>
      </w:r>
      <w:r>
        <w:rPr/>
        <w:t>十一五”期间，</w:t>
      </w:r>
      <w:r>
        <w:rPr>
          <w:rFonts w:cs="Arial"/>
        </w:rPr>
        <w:t>基本建成以光纤传输网络为主、无线网络为辅、覆盖全市城乡的立体通信传输网络和宽带多媒体城域网。截至</w:t>
      </w:r>
      <w:r>
        <w:rPr>
          <w:rFonts w:cs="Arial"/>
        </w:rPr>
        <w:t>2010</w:t>
      </w:r>
      <w:r>
        <w:rPr>
          <w:rFonts w:cs="Arial"/>
        </w:rPr>
        <w:t>年底，</w:t>
      </w:r>
      <w:r>
        <w:rPr/>
        <w:t>全市固定电话用户</w:t>
      </w:r>
      <w:r>
        <w:rPr/>
        <w:t>240.75</w:t>
      </w:r>
      <w:r>
        <w:rPr/>
        <w:t>万户，移动电话用户</w:t>
      </w:r>
      <w:r>
        <w:rPr/>
        <w:t>552.03</w:t>
      </w:r>
      <w:r>
        <w:rPr/>
        <w:t>万户，互联网用户</w:t>
      </w:r>
      <w:r>
        <w:rPr/>
        <w:t>84.24</w:t>
      </w:r>
      <w:r>
        <w:rPr/>
        <w:t>万户，有线数字电视用户</w:t>
      </w:r>
      <w:r>
        <w:rPr/>
        <w:t>203</w:t>
      </w:r>
      <w:r>
        <w:rPr/>
        <w:t>万户；全市宽带互联网网络容量达</w:t>
      </w:r>
      <w:r>
        <w:rPr/>
        <w:t>100</w:t>
      </w:r>
      <w:r>
        <w:rPr/>
        <w:t>万端口，互联网城域网出口带宽</w:t>
      </w:r>
      <w:r>
        <w:rPr/>
        <w:t>200G</w:t>
      </w:r>
      <w:r>
        <w:rPr/>
        <w:t>。基本实现 “三个</w:t>
      </w:r>
      <w:r>
        <w:rPr/>
        <w:t>100%”</w:t>
      </w:r>
      <w:r>
        <w:rPr/>
        <w:t>，即：全市宽带</w:t>
      </w:r>
      <w:r>
        <w:rPr/>
        <w:t>IP</w:t>
      </w:r>
      <w:r>
        <w:rPr/>
        <w:t>城域网覆盖率</w:t>
      </w:r>
      <w:r>
        <w:rPr/>
        <w:t>100%</w:t>
      </w:r>
      <w:r>
        <w:rPr/>
        <w:t>、各级党政机关和社区（村）上网率</w:t>
      </w:r>
      <w:r>
        <w:rPr/>
        <w:t>100%</w:t>
      </w:r>
      <w:r>
        <w:rPr/>
        <w:t>、市区有线数字电视普及率</w:t>
      </w:r>
      <w:r>
        <w:rPr/>
        <w:t>100%</w:t>
      </w:r>
      <w:r>
        <w:rPr/>
        <w:t>。</w:t>
      </w:r>
    </w:p>
    <w:p>
      <w:pPr>
        <w:pStyle w:val="Normal"/>
        <w:rPr>
          <w:rFonts w:cs="方正仿宋_GBK;方正超粗黑_GBK"/>
        </w:rPr>
      </w:pPr>
      <w:r>
        <w:rPr>
          <w:rFonts w:ascii="方正楷体_GBK;方正超粗黑_GBK" w:hAnsi="方正楷体_GBK;方正超粗黑_GBK" w:cs="方正仿宋_GBK;方正超粗黑_GBK" w:eastAsia="方正楷体_GBK;方正超粗黑_GBK"/>
        </w:rPr>
        <w:t>（二）电子信息产业发展较快。</w:t>
      </w:r>
      <w:r>
        <w:rPr>
          <w:rFonts w:cs="方正仿宋_GBK;方正超粗黑_GBK"/>
        </w:rPr>
        <w:t>电子信息产业已形成一定的规模，成为我市支柱产业。</w:t>
      </w:r>
      <w:r>
        <w:rPr>
          <w:rFonts w:cs="方正仿宋_GBK;方正超粗黑_GBK"/>
        </w:rPr>
        <w:t>2010</w:t>
      </w:r>
      <w:r>
        <w:rPr>
          <w:rFonts w:cs="方正仿宋_GBK;方正超粗黑_GBK"/>
        </w:rPr>
        <w:t>年，电子信息产品制造业实现产值</w:t>
      </w:r>
      <w:r>
        <w:rPr>
          <w:rFonts w:cs="方正仿宋_GBK;方正超粗黑_GBK"/>
        </w:rPr>
        <w:t>967.54</w:t>
      </w:r>
      <w:r>
        <w:rPr>
          <w:rFonts w:cs="方正仿宋_GBK;方正超粗黑_GBK"/>
        </w:rPr>
        <w:t>亿元，占全市规模工业的</w:t>
      </w:r>
      <w:r>
        <w:rPr>
          <w:rFonts w:cs="方正仿宋_GBK;方正超粗黑_GBK"/>
        </w:rPr>
        <w:t>12.93%</w:t>
      </w:r>
      <w:r>
        <w:rPr>
          <w:rFonts w:cs="方正仿宋_GBK;方正超粗黑_GBK"/>
        </w:rPr>
        <w:t>；软件产业实现销售收入</w:t>
      </w:r>
      <w:r>
        <w:rPr>
          <w:rFonts w:cs="方正仿宋_GBK;方正超粗黑_GBK"/>
        </w:rPr>
        <w:t>7.18</w:t>
      </w:r>
      <w:r>
        <w:rPr>
          <w:rFonts w:cs="方正仿宋_GBK;方正超粗黑_GBK"/>
        </w:rPr>
        <w:t>亿元，累计登记软件产品</w:t>
      </w:r>
      <w:r>
        <w:rPr>
          <w:rFonts w:cs="方正仿宋_GBK;方正超粗黑_GBK"/>
        </w:rPr>
        <w:t>103</w:t>
      </w:r>
      <w:r>
        <w:rPr>
          <w:rFonts w:cs="方正仿宋_GBK;方正超粗黑_GBK"/>
        </w:rPr>
        <w:t>个，软件企业达</w:t>
      </w:r>
      <w:r>
        <w:rPr>
          <w:rFonts w:cs="方正仿宋_GBK;方正超粗黑_GBK"/>
        </w:rPr>
        <w:t>200</w:t>
      </w:r>
      <w:r>
        <w:rPr>
          <w:rFonts w:cs="方正仿宋_GBK;方正超粗黑_GBK"/>
        </w:rPr>
        <w:t>家，其中，获得软件企业认定的</w:t>
      </w:r>
      <w:r>
        <w:rPr>
          <w:rFonts w:cs="方正仿宋_GBK;方正超粗黑_GBK"/>
        </w:rPr>
        <w:t>42</w:t>
      </w:r>
      <w:r>
        <w:rPr>
          <w:rFonts w:cs="方正仿宋_GBK;方正超粗黑_GBK"/>
        </w:rPr>
        <w:t>家，</w:t>
      </w:r>
      <w:r>
        <w:rPr>
          <w:rFonts w:cs="仿宋;宋体"/>
        </w:rPr>
        <w:t>CMMI3</w:t>
      </w:r>
      <w:r>
        <w:rPr>
          <w:rFonts w:cs="仿宋;宋体"/>
        </w:rPr>
        <w:t>软件开发成熟度认证企业</w:t>
      </w:r>
      <w:r>
        <w:rPr>
          <w:rFonts w:cs="仿宋;宋体"/>
        </w:rPr>
        <w:t xml:space="preserve">9 </w:t>
      </w:r>
      <w:r>
        <w:rPr>
          <w:rFonts w:cs="仿宋;宋体"/>
        </w:rPr>
        <w:t>家；</w:t>
      </w:r>
      <w:r>
        <w:rPr>
          <w:rFonts w:cs="方正仿宋_GBK;方正超粗黑_GBK"/>
        </w:rPr>
        <w:t>省级微电子科技产业园</w:t>
      </w:r>
      <w:r>
        <w:rPr>
          <w:rFonts w:cs="方正仿宋_GBK;方正超粗黑_GBK"/>
        </w:rPr>
        <w:t>1</w:t>
      </w:r>
      <w:r>
        <w:rPr>
          <w:rFonts w:cs="方正仿宋_GBK;方正超粗黑_GBK"/>
        </w:rPr>
        <w:t>个，</w:t>
      </w:r>
      <w:r>
        <w:rPr>
          <w:rFonts w:cs="宋体;SimSun"/>
          <w:bCs/>
        </w:rPr>
        <w:t>省级软件园</w:t>
      </w:r>
      <w:r>
        <w:rPr>
          <w:rFonts w:cs="宋体;SimSun"/>
          <w:bCs/>
        </w:rPr>
        <w:t>4</w:t>
      </w:r>
      <w:r>
        <w:rPr>
          <w:rFonts w:cs="宋体;SimSun"/>
          <w:bCs/>
        </w:rPr>
        <w:t>个。</w:t>
      </w:r>
    </w:p>
    <w:p>
      <w:pPr>
        <w:pStyle w:val="Normal"/>
        <w:rPr>
          <w:rFonts w:cs="方正仿宋_GBK;方正超粗黑_GBK"/>
        </w:rPr>
      </w:pPr>
      <w:r>
        <w:rPr>
          <w:rFonts w:ascii="方正楷体_GBK;方正超粗黑_GBK" w:hAnsi="方正楷体_GBK;方正超粗黑_GBK" w:cs="方正仿宋_GBK;方正超粗黑_GBK" w:eastAsia="方正楷体_GBK;方正超粗黑_GBK"/>
        </w:rPr>
        <w:t>（三）社会信息化全面推进。</w:t>
      </w:r>
      <w:r>
        <w:rPr>
          <w:rFonts w:cs="方正仿宋_GBK;方正超粗黑_GBK"/>
        </w:rPr>
        <w:t>初步建成南通市空间地理信息数据库，实现市区地理数据全覆盖；</w:t>
      </w:r>
      <w:r>
        <w:rPr/>
        <w:t>国家住建部立项的城市数字化工程科技示范项目在市区核心区域投入试运行；</w:t>
      </w:r>
      <w:r>
        <w:rPr>
          <w:rFonts w:cs="方正仿宋_GBK;方正超粗黑_GBK"/>
        </w:rPr>
        <w:t>全市出租车、长途客运实现调度、运营智能化管理；医疗、社保便民服务“一卡通”构建了医疗服务和健康管理新模式；公安部门实现了主要业务和指挥调度的信息化、流动人口管理和服务的网络化；</w:t>
      </w:r>
      <w:r>
        <w:rPr>
          <w:rStyle w:val="Applestylespan"/>
          <w:rFonts w:cs="宋体;SimSun"/>
          <w:szCs w:val="32"/>
        </w:rPr>
        <w:t>财政、税务、银行以及国库之间实现横向联网，同城实时清算系统功能日趋完善，具备了本外币一体化、支持个人业务等功能；中小企业信用信息辅助管理系统上线运行，推动了中小企业信息体系建设。</w:t>
      </w:r>
    </w:p>
    <w:p>
      <w:pPr>
        <w:pStyle w:val="Normal"/>
        <w:rPr/>
      </w:pPr>
      <w:r>
        <w:rPr>
          <w:rFonts w:ascii="方正楷体_GBK;方正超粗黑_GBK" w:hAnsi="方正楷体_GBK;方正超粗黑_GBK" w:cs="方正仿宋_GBK;方正超粗黑_GBK" w:eastAsia="方正楷体_GBK;方正超粗黑_GBK"/>
        </w:rPr>
        <w:t>（四）企业信息化扎实开展。</w:t>
      </w:r>
      <w:r>
        <w:rPr>
          <w:rFonts w:cs="方正仿宋_GBK;方正超粗黑_GBK"/>
        </w:rPr>
        <w:t>全市重点工业企业</w:t>
      </w:r>
      <w:r>
        <w:rPr>
          <w:rFonts w:cs="方正仿宋_GBK;方正超粗黑_GBK"/>
        </w:rPr>
        <w:t>40%</w:t>
      </w:r>
      <w:r>
        <w:rPr>
          <w:rFonts w:cs="方正仿宋_GBK;方正超粗黑_GBK"/>
        </w:rPr>
        <w:t>实现管理信息化，</w:t>
      </w:r>
      <w:r>
        <w:rPr>
          <w:rFonts w:cs="方正仿宋_GBK;方正超粗黑_GBK"/>
        </w:rPr>
        <w:t>60%</w:t>
      </w:r>
      <w:r>
        <w:rPr>
          <w:rFonts w:cs="方正仿宋_GBK;方正超粗黑_GBK"/>
        </w:rPr>
        <w:t>实现研发设计数字化，</w:t>
      </w:r>
      <w:r>
        <w:rPr>
          <w:rFonts w:cs="方正仿宋_GBK;方正超粗黑_GBK"/>
        </w:rPr>
        <w:t>40%</w:t>
      </w:r>
      <w:r>
        <w:rPr>
          <w:rFonts w:cs="方正仿宋_GBK;方正超粗黑_GBK"/>
        </w:rPr>
        <w:t>实现生产过程自动化，</w:t>
      </w:r>
      <w:r>
        <w:rPr/>
        <w:t>并涌现出南通醋纤、熔盛重工等一批省级两化融合示范、试点企业。南通船舶及海洋工程产业集群、南通家纺城被认定为省级两化融合试验区。电子商务发展迅速。“中国家纺产业网”提供了面向专业市场和产业集群的电子商务交易平台，同时代表商务部、工信部和中国纺织工业协会对外发布家用纺织品价格指数。“中国农药网”是国内建立最早、发展较为完善的大型农药专业网站，网站企业会员注册数达</w:t>
      </w:r>
      <w:r>
        <w:rPr/>
        <w:t>7500</w:t>
      </w:r>
      <w:r>
        <w:rPr/>
        <w:t>多个，囊括了大部分农药生产企业以及部分机械生产、包装加工企业。“南通船舶网”及“全球采购网”，创建不到一年时间已实现网上交易额</w:t>
      </w:r>
      <w:r>
        <w:rPr/>
        <w:t>6000</w:t>
      </w:r>
      <w:r>
        <w:rPr/>
        <w:t>多万元。</w:t>
      </w:r>
    </w:p>
    <w:p>
      <w:pPr>
        <w:pStyle w:val="Normal"/>
        <w:rPr/>
      </w:pPr>
      <w:r>
        <w:rPr>
          <w:rFonts w:ascii="方正楷体_GBK;方正超粗黑_GBK" w:hAnsi="方正楷体_GBK;方正超粗黑_GBK" w:cs="方正仿宋_GBK;方正超粗黑_GBK" w:eastAsia="方正楷体_GBK;方正超粗黑_GBK"/>
        </w:rPr>
        <w:t>（五）政府信息化深入实施。</w:t>
      </w:r>
      <w:r>
        <w:rPr/>
        <w:t>“十一五”期间，我市电子政务建设取得长足发展，在全省处于先进水平。“中国</w:t>
      </w:r>
      <w:r>
        <w:rPr/>
        <w:t>·</w:t>
      </w:r>
      <w:r>
        <w:rPr/>
        <w:t>南通”政府门户网站有效整合全市</w:t>
      </w:r>
      <w:r>
        <w:rPr/>
        <w:t>50</w:t>
      </w:r>
      <w:r>
        <w:rPr/>
        <w:t>多个部门的子网站，形成对内、对外统一的信息窗口、业务窗口和网络窗口，连续</w:t>
      </w:r>
      <w:r>
        <w:rPr/>
        <w:t>6</w:t>
      </w:r>
      <w:r>
        <w:rPr/>
        <w:t>年被评为江苏省优秀政府网站；市级机关形成电子政务内网、电子政务外网和市委机要网三网一体的电子政务网络平台体系；建成了以行政权力网上公开透明运行、公文交换系统、数字城管、公安、社保、卫生、水利、环保信息系统为代表的一批政务应用系统，实现了技术创新和体制创新的有机结合；建立了数字认证、内网违规外联控制和网络安全管理三大系统，确保了政务网络的安全高效运行。</w:t>
      </w:r>
    </w:p>
    <w:p>
      <w:pPr>
        <w:pStyle w:val="Normal"/>
        <w:rPr/>
      </w:pPr>
      <w:r>
        <w:rPr/>
        <w:t>我市信息化发展中还存在很多不足，主要表现：</w:t>
      </w:r>
      <w:r>
        <w:rPr>
          <w:rFonts w:cs="方正仿宋_GBK;方正超粗黑_GBK"/>
        </w:rPr>
        <w:t>一是信息化整体推进不够快。</w:t>
      </w:r>
      <w:r>
        <w:rPr/>
        <w:t>全社会信息化推进不平衡现象较为突出，不同地区、不同部门和不同人群间信息技术应用水平差异加大。城乡数字鸿沟现象普遍存在，部分县（市）信息化程度偏低；中小企业信息化推进较慢；信息化全民参与程度不高，社会弱势群体在信息化进程中日益被边缘化；政府部门普遍存在政务信息“自采、自用、自成体系”的“三自”现象，不同系统之间的数据、信息以及业务流程共享程度偏低，“信息孤岛”现象较为突出。信息基础设施</w:t>
      </w:r>
      <w:r>
        <w:rPr>
          <w:rFonts w:cs="仿宋_GB2312"/>
        </w:rPr>
        <w:t>存在重复建设现象，整体投资效率较低。</w:t>
      </w:r>
      <w:r>
        <w:rPr>
          <w:rFonts w:cs="方正仿宋_GBK;方正超粗黑_GBK"/>
        </w:rPr>
        <w:t>二是信息产业规模不够大。</w:t>
      </w:r>
      <w:r>
        <w:rPr/>
        <w:t>近年来，我市电子信息产业虽取得较快发展，但与苏南先进城市相比，在产业规模方面的差距进一步拉大。苏州、无锡、南京在全省电子信息产业销售收入中的占比分别达</w:t>
      </w:r>
      <w:r>
        <w:rPr/>
        <w:t>56.5%</w:t>
      </w:r>
      <w:r>
        <w:rPr/>
        <w:t>、</w:t>
      </w:r>
      <w:r>
        <w:rPr/>
        <w:t>16.3%</w:t>
      </w:r>
      <w:r>
        <w:rPr/>
        <w:t>和</w:t>
      </w:r>
      <w:r>
        <w:rPr/>
        <w:t>11.0%</w:t>
      </w:r>
      <w:r>
        <w:rPr/>
        <w:t>，而我市在全省比重不到</w:t>
      </w:r>
      <w:r>
        <w:rPr/>
        <w:t>5%</w:t>
      </w:r>
      <w:r>
        <w:rPr/>
        <w:t>。我市软件和信息服务业仍然处于企业小、分布散、竞争力弱的状态，缺乏龙头型、基地型的大产品、大项目、大企业支撑。</w:t>
      </w:r>
      <w:r>
        <w:rPr>
          <w:rFonts w:cs="方正仿宋_GBK;方正超粗黑_GBK"/>
        </w:rPr>
        <w:t>三是信息化高层次人才短缺。</w:t>
      </w:r>
      <w:r>
        <w:rPr/>
        <w:t>目前，我市信息化人才资源结构性矛盾突出，面临高层次人才短缺的困境。企业普遍缺乏能占领科技和市场前沿、组织领导重大工程和攻关项目的技术带头人。人才的缺乏导致了自主研发能力的不足，影响了信息化的整体推进与信息产业的健康发展。</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二、“十二五”信息化发展面临的环境</w:t>
      </w:r>
    </w:p>
    <w:p>
      <w:pPr>
        <w:pStyle w:val="Normal"/>
        <w:rPr>
          <w:rFonts w:ascii="方正楷体_GBK;方正超粗黑_GBK" w:hAnsi="方正楷体_GBK;方正超粗黑_GBK" w:eastAsia="方正楷体_GBK;方正超粗黑_GBK" w:cs="方正仿宋_GBK;方正超粗黑_GBK"/>
        </w:rPr>
      </w:pPr>
      <w:r>
        <w:rPr>
          <w:rFonts w:ascii="方正楷体_GBK;方正超粗黑_GBK" w:hAnsi="方正楷体_GBK;方正超粗黑_GBK" w:cs="方正仿宋_GBK;方正超粗黑_GBK" w:eastAsia="方正楷体_GBK;方正超粗黑_GBK"/>
        </w:rPr>
        <w:t>（一）宏观环境</w:t>
      </w:r>
    </w:p>
    <w:p>
      <w:pPr>
        <w:pStyle w:val="Normal"/>
        <w:rPr/>
      </w:pPr>
      <w:r>
        <w:rPr>
          <w:rFonts w:cs="方正仿宋_GBK;方正超粗黑_GBK"/>
        </w:rPr>
        <w:t>信息化是当今世界发展的大趋势，是推动经济社会发展和变革的重要力量。信息技术的泛在化、智能化、集成化趋势正在重构产业价值链，成为推动传统产业升级、促进结构调整和新兴产业发展的不竭动力。特别是目前非接触式射频自动识别（</w:t>
      </w:r>
      <w:r>
        <w:rPr>
          <w:rFonts w:cs="方正仿宋_GBK;方正超粗黑_GBK"/>
        </w:rPr>
        <w:t>RFID</w:t>
      </w:r>
      <w:r>
        <w:rPr>
          <w:rFonts w:cs="方正仿宋_GBK;方正超粗黑_GBK"/>
        </w:rPr>
        <w:t>）技术、光电子领域的蓝光技术、半导体照明产业发展以及第四代移动通信（</w:t>
      </w:r>
      <w:r>
        <w:rPr>
          <w:rFonts w:cs="方正仿宋_GBK;方正超粗黑_GBK"/>
        </w:rPr>
        <w:t>4G</w:t>
      </w:r>
      <w:r>
        <w:rPr>
          <w:rFonts w:cs="方正仿宋_GBK;方正超粗黑_GBK"/>
        </w:rPr>
        <w:t>）等后续技术的研究和产业化都孕育着新的发展机遇。随着以</w:t>
      </w:r>
      <w:r>
        <w:rPr>
          <w:rFonts w:cs="方正仿宋_GBK;方正超粗黑_GBK"/>
        </w:rPr>
        <w:t>SOA</w:t>
      </w:r>
      <w:r>
        <w:rPr>
          <w:rFonts w:cs="方正仿宋_GBK;方正超粗黑_GBK"/>
        </w:rPr>
        <w:t>、</w:t>
      </w:r>
      <w:r>
        <w:rPr>
          <w:rFonts w:cs="方正仿宋_GBK;方正超粗黑_GBK"/>
        </w:rPr>
        <w:t>SaaS</w:t>
      </w:r>
      <w:r>
        <w:rPr>
          <w:rFonts w:cs="方正仿宋_GBK;方正超粗黑_GBK"/>
        </w:rPr>
        <w:t>、</w:t>
      </w:r>
      <w:r>
        <w:rPr>
          <w:rFonts w:cs="方正仿宋_GBK;方正超粗黑_GBK"/>
        </w:rPr>
        <w:t>IaaS</w:t>
      </w:r>
      <w:r>
        <w:rPr>
          <w:rFonts w:cs="方正仿宋_GBK;方正超粗黑_GBK"/>
        </w:rPr>
        <w:t>、</w:t>
      </w:r>
      <w:r>
        <w:rPr>
          <w:rFonts w:cs="方正仿宋_GBK;方正超粗黑_GBK"/>
        </w:rPr>
        <w:t>PaaS</w:t>
      </w:r>
      <w:r>
        <w:rPr>
          <w:rFonts w:cs="方正仿宋_GBK;方正超粗黑_GBK"/>
        </w:rPr>
        <w:t>等为特征的服务技术和系统不断成熟，并向</w:t>
      </w:r>
      <w:r>
        <w:rPr>
          <w:rFonts w:cs="方正仿宋_GBK;方正超粗黑_GBK"/>
        </w:rPr>
        <w:t>XaaS</w:t>
      </w:r>
      <w:r>
        <w:rPr>
          <w:rFonts w:cs="方正仿宋_GBK;方正超粗黑_GBK"/>
        </w:rPr>
        <w:t>时代迈进，智能产业这一利用物理世界之外的新“矿源”——信息和脑力资源所发展起来的新兴产业体系，必将迅速渗透至传统产业，引发新一轮产业革命。医疗卫生、教育文化、社会保障、家庭服务等社会服务信息化、智能化，正在引领形成高效便捷的数字化生活。加快信息化发展，已然成为世界各国的必然选择和共同任务，信息化领域围绕新一代信息技术开发和应用的竞争将更加激烈，围绕网络空间的信息获取、利用、控制的斗争将成为国家主权利益争夺的新焦点，由此导致网络与信息安全形势更趋复杂，与经济安全、社会稳定的关系更加密切。</w:t>
      </w:r>
    </w:p>
    <w:p>
      <w:pPr>
        <w:pStyle w:val="Normal"/>
        <w:rPr>
          <w:rFonts w:ascii="方正楷体_GBK;方正超粗黑_GBK" w:hAnsi="方正楷体_GBK;方正超粗黑_GBK" w:eastAsia="方正楷体_GBK;方正超粗黑_GBK" w:cs="方正仿宋_GBK;方正超粗黑_GBK"/>
        </w:rPr>
      </w:pPr>
      <w:r>
        <w:rPr>
          <w:rFonts w:ascii="方正楷体_GBK;方正超粗黑_GBK" w:hAnsi="方正楷体_GBK;方正超粗黑_GBK" w:cs="方正仿宋_GBK;方正超粗黑_GBK" w:eastAsia="方正楷体_GBK;方正超粗黑_GBK"/>
        </w:rPr>
        <w:t>（二）发展机遇与挑战</w:t>
      </w:r>
    </w:p>
    <w:p>
      <w:pPr>
        <w:pStyle w:val="Normal"/>
        <w:rPr/>
      </w:pPr>
      <w:r>
        <w:rPr>
          <w:rFonts w:cs="方正仿宋_GBK;方正超粗黑_GBK"/>
        </w:rPr>
        <w:t>国家制定的信息化发展战略（</w:t>
      </w:r>
      <w:r>
        <w:rPr>
          <w:rFonts w:cs="方正仿宋_GBK;方正超粗黑_GBK"/>
        </w:rPr>
        <w:t>2006~2020</w:t>
      </w:r>
      <w:r>
        <w:rPr>
          <w:rFonts w:cs="方正仿宋_GBK;方正超粗黑_GBK"/>
        </w:rPr>
        <w:t>年），确定了信息化发展目标和战略计划，并提出相应的信息化发展保障措施。党的十七大首次鲜明提出信息化与工业化融合发展的崭新命题，赋予了信息化建设全新的历史使命。</w:t>
      </w:r>
      <w:r>
        <w:rPr/>
        <w:t>《长江三角洲地区区域规划》明确提出，把长三角地区建设成为世界级电子信息产业基地，用</w:t>
      </w:r>
      <w:r>
        <w:rPr/>
        <w:t>5~10</w:t>
      </w:r>
      <w:r>
        <w:rPr/>
        <w:t>年时间，建设若干智能型现代化城市，将长三角地区主要城市建成区域性信息港。南通地处江苏沿海与长三角的叠加区，长三角一体化发展和江苏沿海开发两大国家战略的实施与推进，给我市信息化发展带来</w:t>
      </w:r>
      <w:r>
        <w:rPr>
          <w:rFonts w:cs="方正仿宋_GBK;方正超粗黑_GBK"/>
        </w:rPr>
        <w:t>前所未有的机遇</w:t>
      </w:r>
      <w:r>
        <w:rPr/>
        <w:t>。</w:t>
      </w:r>
    </w:p>
    <w:p>
      <w:pPr>
        <w:pStyle w:val="Normal"/>
        <w:rPr/>
      </w:pPr>
      <w:r>
        <w:rPr/>
        <w:t>与此同时，我市信息化发展也面临严峻挑战。</w:t>
      </w:r>
      <w:r>
        <w:rPr>
          <w:bCs/>
        </w:rPr>
        <w:t>2009</w:t>
      </w:r>
      <w:r>
        <w:rPr>
          <w:bCs/>
        </w:rPr>
        <w:t>年，江苏省信息化发展总指数为</w:t>
      </w:r>
      <w:r>
        <w:rPr>
          <w:bCs/>
        </w:rPr>
        <w:t>71.7</w:t>
      </w:r>
      <w:r>
        <w:rPr>
          <w:bCs/>
        </w:rPr>
        <w:t>，南通总指数为</w:t>
      </w:r>
      <w:r>
        <w:rPr>
          <w:bCs/>
        </w:rPr>
        <w:t>67.2</w:t>
      </w:r>
      <w:r>
        <w:rPr>
          <w:bCs/>
        </w:rPr>
        <w:t>，比全省总指数低</w:t>
      </w:r>
      <w:r>
        <w:rPr>
          <w:bCs/>
        </w:rPr>
        <w:t>4.5</w:t>
      </w:r>
      <w:r>
        <w:rPr>
          <w:bCs/>
        </w:rPr>
        <w:t>，列全省第七位。全省</w:t>
      </w:r>
      <w:r>
        <w:rPr>
          <w:bCs/>
        </w:rPr>
        <w:t>13</w:t>
      </w:r>
      <w:r>
        <w:rPr>
          <w:bCs/>
        </w:rPr>
        <w:t>个地级市信息化发展水平可分为三个级次。第一级次地区：苏州、无锡、南京；第二级次地区：常州、扬州、镇江、南通、泰州；第三级次地区：徐州、连云港、淮安、盐城、宿迁。南通位处第二级次，在全省居中游，这</w:t>
      </w:r>
      <w:r>
        <w:rPr/>
        <w:t>与南通“经济大市”的地位并不相称。与江苏省经济发展梯度差距一样，各市信息化发展现状呈现出明显的地理特征，苏南地区的信息化指数明显高于平均水平，而苏中苏北则低于平均水平。同时，各地信息化发展呈现出苏北苏中增长快、苏南增长慢的格局，区域信息化发展的不平衡性有逐年缩小的趋势，但我市在某种程度上没有体现上述总体发展特征。一方面我市地区经济与信息化未能实现协调发展，另一方面我市信息化发展速度近年来在全省排名靠后，缺乏一定的后发优势。因此，</w:t>
      </w:r>
      <w:r>
        <w:rPr>
          <w:bCs/>
        </w:rPr>
        <w:t>我市不仅信息化发展整体水平不尽如人意，且发展前景也不容乐观，如不抓紧订政策、攒后劲、谋发展，大有被苏中苏北后来者居上的态势，追赶上苏南等信息化发达地区更是任重道远。</w:t>
      </w:r>
    </w:p>
    <w:p>
      <w:pPr>
        <w:pStyle w:val="Normal"/>
        <w:rPr/>
      </w:pPr>
      <w:r>
        <w:rPr>
          <w:rFonts w:cs="方正仿宋_GBK;方正超粗黑_GBK"/>
        </w:rPr>
        <w:t>“</w:t>
      </w:r>
      <w:r>
        <w:rPr/>
        <w:t>十二五”期间，</w:t>
      </w:r>
      <w:r>
        <w:rPr>
          <w:lang w:val="zh-CN"/>
        </w:rPr>
        <w:t>南通经济和社会发展以推进“产业现代化、城市现代化、人民生活现代化”为三大战略重点。</w:t>
      </w:r>
      <w:r>
        <w:rPr/>
        <w:t>信息化</w:t>
      </w:r>
      <w:r>
        <w:rPr>
          <w:lang w:val="zh-CN"/>
        </w:rPr>
        <w:t>与现代化</w:t>
      </w:r>
      <w:r>
        <w:rPr/>
        <w:t>一脉相承，信息化是现代化最重要的特征之一。基本实现现代化，概指社会发展目标达到雏形信息社会的水平，即以信息化为支撑构建南通现代产业体系、以信息化应用为核心建设宜商宜居的现代都市、以信息化普及让居民切实感知现代社会管理与服务的无所不在。重点</w:t>
      </w:r>
      <w:r>
        <w:rPr>
          <w:rFonts w:cs="方正仿宋_GBK;方正超粗黑_GBK"/>
        </w:rPr>
        <w:t>要</w:t>
      </w:r>
      <w:r>
        <w:rPr/>
        <w:t>结合省委、省政府提出的传统产业升级、新兴产业倍增、服务业提速三个产业发展计划，充分发挥信息化的要素功能，推动产业结构优化升级，加快转变经济发展方式。强化对纺织、轻工等传统产业的信息技术支撑。把软件和服务外包、</w:t>
      </w:r>
      <w:r>
        <w:rPr>
          <w:rFonts w:cs="华文仿宋"/>
        </w:rPr>
        <w:t>智能装备及传感</w:t>
      </w:r>
      <w:r>
        <w:rPr/>
        <w:t>、光电、物联网等新兴产业作为重点突破领域。通过大力发展软件和信息服务业，不断提升传统服务业实力，优化服务业结构。随着经济发展水平的不断提高，我市社会结构面临深刻变化。社会转型加速、公共需求更趋强烈、利益诉求更趋多元，人民群众对教育、医疗、就业、社会保障、公共安全以及城乡社区建设等各领域的需求更为强烈，对社会管理和公共服务依法、透明、高效、便利、均等的要求日益提高，客观上需要深化信息技术应用，促进管理服务内容、模式的创新，实现社会信息化与经济信息化协调发展，缩小不同地区、领域和社会群体之间的信息化水平的差距，使信息化发展成果惠及全民。</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三、“十二五”信息化发展指导思想、基本原则和主要目标</w:t>
      </w:r>
    </w:p>
    <w:p>
      <w:pPr>
        <w:pStyle w:val="Normal"/>
        <w:rPr>
          <w:rFonts w:ascii="方正楷体_GBK;方正超粗黑_GBK" w:hAnsi="方正楷体_GBK;方正超粗黑_GBK" w:eastAsia="方正楷体_GBK;方正超粗黑_GBK" w:cs="方正仿宋_GBK;方正超粗黑_GBK"/>
        </w:rPr>
      </w:pPr>
      <w:r>
        <w:rPr>
          <w:rFonts w:ascii="方正楷体_GBK;方正超粗黑_GBK" w:hAnsi="方正楷体_GBK;方正超粗黑_GBK" w:cs="方正仿宋_GBK;方正超粗黑_GBK" w:eastAsia="方正楷体_GBK;方正超粗黑_GBK"/>
        </w:rPr>
        <w:t>（一）指导思想</w:t>
      </w:r>
    </w:p>
    <w:p>
      <w:pPr>
        <w:pStyle w:val="Normal"/>
        <w:rPr/>
      </w:pPr>
      <w:r>
        <w:rPr>
          <w:rFonts w:cs="方正仿宋_GBK;方正超粗黑_GBK"/>
        </w:rPr>
        <w:t>以建设“信息南通”为目标，以加快经济发展方式转变、推进信息化与工业化深度融合为主线，以促进传统产业升级、新兴产业倍增、服务业提速为重点发展经济信息化，基本实现产业现代化；以保障和改善民生、促进基本公共服务均等化为重点发展社会信息化，基本实现人民生活现代化。不断完善体制机制、创新建设内涵、优化发展环境，为全面建成更高水平小康社会和在全省江北率先基本实现现代化提供基础性、战略性、要素性支撑，为率先迈向信息社会奠定基础，基本实现城市现代化</w:t>
      </w:r>
      <w:r>
        <w:rPr/>
        <w:t>。</w:t>
      </w:r>
    </w:p>
    <w:p>
      <w:pPr>
        <w:pStyle w:val="Normal"/>
        <w:rPr>
          <w:rFonts w:ascii="方正楷体_GBK;方正超粗黑_GBK" w:hAnsi="方正楷体_GBK;方正超粗黑_GBK" w:eastAsia="方正楷体_GBK;方正超粗黑_GBK" w:cs="方正仿宋_GBK;方正超粗黑_GBK"/>
        </w:rPr>
      </w:pPr>
      <w:r>
        <w:rPr>
          <w:rFonts w:ascii="方正楷体_GBK;方正超粗黑_GBK" w:hAnsi="方正楷体_GBK;方正超粗黑_GBK" w:cs="方正仿宋_GBK;方正超粗黑_GBK" w:eastAsia="方正楷体_GBK;方正超粗黑_GBK"/>
        </w:rPr>
        <w:t>（二）基本原则</w:t>
      </w:r>
    </w:p>
    <w:p>
      <w:pPr>
        <w:pStyle w:val="Normal"/>
        <w:rPr>
          <w:rFonts w:cs="方正仿宋_GBK;方正超粗黑_GBK"/>
        </w:rPr>
      </w:pPr>
      <w:r>
        <w:rPr>
          <w:rFonts w:cs="方正仿宋_GBK;方正超粗黑_GBK"/>
        </w:rPr>
        <w:t>——</w:t>
      </w:r>
      <w:r>
        <w:rPr>
          <w:rFonts w:cs="方正仿宋_GBK;方正超粗黑_GBK"/>
        </w:rPr>
        <w:t>政府引导，协调发展。政府制定扶持政策及提供制度保障，完善信息化发展的激励机制，调动社会各方参与信息化建设的主动性和积极性，形成政府与市场良性互动的发展局面，促进区域、城乡、产业之间信息化协调发展。</w:t>
      </w:r>
    </w:p>
    <w:p>
      <w:pPr>
        <w:pStyle w:val="Normal"/>
        <w:rPr>
          <w:rFonts w:cs="方正仿宋_GBK;方正超粗黑_GBK"/>
        </w:rPr>
      </w:pPr>
      <w:r>
        <w:rPr>
          <w:rFonts w:cs="方正仿宋_GBK;方正超粗黑_GBK"/>
        </w:rPr>
        <w:t>——</w:t>
      </w:r>
      <w:r>
        <w:rPr>
          <w:rFonts w:cs="方正仿宋_GBK;方正超粗黑_GBK"/>
        </w:rPr>
        <w:t>应用先导，普惠民生。从解决经济和社会发展的实际问题入手，以提高信息技术应用成效为主导，围绕经济、社会、政府管理各领域重点环节、关键业务及核心需求，以用促建，走低成本、高效率的信息化发展之路。以为民、便民、利民为根本出发点，坚持政府主导、社会参与，综合运用各种手段，大力推进民生领域的信息化服务，创造公平便捷的信息化应用环境，使信息化发展成果普惠全民。</w:t>
      </w:r>
    </w:p>
    <w:p>
      <w:pPr>
        <w:pStyle w:val="Normal"/>
        <w:rPr>
          <w:rFonts w:cs="方正仿宋_GBK;方正超粗黑_GBK"/>
        </w:rPr>
      </w:pPr>
      <w:r>
        <w:rPr>
          <w:rFonts w:cs="方正仿宋_GBK;方正超粗黑_GBK"/>
        </w:rPr>
        <w:t>——</w:t>
      </w:r>
      <w:r>
        <w:rPr>
          <w:rFonts w:cs="方正仿宋_GBK;方正超粗黑_GBK"/>
        </w:rPr>
        <w:t>创新体制，共享协同。把推进信息技术应用与经济、社会、政府管理机制创新有机结合，形成信息化发展与经济、政治体制改革联动机制。推动跨部门、跨系统、跨行业信息化整体协同，推动信息资源开发利用社会化、业务活动协同化和建设管理集约化。</w:t>
      </w:r>
    </w:p>
    <w:p>
      <w:pPr>
        <w:pStyle w:val="Normal"/>
        <w:rPr>
          <w:rFonts w:cs="方正仿宋_GBK;方正超粗黑_GBK"/>
        </w:rPr>
      </w:pPr>
      <w:r>
        <w:rPr>
          <w:rFonts w:cs="方正仿宋_GBK;方正超粗黑_GBK"/>
        </w:rPr>
        <w:t>——</w:t>
      </w:r>
      <w:r>
        <w:rPr>
          <w:rFonts w:cs="方正仿宋_GBK;方正超粗黑_GBK"/>
        </w:rPr>
        <w:t>适应发展，保障安全。适应经济全球化、全球信息化快速发展的新形势，全面贯彻“积极预防、综合防范”方针，正确处理信息化建设与信息安全的关系，完善信息安全保障体系，提升自主可控水平。</w:t>
      </w:r>
    </w:p>
    <w:p>
      <w:pPr>
        <w:pStyle w:val="Normal"/>
        <w:rPr>
          <w:rFonts w:ascii="方正楷体_GBK;方正超粗黑_GBK" w:hAnsi="方正楷体_GBK;方正超粗黑_GBK" w:eastAsia="方正楷体_GBK;方正超粗黑_GBK" w:cs="方正仿宋_GBK;方正超粗黑_GBK"/>
        </w:rPr>
      </w:pPr>
      <w:r>
        <w:rPr>
          <w:rFonts w:ascii="方正楷体_GBK;方正超粗黑_GBK" w:hAnsi="方正楷体_GBK;方正超粗黑_GBK" w:cs="方正仿宋_GBK;方正超粗黑_GBK" w:eastAsia="方正楷体_GBK;方正超粗黑_GBK"/>
        </w:rPr>
        <w:t>（三）主要目标</w:t>
      </w:r>
    </w:p>
    <w:p>
      <w:pPr>
        <w:pStyle w:val="Normal"/>
        <w:rPr/>
      </w:pPr>
      <w:r>
        <w:rPr>
          <w:rFonts w:cs="方正仿宋_GBK;方正超粗黑_GBK"/>
        </w:rPr>
        <w:t>初步建成信息基础设施高速互联、业务融合，信息技术广泛普及、深入应用，现代产业体系初步构建，</w:t>
      </w:r>
      <w:r>
        <w:rPr/>
        <w:t>信息经济与知识经济协调发展，社会管理智能化、居民生活数字化</w:t>
      </w:r>
      <w:r>
        <w:rPr>
          <w:rFonts w:cs="方正仿宋_GBK;方正超粗黑_GBK"/>
        </w:rPr>
        <w:t>的“信息南通”</w:t>
      </w:r>
      <w:r>
        <w:rPr/>
        <w:t>。初步实现</w:t>
      </w:r>
      <w:r>
        <w:rPr>
          <w:spacing w:val="8"/>
        </w:rPr>
        <w:t>智能交通、智能电网、智能建筑、智能安全等基础设施智能化，智能医疗、智能家居、智能教育等社会智能化，智能企业、智能银行、智能商店等生产经营智能化</w:t>
      </w:r>
      <w:r>
        <w:rPr>
          <w:rFonts w:cs="方正仿宋_GBK;方正超粗黑_GBK"/>
        </w:rPr>
        <w:t>。</w:t>
      </w:r>
    </w:p>
    <w:p>
      <w:pPr>
        <w:pStyle w:val="Normal"/>
        <w:rPr>
          <w:rFonts w:cs="方正仿宋_GBK;方正超粗黑_GBK"/>
        </w:rPr>
      </w:pPr>
      <w:r>
        <w:rPr>
          <w:rFonts w:cs="方正仿宋_GBK;方正超粗黑_GBK"/>
        </w:rPr>
        <w:t>1</w:t>
      </w:r>
      <w:r>
        <w:rPr>
          <w:rFonts w:cs="方正仿宋_GBK;方正超粗黑_GBK"/>
        </w:rPr>
        <w:t>．信息化总指数目标：</w:t>
      </w:r>
      <w:r>
        <w:rPr>
          <w:bCs/>
        </w:rPr>
        <w:t>南通市信息化发展总指数达到</w:t>
      </w:r>
      <w:r>
        <w:rPr>
          <w:bCs/>
        </w:rPr>
        <w:t>86</w:t>
      </w:r>
      <w:r>
        <w:rPr>
          <w:bCs/>
        </w:rPr>
        <w:t>，力争进入全省信息化第一级次地区。</w:t>
      </w:r>
    </w:p>
    <w:p>
      <w:pPr>
        <w:pStyle w:val="Normal"/>
        <w:rPr>
          <w:rFonts w:cs="方正仿宋_GBK;方正超粗黑_GBK"/>
        </w:rPr>
      </w:pPr>
      <w:r>
        <w:rPr>
          <w:rFonts w:cs="方正仿宋_GBK;方正超粗黑_GBK"/>
        </w:rPr>
        <w:t>2</w:t>
      </w:r>
      <w:r>
        <w:rPr>
          <w:rFonts w:cs="方正仿宋_GBK;方正超粗黑_GBK"/>
        </w:rPr>
        <w:t>．信息基础设施建设目标</w:t>
      </w:r>
    </w:p>
    <w:p>
      <w:pPr>
        <w:pStyle w:val="Normal"/>
        <w:rPr/>
      </w:pPr>
      <w:r>
        <w:rPr/>
        <w:t>新一代移动通信网络、互联网光纤宽带网络覆盖至所有城乡社区，城乡宽带接入能力分别达到</w:t>
      </w:r>
      <w:r>
        <w:rPr/>
        <w:t>30</w:t>
      </w:r>
      <w:r>
        <w:rPr/>
        <w:t>兆比特和</w:t>
      </w:r>
      <w:r>
        <w:rPr/>
        <w:t>8</w:t>
      </w:r>
      <w:r>
        <w:rPr/>
        <w:t>兆比特以上。在市区建设</w:t>
      </w:r>
      <w:r>
        <w:rPr/>
        <w:t>4G</w:t>
      </w:r>
      <w:r>
        <w:rPr/>
        <w:t>试验网。全市县域有线广播电视网络数字化改造全面完成，农村有线电视入户率达到</w:t>
      </w:r>
      <w:r>
        <w:rPr/>
        <w:t>95%</w:t>
      </w:r>
      <w:r>
        <w:rPr/>
        <w:t>。</w:t>
      </w:r>
      <w:r>
        <w:rPr>
          <w:rFonts w:cs="方正仿宋_GBK;方正超粗黑_GBK"/>
        </w:rPr>
        <w:t>电信网、互联网和广播电视网“三网融合”取得阶段性成果。</w:t>
      </w:r>
    </w:p>
    <w:p>
      <w:pPr>
        <w:pStyle w:val="Normal"/>
        <w:rPr>
          <w:rFonts w:cs="方正仿宋_GBK;方正超粗黑_GBK"/>
        </w:rPr>
      </w:pPr>
      <w:r>
        <w:rPr>
          <w:rFonts w:cs="方正仿宋_GBK;方正超粗黑_GBK"/>
        </w:rPr>
        <w:t>3</w:t>
      </w:r>
      <w:r>
        <w:rPr>
          <w:rFonts w:cs="方正仿宋_GBK;方正超粗黑_GBK"/>
        </w:rPr>
        <w:t>．电子信息产业发展目标</w:t>
      </w:r>
    </w:p>
    <w:p>
      <w:pPr>
        <w:pStyle w:val="Normal"/>
        <w:rPr>
          <w:rFonts w:cs="宋体;SimSun"/>
        </w:rPr>
      </w:pPr>
      <w:r>
        <w:rPr>
          <w:rFonts w:cs="宋体;SimSun"/>
        </w:rPr>
        <w:t>全市电子信息产业</w:t>
      </w:r>
      <w:r>
        <w:rPr/>
        <w:t>销售收入</w:t>
      </w:r>
      <w:r>
        <w:rPr>
          <w:rFonts w:cs="宋体;SimSun"/>
        </w:rPr>
        <w:t>2200</w:t>
      </w:r>
      <w:r>
        <w:rPr>
          <w:rFonts w:cs="宋体;SimSun"/>
        </w:rPr>
        <w:t>亿元，</w:t>
      </w:r>
      <w:r>
        <w:rPr>
          <w:rFonts w:cs="方正仿宋_GBK;方正超粗黑_GBK"/>
        </w:rPr>
        <w:t>规模以上工业占比比“十一五”期末提高</w:t>
      </w:r>
      <w:r>
        <w:rPr>
          <w:rFonts w:cs="方正仿宋_GBK;方正超粗黑_GBK"/>
        </w:rPr>
        <w:t>3</w:t>
      </w:r>
      <w:r>
        <w:rPr>
          <w:rFonts w:cs="方正仿宋_GBK;方正超粗黑_GBK"/>
        </w:rPr>
        <w:t>个百分点；</w:t>
      </w:r>
      <w:r>
        <w:rPr/>
        <w:t>软件和信息服务产业销售收入突破</w:t>
      </w:r>
      <w:r>
        <w:rPr>
          <w:rFonts w:cs="方正仿宋_GBK;方正超粗黑_GBK"/>
        </w:rPr>
        <w:t>50</w:t>
      </w:r>
      <w:r>
        <w:rPr/>
        <w:t>亿元；物联网产业销售收入超过</w:t>
      </w:r>
      <w:r>
        <w:rPr/>
        <w:t>200</w:t>
      </w:r>
      <w:r>
        <w:rPr/>
        <w:t>亿元。</w:t>
      </w:r>
      <w:r>
        <w:rPr>
          <w:rFonts w:cs="方正仿宋_GBK;方正超粗黑_GBK"/>
        </w:rPr>
        <w:t>培育年销售收入百亿元以上企业</w:t>
      </w:r>
      <w:r>
        <w:rPr>
          <w:rFonts w:cs="方正仿宋_GBK;方正超粗黑_GBK"/>
        </w:rPr>
        <w:t>2</w:t>
      </w:r>
      <w:r>
        <w:rPr>
          <w:rFonts w:cs="方正仿宋_GBK;方正超粗黑_GBK"/>
        </w:rPr>
        <w:t>家、</w:t>
      </w:r>
      <w:r>
        <w:rPr>
          <w:rFonts w:cs="方正仿宋_GBK;方正超粗黑_GBK"/>
        </w:rPr>
        <w:t>20</w:t>
      </w:r>
      <w:r>
        <w:rPr>
          <w:rFonts w:cs="方正仿宋_GBK;方正超粗黑_GBK"/>
        </w:rPr>
        <w:t>亿元以上企业</w:t>
      </w:r>
      <w:r>
        <w:rPr>
          <w:rFonts w:cs="方正仿宋_GBK;方正超粗黑_GBK"/>
        </w:rPr>
        <w:t>10</w:t>
      </w:r>
      <w:r>
        <w:rPr>
          <w:rFonts w:cs="方正仿宋_GBK;方正超粗黑_GBK"/>
        </w:rPr>
        <w:t>家，形成３个产值</w:t>
      </w:r>
      <w:r>
        <w:rPr>
          <w:rFonts w:cs="方正仿宋_GBK;方正超粗黑_GBK"/>
        </w:rPr>
        <w:t>200</w:t>
      </w:r>
      <w:r>
        <w:rPr>
          <w:rFonts w:cs="方正仿宋_GBK;方正超粗黑_GBK"/>
        </w:rPr>
        <w:t>亿元以上的高增长产业群。</w:t>
      </w:r>
    </w:p>
    <w:p>
      <w:pPr>
        <w:pStyle w:val="Normal"/>
        <w:rPr>
          <w:rFonts w:cs="方正仿宋_GBK;方正超粗黑_GBK"/>
        </w:rPr>
      </w:pPr>
      <w:r>
        <w:rPr>
          <w:rFonts w:cs="方正仿宋_GBK;方正超粗黑_GBK"/>
        </w:rPr>
        <w:t>4</w:t>
      </w:r>
      <w:r>
        <w:rPr>
          <w:rFonts w:cs="方正仿宋_GBK;方正超粗黑_GBK"/>
        </w:rPr>
        <w:t>．信息化应用目标</w:t>
      </w:r>
    </w:p>
    <w:p>
      <w:pPr>
        <w:pStyle w:val="Normal"/>
        <w:rPr/>
      </w:pPr>
      <w:r>
        <w:rPr>
          <w:rFonts w:cs="方正仿宋_GBK;方正超粗黑_GBK"/>
        </w:rPr>
        <w:t>政府信息化：政府门户网站服务功能更加完善。市、县（市、区）政府部门核心业务信息化平均覆盖率分别达到</w:t>
      </w:r>
      <w:r>
        <w:rPr>
          <w:rFonts w:cs="方正仿宋_GBK;方正超粗黑_GBK"/>
        </w:rPr>
        <w:t>80%</w:t>
      </w:r>
      <w:r>
        <w:rPr>
          <w:rFonts w:cs="方正仿宋_GBK;方正超粗黑_GBK"/>
        </w:rPr>
        <w:t>、</w:t>
      </w:r>
      <w:r>
        <w:rPr>
          <w:rFonts w:cs="方正仿宋_GBK;方正超粗黑_GBK"/>
        </w:rPr>
        <w:t>70%</w:t>
      </w:r>
      <w:r>
        <w:rPr>
          <w:rFonts w:cs="方正仿宋_GBK;方正超粗黑_GBK"/>
        </w:rPr>
        <w:t>，</w:t>
      </w:r>
      <w:r>
        <w:rPr>
          <w:rFonts w:cs="方正仿宋_GBK;方正超粗黑_GBK"/>
        </w:rPr>
        <w:t>50%</w:t>
      </w:r>
      <w:r>
        <w:rPr>
          <w:rFonts w:cs="方正仿宋_GBK;方正超粗黑_GBK"/>
        </w:rPr>
        <w:t>的跨部门核心业务实现并联或协同办理，县级以上行政权力全面实现网上公开透明运行</w:t>
      </w:r>
      <w:r>
        <w:rPr>
          <w:rFonts w:cs="Arial"/>
        </w:rPr>
        <w:t>，</w:t>
      </w:r>
      <w:r>
        <w:rPr>
          <w:rFonts w:cs="方正仿宋_GBK;方正超粗黑_GBK"/>
        </w:rPr>
        <w:t>政务公开信息网上发布率达到</w:t>
      </w:r>
      <w:r>
        <w:rPr>
          <w:rFonts w:cs="方正仿宋_GBK;方正超粗黑_GBK"/>
        </w:rPr>
        <w:t>100</w:t>
      </w:r>
      <w:r>
        <w:rPr>
          <w:rFonts w:cs="方正仿宋_GBK;方正超粗黑_GBK"/>
        </w:rPr>
        <w:t>％</w:t>
      </w:r>
      <w:r>
        <w:rPr/>
        <w:t>，重要信息系统核心数据基本实现灾难备份。公务人员信息化培训基本实现全覆盖。</w:t>
      </w:r>
    </w:p>
    <w:p>
      <w:pPr>
        <w:pStyle w:val="Normal"/>
        <w:rPr/>
      </w:pPr>
      <w:r>
        <w:rPr>
          <w:rFonts w:cs="方正仿宋_GBK;方正超粗黑_GBK"/>
        </w:rPr>
        <w:t>社会信息化</w:t>
      </w:r>
      <w:r>
        <w:rPr>
          <w:rFonts w:cs="方正仿宋_GBK;方正超粗黑_GBK"/>
          <w:b/>
        </w:rPr>
        <w:t>：</w:t>
      </w:r>
      <w:r>
        <w:rPr>
          <w:rFonts w:cs="方正仿宋_GBK;方正超粗黑_GBK"/>
        </w:rPr>
        <w:t>基于健康档案的区域卫生信息平台、基于电子病历的医院信息服务平台基本建成，市区三级甲等医院均具备开展远程医疗的基础条件。基本建成人力资源和社会保障信息化公共服务体系，公共就业服务信息覆盖率达</w:t>
      </w:r>
      <w:r>
        <w:rPr>
          <w:rFonts w:cs="方正仿宋_GBK;方正超粗黑_GBK"/>
        </w:rPr>
        <w:t>100%</w:t>
      </w:r>
      <w:r>
        <w:rPr>
          <w:rFonts w:cs="方正仿宋_GBK;方正超粗黑_GBK"/>
        </w:rPr>
        <w:t>。基本建成社区管理和服务综合信息平台，</w:t>
      </w:r>
      <w:r>
        <w:rPr>
          <w:rFonts w:cs="方正仿宋_GBK;方正超粗黑_GBK"/>
        </w:rPr>
        <w:t>80%</w:t>
      </w:r>
      <w:r>
        <w:rPr>
          <w:rFonts w:cs="方正仿宋_GBK;方正超粗黑_GBK"/>
        </w:rPr>
        <w:t>以上的城市社区实现基本社会管理和公共服务一站式办理。基本建成农业农村信息服务体系，农村信息化服务覆盖</w:t>
      </w:r>
      <w:r>
        <w:rPr>
          <w:rFonts w:cs="方正仿宋_GBK;方正超粗黑_GBK"/>
        </w:rPr>
        <w:t>90%</w:t>
      </w:r>
      <w:r>
        <w:rPr>
          <w:rFonts w:cs="方正仿宋_GBK;方正超粗黑_GBK"/>
        </w:rPr>
        <w:t>以上的行政村。全面构建集供水、排水、燃气、市政、市容环卫、园林绿化等于一体的智能化城市管理综合平台。</w:t>
      </w:r>
      <w:r>
        <w:rPr/>
        <w:t>加快城市交通诱导、</w:t>
      </w:r>
      <w:r>
        <w:rPr>
          <w:rFonts w:cs="ˎ̥;Times New Roman"/>
        </w:rPr>
        <w:t>交通信号灯</w:t>
      </w:r>
      <w:r>
        <w:rPr/>
        <w:t>智能</w:t>
      </w:r>
      <w:r>
        <w:rPr>
          <w:rFonts w:cs="ˎ̥;Times New Roman"/>
        </w:rPr>
        <w:t>引导以及智能公交等系统的建设与应用，升级和推广公交一卡通在多领域的应用。</w:t>
      </w:r>
    </w:p>
    <w:p>
      <w:pPr>
        <w:pStyle w:val="Normal"/>
        <w:rPr>
          <w:rFonts w:cs="方正仿宋_GBK;方正超粗黑_GBK"/>
        </w:rPr>
      </w:pPr>
      <w:r>
        <w:rPr>
          <w:rFonts w:cs="方正仿宋_GBK;方正超粗黑_GBK"/>
        </w:rPr>
        <w:t>企业信息化：培育市级两化融合示范（试点）企业</w:t>
      </w:r>
      <w:r>
        <w:rPr>
          <w:rFonts w:cs="方正仿宋_GBK;方正超粗黑_GBK"/>
        </w:rPr>
        <w:t>120</w:t>
      </w:r>
      <w:r>
        <w:rPr>
          <w:rFonts w:cs="方正仿宋_GBK;方正超粗黑_GBK"/>
        </w:rPr>
        <w:t>家；信息技术在工业各领域得到广泛应用，重点行业、骨干企业利用信息技术开展生产、管理、创新活动的比例超过</w:t>
      </w:r>
      <w:r>
        <w:rPr>
          <w:rFonts w:cs="方正仿宋_GBK;方正超粗黑_GBK"/>
        </w:rPr>
        <w:t>60%</w:t>
      </w:r>
      <w:r>
        <w:rPr>
          <w:rFonts w:cs="方正仿宋_GBK;方正超粗黑_GBK"/>
        </w:rPr>
        <w:t>，企业利用互联网开展电子商务的比例超过</w:t>
      </w:r>
      <w:r>
        <w:rPr>
          <w:rFonts w:cs="方正仿宋_GBK;方正超粗黑_GBK"/>
        </w:rPr>
        <w:t>60%</w:t>
      </w:r>
      <w:r>
        <w:rPr>
          <w:rFonts w:cs="方正仿宋_GBK;方正超粗黑_GBK"/>
        </w:rPr>
        <w:t>，成套设备和传统产业整机产品信息化率超过</w:t>
      </w:r>
      <w:r>
        <w:rPr>
          <w:rFonts w:cs="方正仿宋_GBK;方正超粗黑_GBK"/>
        </w:rPr>
        <w:t>40%</w:t>
      </w:r>
      <w:r>
        <w:rPr>
          <w:rFonts w:cs="方正仿宋_GBK;方正超粗黑_GBK"/>
        </w:rPr>
        <w:t>。</w:t>
      </w:r>
    </w:p>
    <w:p>
      <w:pPr>
        <w:pStyle w:val="Normal"/>
        <w:rPr>
          <w:rFonts w:cs="方正仿宋_GBK;方正超粗黑_GBK"/>
        </w:rPr>
      </w:pPr>
      <w:r>
        <w:rPr>
          <w:rFonts w:cs="方正仿宋_GBK;方正超粗黑_GBK"/>
        </w:rPr>
        <w:t>5</w:t>
      </w:r>
      <w:r>
        <w:rPr>
          <w:rFonts w:cs="方正仿宋_GBK;方正超粗黑_GBK"/>
        </w:rPr>
        <w:t>．信息技术创新目标。突破一批关键核心技术，形成一批拥有核心自主知识产权的国家级研发机构和优势企业，重点电子信息企业研发经费占销售收入的比重超过</w:t>
      </w:r>
      <w:r>
        <w:rPr>
          <w:rFonts w:cs="方正仿宋_GBK;方正超粗黑_GBK"/>
        </w:rPr>
        <w:t>3</w:t>
      </w:r>
      <w:r>
        <w:rPr>
          <w:rFonts w:cs="方正仿宋_GBK;方正超粗黑_GBK"/>
        </w:rPr>
        <w:t>％。</w:t>
      </w:r>
    </w:p>
    <w:p>
      <w:pPr>
        <w:pStyle w:val="Normal"/>
        <w:rPr>
          <w:rFonts w:cs="方正仿宋_GBK;方正超粗黑_GBK"/>
        </w:rPr>
      </w:pPr>
      <w:r>
        <w:rPr>
          <w:rFonts w:cs="方正仿宋_GBK;方正超粗黑_GBK"/>
        </w:rPr>
        <w:t>6</w:t>
      </w:r>
      <w:r>
        <w:rPr>
          <w:rFonts w:cs="方正仿宋_GBK;方正超粗黑_GBK"/>
        </w:rPr>
        <w:t>．国民信息素质目标。中小学信息技术教育水平明显提升，政府和企事业单位工作人员普遍掌握信息化基本技能，</w:t>
      </w:r>
      <w:r>
        <w:rPr>
          <w:rFonts w:cs="方正仿宋_GBK;方正超粗黑_GBK"/>
        </w:rPr>
        <w:t>70</w:t>
      </w:r>
      <w:r>
        <w:rPr>
          <w:rFonts w:cs="方正仿宋_GBK;方正超粗黑_GBK"/>
        </w:rPr>
        <w:t>％以上的市民能通过网络享受工作、生活、学习等服务。</w:t>
      </w:r>
    </w:p>
    <w:p>
      <w:pPr>
        <w:pStyle w:val="Normal"/>
        <w:rPr>
          <w:rFonts w:cs="方正仿宋_GBK;方正超粗黑_GBK"/>
        </w:rPr>
      </w:pPr>
      <w:r>
        <w:rPr>
          <w:rFonts w:cs="方正仿宋_GBK;方正超粗黑_GBK"/>
        </w:rPr>
        <w:t>7</w:t>
      </w:r>
      <w:r>
        <w:rPr>
          <w:rFonts w:cs="方正仿宋_GBK;方正超粗黑_GBK"/>
        </w:rPr>
        <w:t>．网络信息安全目标。市、县两级基础网络和重要信息系统安全监测预警体系、信息安全事件应急保障体系全面建成。数字证书广泛应用，网络信任体系基本建成。信息安全等级保护、风险评估制度普遍建立。</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四、重点任务</w:t>
      </w:r>
    </w:p>
    <w:p>
      <w:pPr>
        <w:pStyle w:val="Normal"/>
        <w:rPr>
          <w:rFonts w:cs="方正仿宋_GBK;方正超粗黑_GBK"/>
        </w:rPr>
      </w:pPr>
      <w:r>
        <w:rPr>
          <w:rFonts w:cs="方正仿宋_GBK;方正超粗黑_GBK"/>
        </w:rPr>
        <w:t>以高端集约化为目标，做大做强电子信息产业；以信息技术与产业融合为主线，促进产业结构调整；以共享协同为重点，深化政务信息化；以普惠民生为导向，推动社会信息化；以升级融合和共享利用为宗旨，完善信息基础设施建设；以维护国家安全和社会稳定为宗旨，强化信息安全保障体系建设。</w:t>
      </w:r>
    </w:p>
    <w:p>
      <w:pPr>
        <w:pStyle w:val="Normal"/>
        <w:rPr>
          <w:rFonts w:ascii="方正楷体_GBK;方正超粗黑_GBK" w:hAnsi="方正楷体_GBK;方正超粗黑_GBK" w:eastAsia="方正楷体_GBK;方正超粗黑_GBK" w:cs="方正仿宋_GBK;方正超粗黑_GBK"/>
        </w:rPr>
      </w:pPr>
      <w:r>
        <w:rPr>
          <w:rFonts w:ascii="方正楷体_GBK;方正超粗黑_GBK" w:hAnsi="方正楷体_GBK;方正超粗黑_GBK" w:cs="方正仿宋_GBK;方正超粗黑_GBK" w:eastAsia="方正楷体_GBK;方正超粗黑_GBK"/>
        </w:rPr>
        <w:t>（一）大力实施信息产业培强工程</w:t>
      </w:r>
    </w:p>
    <w:p>
      <w:pPr>
        <w:pStyle w:val="Normal"/>
        <w:rPr/>
      </w:pPr>
      <w:r>
        <w:rPr>
          <w:rFonts w:cs="方正仿宋_GBK;方正超粗黑_GBK"/>
        </w:rPr>
        <w:t>电子信息产品制造业：引进培育一批龙头骨干企业，打造一批国际性产品和知名品牌，建设一批功能互补的信息产业聚集区，形成特色鲜明、配套完备的信息产业集群。以中天科技集团、通光集团等骨干企业为龙头，发挥我市在光纤光缆领域的优势，做优光通讯产业，并加快向产业链上下游延伸，进军电子信息新材料领域，壮大光传输、光接入、光纤光缆和光电器件等光传输产品群；以富士通微电子为龙头，积极支持优势企业承担国家、省重大专项，加快测试封装技术升级，做优集成电路测试封装产业，打造国内一流的集成电路测试封装专业高地；以清华同方</w:t>
      </w:r>
      <w:r>
        <w:rPr>
          <w:rFonts w:cs="方正仿宋_GBK;方正超粗黑_GBK"/>
        </w:rPr>
        <w:t>LED</w:t>
      </w:r>
      <w:r>
        <w:rPr>
          <w:rFonts w:cs="方正仿宋_GBK;方正超粗黑_GBK"/>
        </w:rPr>
        <w:t>项目为龙头，大力发展</w:t>
      </w:r>
      <w:r>
        <w:rPr>
          <w:rFonts w:cs="方正仿宋_GBK;方正超粗黑_GBK"/>
        </w:rPr>
        <w:t>LED</w:t>
      </w:r>
      <w:r>
        <w:rPr>
          <w:rFonts w:cs="方正仿宋_GBK;方正超粗黑_GBK"/>
        </w:rPr>
        <w:t>产业，培育形成</w:t>
      </w:r>
      <w:r>
        <w:rPr/>
        <w:t>一体化的</w:t>
      </w:r>
      <w:r>
        <w:rPr>
          <w:rFonts w:cs="方正仿宋_GBK;方正超粗黑_GBK"/>
        </w:rPr>
        <w:t>LED</w:t>
      </w:r>
      <w:r>
        <w:rPr>
          <w:rFonts w:cs="方正仿宋_GBK;方正超粗黑_GBK"/>
        </w:rPr>
        <w:t>产业链体系；依托中联科技、江海电容器等骨干企业，加快元器件产品升级，做优新型高端电子元器件产业，打造国内一流的新型电子元器件产业高地；以引进神舟电子、同洲电子落户我市为切入点，积极发展整机等终端产品。同时，充分发挥现有地区优势和特色，不断扩张总量，提升质量，适应电子信息产品数字化、智能化、网络化、微型化的发展方向，不断提高产品附加值。</w:t>
      </w:r>
    </w:p>
    <w:p>
      <w:pPr>
        <w:pStyle w:val="Normal"/>
        <w:rPr>
          <w:rFonts w:cs="宋体;SimSun"/>
        </w:rPr>
      </w:pPr>
      <w:r>
        <w:rPr>
          <w:rFonts w:cs="宋体;SimSun"/>
        </w:rPr>
        <w:t>重点建设以电子材料、电子元器件、电容器配件、电子材料生产设备等电子产品为特色的平潮电子产业园区；以计算机软件和电子信息产品、新型元器件，船用仪表及控制系统、精密调速器、电子导航仪等船用电子信息产品为特色的港闸电子产业园；以电路芯片设计制造封装、数字视听产品、电子元器件、计算机与网络产品、消费类电子产品为特色的崇川电子产业园；以光通讯及延伸产业、半导体照明元器件、集成电路、车载汽车电子等消费电子及相关电子材料产品等为特色的南通经济技术开发区电子工业园等四大特色电子信息产业园区。</w:t>
      </w:r>
    </w:p>
    <w:p>
      <w:pPr>
        <w:pStyle w:val="Normal"/>
        <w:rPr/>
      </w:pPr>
      <w:r>
        <w:rPr>
          <w:rFonts w:cs="方正仿宋_GBK;方正超粗黑_GBK"/>
        </w:rPr>
        <w:t>软件和信息服务业</w:t>
      </w:r>
      <w:r>
        <w:rPr>
          <w:rFonts w:cs="方正仿宋_GBK;方正超粗黑_GBK"/>
          <w:b/>
        </w:rPr>
        <w:t>：</w:t>
      </w:r>
      <w:r>
        <w:rPr>
          <w:rFonts w:cs="方正仿宋_GBK;方正超粗黑_GBK"/>
        </w:rPr>
        <w:t>以产业化、集团化和国际化为目标，引进培育一批骨干软件企业和知名品牌。加快软件产业规模化步伐，做特专业化软件产业基地，打造一批在长三角地区有一定影响力的专业化软件及外包产业基地。</w:t>
      </w:r>
    </w:p>
    <w:p>
      <w:pPr>
        <w:pStyle w:val="Normal"/>
        <w:rPr/>
      </w:pPr>
      <w:r>
        <w:rPr>
          <w:rFonts w:cs="宋体;SimSun"/>
        </w:rPr>
        <w:t>坚持示范带动、服务引领，以软件和服务为重点，推动云计算产业快速发展。选择应用前景广阔、技术体系完善、预期效果明显的重点领域，开展云计算服务试点示范工程。围绕工业生产研发设计、流程优化、企业管理、采购营销等关键环节，提供软件在线支持和服务，创新工业软件发展模式。围绕物流、金融、交通、能源等领域的数据存储、数据挖掘、辅助决策等需求，开展行业应用软件示范推广。围绕电子政务、教育、文化、医疗、社保等领域的数据共享、在线服务等需求，运用云计算服务提高社会管理水平。</w:t>
      </w:r>
      <w:r>
        <w:rPr>
          <w:rFonts w:cs="方正仿宋_GBK;方正超粗黑_GBK"/>
        </w:rPr>
        <w:t>利用中科院计算所及神州龙芯技术优势，全面发展自主安全的云计算技术与产品，建设国内自主安全的数字示范城市。</w:t>
      </w:r>
    </w:p>
    <w:p>
      <w:pPr>
        <w:pStyle w:val="Normal"/>
        <w:rPr/>
      </w:pPr>
      <w:r>
        <w:rPr>
          <w:rFonts w:cs="方正仿宋_GBK;方正超粗黑_GBK"/>
        </w:rPr>
        <w:t>物联网产业：以物联网等新兴信息技术为切入点，着力培育我市电子信息产业新的增长极。</w:t>
      </w:r>
      <w:r>
        <w:rPr/>
        <w:t>大力发展智能装备及传感等物联网关联产业。智能装备产业侧重智能电气电工、智能电子、智能通讯、智能工控、智能机械、智能建筑、智能仪器仪表、智能交通等领域。传感产业侧重新型传感器、低功耗传感网节点、中高速传感网系统设备等传感器及传感节点技术、组网与协同处理技术、系统集成技术及共性支撑技术等领域。围绕基础设施、工业控制、现代物流等重大应用领域，开展物联网应用示范。</w:t>
      </w:r>
    </w:p>
    <w:p>
      <w:pPr>
        <w:pStyle w:val="Normal"/>
        <w:rPr>
          <w:rFonts w:ascii="方正楷体_GBK;方正超粗黑_GBK" w:hAnsi="方正楷体_GBK;方正超粗黑_GBK" w:eastAsia="方正楷体_GBK;方正超粗黑_GBK" w:cs="方正仿宋_GBK;方正超粗黑_GBK"/>
        </w:rPr>
      </w:pPr>
      <w:r>
        <w:rPr>
          <w:rFonts w:ascii="方正楷体_GBK;方正超粗黑_GBK" w:hAnsi="方正楷体_GBK;方正超粗黑_GBK" w:cs="方正仿宋_GBK;方正超粗黑_GBK" w:eastAsia="方正楷体_GBK;方正超粗黑_GBK"/>
        </w:rPr>
        <w:t>（二）大力实施两化融合推进工程</w:t>
      </w:r>
    </w:p>
    <w:p>
      <w:pPr>
        <w:pStyle w:val="Normal"/>
        <w:rPr>
          <w:rFonts w:cs="方正仿宋_GBK;方正超粗黑_GBK"/>
        </w:rPr>
      </w:pPr>
      <w:r>
        <w:rPr>
          <w:rFonts w:cs="方正仿宋_GBK;方正超粗黑_GBK"/>
        </w:rPr>
        <w:t>开展信息化和工业化融合示范试点工程，从区域、行业、企业三个层面推进信息化与工业化的渗透融合。通过“两化融合”改造提升传统产业、壮大优化主导产业、培育繁荣新兴产业，逐步实现产业结构优化升级和经济发展方式转变。</w:t>
      </w:r>
    </w:p>
    <w:p>
      <w:pPr>
        <w:pStyle w:val="Normal"/>
        <w:rPr/>
      </w:pPr>
      <w:r>
        <w:rPr>
          <w:rFonts w:cs="宋体;SimSun"/>
        </w:rPr>
        <w:t>以各类开发区、工业园区、专业园区、产业基地为主体，培育“两化融合”示范区、实验区、示范基地、产业服务示范园。以信息技术深度应用，推动船舶及重装备、能源及装备、电子信息、精细化工等主导产业高端发展；促进纺织服装、轻工食品等传统产业升级发展，重点</w:t>
      </w:r>
      <w:r>
        <w:rPr>
          <w:rFonts w:cs="方正仿宋_GBK;方正超粗黑_GBK"/>
        </w:rPr>
        <w:t>发展家纺服装产业虚拟化、数字化设计平台，推动其向时尚产业转型；</w:t>
      </w:r>
      <w:r>
        <w:rPr>
          <w:rFonts w:cs="宋体;SimSun"/>
        </w:rPr>
        <w:t>支持新能源、新材料、新医药、智能装备及传感、海洋工程、节能环保等新兴产业规模发展，</w:t>
      </w:r>
      <w:r>
        <w:rPr>
          <w:rFonts w:cs="方正仿宋_GBK;方正超粗黑_GBK"/>
        </w:rPr>
        <w:t>以嵌入式系统应用为重点，大力发展数控装备、汽车电子、船舶电子等新兴产业。</w:t>
      </w:r>
    </w:p>
    <w:p>
      <w:pPr>
        <w:pStyle w:val="Normal"/>
        <w:rPr>
          <w:rFonts w:cs="宋体;SimSun"/>
        </w:rPr>
      </w:pPr>
      <w:r>
        <w:rPr>
          <w:rFonts w:cs="宋体;SimSun"/>
        </w:rPr>
        <w:t>以企业为主体，实施</w:t>
      </w:r>
      <w:r>
        <w:rPr/>
        <w:t>以“十家示范、百家试点、千家升级”为内涵的</w:t>
      </w:r>
      <w:r>
        <w:rPr>
          <w:rFonts w:cs="宋体;SimSun"/>
        </w:rPr>
        <w:t>两化融合“十百千”工程。以信息技术应用为重点，以智能化、数字化、虚拟化、网络化、敏捷制造为方向，对传统企业设计、生产、管理和营销、物流、服务等流程进行再造，</w:t>
      </w:r>
      <w:r>
        <w:rPr>
          <w:rFonts w:cs="方正仿宋_GBK;方正超粗黑_GBK"/>
        </w:rPr>
        <w:t>推进设计数字化、生产自动化、管理网络化、产品智能化，促进企业向高端制造和服务转型，力争五年实现“百企示范试点、千家升级提升”的目标。</w:t>
      </w:r>
    </w:p>
    <w:p>
      <w:pPr>
        <w:pStyle w:val="Normal"/>
        <w:rPr/>
      </w:pPr>
      <w:r>
        <w:rPr>
          <w:rFonts w:cs="宋体;SimSun"/>
        </w:rPr>
        <w:t>推进信息技术和现有工业技术的交叉融合，优先发展工业电子和智能装备工具，实现工业产品智能化水平整体跃升。巩固信息技术应用成果，加强系统及应用工业软件的普及推广。</w:t>
      </w:r>
      <w:r>
        <w:rPr>
          <w:rFonts w:cs="方正仿宋_GBK;方正超粗黑_GBK"/>
        </w:rPr>
        <w:t>推广电子信息节能技术，强化高能耗、高物耗、高污染行业生产过程的在线监测预警和自动控制，促进节能减排。</w:t>
      </w:r>
      <w:r>
        <w:rPr>
          <w:rFonts w:cs="宋体;SimSun"/>
        </w:rPr>
        <w:t>抓住产业转移和重组的新机遇，加快工业产品的更新换代和技术升级，不断提高产品技术水平和附加值，实现从南通制造到南通创造的转变。</w:t>
      </w:r>
    </w:p>
    <w:p>
      <w:pPr>
        <w:pStyle w:val="Normal"/>
        <w:rPr/>
      </w:pPr>
      <w:r>
        <w:rPr/>
        <w:t>积极引导重点行业骨干企业建设专业化电子商务平台，构建以大型重点企业为龙头、配套企业为支撑的电子商务价值链，带动产业链上下游企业间的协同商务。大力推进为企业提供生产和经营服务、物流管理、协同电子商务、咨询服务等信息技术服务平台建设。鼓励和吸引国际、国内有影响力的电子商务企业提供本地化服务。鼓励中小企业利用公开服务平台和电子商务手段开拓市场。鼓励大型连锁商业企业建设综合性网络购物平台。积极开展移动电子商务应用。</w:t>
      </w:r>
    </w:p>
    <w:p>
      <w:pPr>
        <w:pStyle w:val="Normal"/>
        <w:rPr>
          <w:rFonts w:ascii="方正楷体_GBK;方正超粗黑_GBK" w:hAnsi="方正楷体_GBK;方正超粗黑_GBK" w:eastAsia="方正楷体_GBK;方正超粗黑_GBK" w:cs="方正仿宋_GBK;方正超粗黑_GBK"/>
        </w:rPr>
      </w:pPr>
      <w:r>
        <w:rPr>
          <w:rFonts w:ascii="方正楷体_GBK;方正超粗黑_GBK" w:hAnsi="方正楷体_GBK;方正超粗黑_GBK" w:cs="方正仿宋_GBK;方正超粗黑_GBK" w:eastAsia="方正楷体_GBK;方正超粗黑_GBK"/>
        </w:rPr>
        <w:t>（三）大力实施电子政务优化工程</w:t>
      </w:r>
    </w:p>
    <w:p>
      <w:pPr>
        <w:pStyle w:val="Normal"/>
        <w:rPr/>
      </w:pPr>
      <w:r>
        <w:rPr/>
        <w:t>推进电子政务资源共享。建设南通市电子政务标准规范体系，形成南通市电子政务建设总体规范与标准，指导全市电子政务项目建设。加快政务信息资源目录体系建设，制订并完善政务信息资源目录体系、交换体系的技术标准，建立健全政务信息共享交换的规则和机制。围绕地理人口、金融、税收、统计等基础信息资源建设和开发利用，加快推进信息资源共享交换平台、市级数据中心和人口、法人、自然资源与空间地理、宏观经济等基础数据共享应用建设，推动信息资源从以业务系统收集使用为主，向以信息数据内在逻辑为基础的全局数据仓库转变。</w:t>
      </w:r>
    </w:p>
    <w:p>
      <w:pPr>
        <w:pStyle w:val="Normal"/>
        <w:rPr/>
      </w:pPr>
      <w:r>
        <w:rPr>
          <w:rFonts w:cs="宋体;SimSun"/>
        </w:rPr>
        <w:t>推进电子政务业务整合。以政府门户网站为枢纽，整合政府网站群、政府服务热线、档案服务中心、市民服务中心、社区服务中心、社会保障卡等公共服务终端，实现一站办理、一网连通、一号服务、一卡通行，提升电子政务服务水平。以三网融合为契机，丰富公共服务提供手段，推进终端服务多样化，实现计算机、电话、手机、数字电视等各类终端的融合应用服务。</w:t>
      </w:r>
    </w:p>
    <w:p>
      <w:pPr>
        <w:pStyle w:val="Normal"/>
        <w:rPr/>
      </w:pPr>
      <w:r>
        <w:rPr/>
        <w:t>推进电子政务应用深化。巩固、完善行政权力网上公开透明运行成果，实现“行政职权全覆盖、行政人员全覆盖、监察监控全覆盖”。依托电子政务内网，建设公务员内网门户及协同办公体系。积极推行网上询价、网上招标等政府采购模式，促进政府采购公正透明。完善经济运行信息系统，提升国民经济监测和预测预警水平。加强市场监管信息系统和综合执法信息平台建设，增强协同监管能力。延伸国家“金安工程”功能，推动安全生产监管、应急救援、重大危险监控等主要业务应用系统建设。以国控重点污染源自动监控能力建设为基础，构建环境质量自动监控、突发环境事件监测与指挥系统，在各级环境管理部门之间形成畅通的信息共享平台，全面推进环境保护信息化。建设南通市综合治税平台，创新税收征管方式、征管手段和征管机制。加快建设城市突发事件应急联动系统，形成快速精确、协同高效的调度指挥和应急处理机制。加快建设南通市社会信用数据库和公共服务平台，为全社会提供公益性信用信息查询服务。建立全市统一的网络信息安全保密体系。兼顾投资保护和长远规划原则，为全区域各政府部门建立起一个共享的异地灾备平台。</w:t>
      </w:r>
    </w:p>
    <w:p>
      <w:pPr>
        <w:pStyle w:val="Normal"/>
        <w:rPr>
          <w:rFonts w:ascii="方正楷体_GBK;方正超粗黑_GBK" w:hAnsi="方正楷体_GBK;方正超粗黑_GBK" w:eastAsia="方正楷体_GBK;方正超粗黑_GBK" w:cs="方正仿宋_GBK;方正超粗黑_GBK"/>
          <w:b/>
          <w:b/>
        </w:rPr>
      </w:pPr>
      <w:r>
        <w:rPr>
          <w:rFonts w:ascii="方正楷体_GBK;方正超粗黑_GBK" w:hAnsi="方正楷体_GBK;方正超粗黑_GBK" w:cs="方正仿宋_GBK;方正超粗黑_GBK" w:eastAsia="方正楷体_GBK;方正超粗黑_GBK"/>
        </w:rPr>
        <w:t>（四）大力实施智能民生建设工程</w:t>
      </w:r>
    </w:p>
    <w:p>
      <w:pPr>
        <w:pStyle w:val="Normal"/>
        <w:rPr/>
      </w:pPr>
      <w:r>
        <w:rPr/>
        <w:t>以建设全国社会管理创新综合试点城市为重要抓手，推进科技、教育、文化、卫生、公用事业、城市交通和社会保障等社会公共领域的信息化应用，优化信息消费环境，让市民切身感知信息化带来的实惠与便利。</w:t>
      </w:r>
    </w:p>
    <w:p>
      <w:pPr>
        <w:pStyle w:val="Normal"/>
        <w:rPr>
          <w:rFonts w:cs="方正仿宋_GBK;方正超粗黑_GBK"/>
          <w:b/>
          <w:b/>
        </w:rPr>
      </w:pPr>
      <w:r>
        <w:rPr>
          <w:rFonts w:cs="方正仿宋_GBK;方正超粗黑_GBK"/>
        </w:rPr>
        <w:t>智能社会管理：推动数字城市建设，促进地理信息系统、计算机辅助设计和全球定位等信息技术在城市建设与管理中的应用，全面构建集供水、排水、燃气、市政、市容环卫、园林绿化等于一体的智能化城市管理综合平台。统筹规范市政、通信、广电等管线资源的智能化管理。建立和完善社会治安、灾害应急处置、社会保障等智能信息系统。</w:t>
      </w:r>
    </w:p>
    <w:p>
      <w:pPr>
        <w:pStyle w:val="Normal"/>
        <w:rPr/>
      </w:pPr>
      <w:r>
        <w:rPr>
          <w:rFonts w:cs="方正仿宋_GBK;方正超粗黑_GBK"/>
        </w:rPr>
        <w:t>智能交通系统：</w:t>
      </w:r>
      <w:r>
        <w:rPr/>
        <w:t>结合南通市区“</w:t>
      </w:r>
      <w:r>
        <w:rPr/>
        <w:t>102030”</w:t>
      </w:r>
      <w:r>
        <w:rPr/>
        <w:t>交通畅通工程计划，加快城市智能交通系统建设，提高道路通行能力和网络服务水平。以建设全市智能交通公共信息集成平台为基础，逐步建成集动态交通数据实时采集、交通运行态势与趋势实时发布、可视化实时管理与控制于一体的智能交通系统。重点加快城市交通诱导系统、城市</w:t>
      </w:r>
      <w:r>
        <w:rPr>
          <w:rFonts w:cs="ˎ̥;Times New Roman"/>
        </w:rPr>
        <w:t>交通信号灯</w:t>
      </w:r>
      <w:r>
        <w:rPr/>
        <w:t>智能</w:t>
      </w:r>
      <w:r>
        <w:rPr>
          <w:rFonts w:cs="ˎ̥;Times New Roman"/>
        </w:rPr>
        <w:t>引导系统、智能公交等子系统的建设与应用，整合出租车电召系统，升级和推广公交一卡通在多领域的应用。</w:t>
      </w:r>
    </w:p>
    <w:p>
      <w:pPr>
        <w:pStyle w:val="Normal"/>
        <w:rPr/>
      </w:pPr>
      <w:r>
        <w:rPr>
          <w:rFonts w:cs="方正仿宋_GBK;方正超粗黑_GBK"/>
        </w:rPr>
        <w:t>智能医疗卫生：</w:t>
      </w:r>
      <w:r>
        <w:rPr/>
        <w:t>在大力推行居民电子健康档案和电子病历基础上，逐步构建覆盖全市的区域卫生信息化平台。推动实施市区“智能医院”工程，力争五年市区三级甲等医院之间实现医疗信息互通共享。推广各类在线便民医疗服务，积极探索建立面向社区医院、乡镇卫生院、村卫生站的远程医学教育和远程会诊系统，加快实现市区大型医院与社区及农村医疗、保健和卫生信息服务系统互通，实现优质卫生资源在城乡医疗卫生机构间的共享，促进卫生公共服务的便捷化、均等化。</w:t>
      </w:r>
    </w:p>
    <w:p>
      <w:pPr>
        <w:pStyle w:val="Normal"/>
        <w:rPr/>
      </w:pPr>
      <w:r>
        <w:rPr>
          <w:rFonts w:cs="方正仿宋_GBK;方正超粗黑_GBK"/>
        </w:rPr>
        <w:t>智能社区及家居：采取以点带面、示范引领方式，每年选取</w:t>
      </w:r>
      <w:r>
        <w:rPr>
          <w:rFonts w:cs="方正仿宋_GBK;方正超粗黑_GBK"/>
        </w:rPr>
        <w:t>1~2</w:t>
      </w:r>
      <w:r>
        <w:rPr>
          <w:rFonts w:cs="方正仿宋_GBK;方正超粗黑_GBK"/>
        </w:rPr>
        <w:t>个试点，</w:t>
      </w:r>
      <w:r>
        <w:rPr>
          <w:rFonts w:cs="宋体;SimSun"/>
        </w:rPr>
        <w:t>推进市区“智能社区”工程。构建社区综合管理和服务信息平台，提供社会保障、医疗卫生、民政福利、居家养老等一站式信息化便民服务。建设一批市民上网培训服务中心和上网服务站。实施“智能家居”行动计划，每年选取</w:t>
      </w:r>
      <w:r>
        <w:rPr>
          <w:rFonts w:cs="宋体;SimSun"/>
        </w:rPr>
        <w:t>1~2</w:t>
      </w:r>
      <w:r>
        <w:rPr>
          <w:rFonts w:cs="宋体;SimSun"/>
        </w:rPr>
        <w:t>个试点，推广应用集家居自动控制、治安监控、医疗教育、视听娱乐、网络通信等功能于一体的综合家居智能系统，普及舒适安全、高效节能的数字化生活方式。</w:t>
      </w:r>
    </w:p>
    <w:p>
      <w:pPr>
        <w:pStyle w:val="Normal"/>
        <w:rPr/>
      </w:pPr>
      <w:r>
        <w:rPr>
          <w:rFonts w:cs="方正仿宋_GBK;方正超粗黑_GBK"/>
        </w:rPr>
        <w:t>智能教育及文化：</w:t>
      </w:r>
      <w:r>
        <w:rPr>
          <w:rFonts w:cs="宋体;SimSun"/>
        </w:rPr>
        <w:t>持续推进教育信息化，继续普及信息技术教育，推进现代远程教育，建设内容丰富的电子化学习平台，实现优质教学信息资源共建共享。加大力度建设数字图书馆、数字档案馆、数字博物馆、数字影院。加强文化信息资源整合与共享，健全城乡公益性文化信息基础设施。</w:t>
      </w:r>
    </w:p>
    <w:p>
      <w:pPr>
        <w:pStyle w:val="Normal"/>
        <w:rPr>
          <w:rFonts w:ascii="方正楷体_GBK;方正超粗黑_GBK" w:hAnsi="方正楷体_GBK;方正超粗黑_GBK" w:eastAsia="方正楷体_GBK;方正超粗黑_GBK" w:cs="方正仿宋_GBK;方正超粗黑_GBK"/>
        </w:rPr>
      </w:pPr>
      <w:r>
        <w:rPr>
          <w:rFonts w:ascii="方正楷体_GBK;方正超粗黑_GBK" w:hAnsi="方正楷体_GBK;方正超粗黑_GBK" w:cs="方正仿宋_GBK;方正超粗黑_GBK" w:eastAsia="方正楷体_GBK;方正超粗黑_GBK"/>
        </w:rPr>
        <w:t>（五）大力实施现代农业（农村）信息化推广工程</w:t>
      </w:r>
    </w:p>
    <w:p>
      <w:pPr>
        <w:pStyle w:val="Normal"/>
        <w:rPr>
          <w:rFonts w:cs="方正仿宋_GBK;方正超粗黑_GBK"/>
        </w:rPr>
      </w:pPr>
      <w:r>
        <w:rPr>
          <w:rFonts w:cs="方正仿宋_GBK;方正超粗黑_GBK"/>
        </w:rPr>
        <w:t>围绕新农村建设和农业生产需要，以改善农民生活，优化农村生产生活环境为目标，以提高农业信息服务质量和农民信息应用能力为核心，以应用系统的开发和推广为重点，整合科技、文化、教育、医疗等优质信息资源延伸服务到农村，促进城乡一体化建设。</w:t>
      </w:r>
    </w:p>
    <w:p>
      <w:pPr>
        <w:pStyle w:val="Normal"/>
        <w:rPr/>
      </w:pPr>
      <w:r>
        <w:rPr/>
        <w:t>以信息技术促进现代农业发展，推进农业信息化试点示范，普及应用信息技术，加强数字精确栽培农业技术开发应用，实现农业信息技术规模化和区域化推广应用。将物联网、重大自然灾害防范预警、农作物生长预测、植物病虫害监测、无损监测诊断等现代信息技术融入农业，</w:t>
      </w:r>
      <w:r>
        <w:rPr>
          <w:rFonts w:cs="方正仿宋_GBK;方正超粗黑_GBK"/>
        </w:rPr>
        <w:t>建设农业生产管理和监测预警信息系统。发展农产品电子商务</w:t>
      </w:r>
      <w:r>
        <w:rPr/>
        <w:t>。围绕我市重点农产品，扶植建立一批跨区域、专业化的特色网站和交易网络，形成以批发市场、商贸中心、物流配送中心和商品集散地为依托的农业电子商务服务体系。</w:t>
      </w:r>
      <w:r>
        <w:rPr>
          <w:rFonts w:cs="方正仿宋_GBK;方正超粗黑_GBK"/>
        </w:rPr>
        <w:t>建立健全农村市场信息化服务体系，</w:t>
      </w:r>
      <w:r>
        <w:rPr/>
        <w:t>突出我市产业特色和区位优势，建设专业性农业信息资源服务平台，</w:t>
      </w:r>
      <w:r>
        <w:rPr>
          <w:rFonts w:cs="方正仿宋_GBK;方正超粗黑_GBK"/>
        </w:rPr>
        <w:t>整合</w:t>
      </w:r>
      <w:r>
        <w:rPr>
          <w:rFonts w:cs="Arial"/>
        </w:rPr>
        <w:t>农产品市场分析、价格趋势预测、生产风险预警等</w:t>
      </w:r>
      <w:r>
        <w:rPr>
          <w:rFonts w:cs="方正仿宋_GBK;方正超粗黑_GBK"/>
        </w:rPr>
        <w:t>涉农服务信息，</w:t>
      </w:r>
      <w:r>
        <w:rPr>
          <w:rFonts w:cs="Arial"/>
        </w:rPr>
        <w:t>提供满足农民需要的“个性化”信息服务</w:t>
      </w:r>
      <w:r>
        <w:rPr>
          <w:rFonts w:cs="方正仿宋_GBK;方正超粗黑_GBK"/>
        </w:rPr>
        <w:t>。</w:t>
      </w:r>
    </w:p>
    <w:p>
      <w:pPr>
        <w:pStyle w:val="Normal"/>
        <w:rPr/>
      </w:pPr>
      <w:r>
        <w:rPr>
          <w:rFonts w:cs="方正仿宋_GBK;方正超粗黑_GBK"/>
        </w:rPr>
        <w:t>加快发展县域经济信息化，扎实推进农村信息化。</w:t>
      </w:r>
      <w:r>
        <w:rPr/>
        <w:t>组织实施“宽带下乡”工程，鼓励宽带运营企业优先采用光纤宽带方式，加快农村信息基础设施建设，推进光纤到村，</w:t>
      </w:r>
      <w:r>
        <w:rPr>
          <w:rFonts w:cs="方正仿宋_GBK;方正超粗黑_GBK"/>
        </w:rPr>
        <w:t>实现村村通宽带、户户会上网。</w:t>
      </w:r>
      <w:r>
        <w:rPr/>
        <w:t>实施农村综合信息服务站普及工程。依托党员干部现代远程教育系统等现有基础，利用村委会、农民专业合作组织和行业协会等各方面的力量，</w:t>
      </w:r>
      <w:r>
        <w:rPr>
          <w:rFonts w:cs="方正仿宋_GBK;方正超粗黑_GBK"/>
        </w:rPr>
        <w:t>支持建设一批信息化试点示范村，</w:t>
      </w:r>
      <w:r>
        <w:rPr/>
        <w:t>组织开展农村综合信息服务站和信息员队伍建设，推动信息服务进村入户。</w:t>
      </w:r>
      <w:r>
        <w:rPr>
          <w:rFonts w:cs="方正仿宋_GBK;方正超粗黑_GBK"/>
        </w:rPr>
        <w:t>建设镇村综合管理信息平台，为农民提供综合办事服务。</w:t>
      </w:r>
      <w:r>
        <w:rPr/>
        <w:t>将“金安工程”、社会管理创新延伸到村一级，构建农村安全信息化管理网络，提高农村应急救援能力，确保农业生产安全，农民安居乐业。</w:t>
      </w:r>
      <w:r>
        <w:rPr>
          <w:rFonts w:cs="方正仿宋_GBK;方正超粗黑_GBK"/>
        </w:rPr>
        <w:t>推进农村中小学信息技术装备、教师信息技术知识普及与能力提升等工程，提高农村教育信息化水平。</w:t>
      </w:r>
    </w:p>
    <w:p>
      <w:pPr>
        <w:pStyle w:val="Normal"/>
        <w:rPr>
          <w:rFonts w:ascii="方正楷体_GBK;方正超粗黑_GBK" w:hAnsi="方正楷体_GBK;方正超粗黑_GBK" w:eastAsia="方正楷体_GBK;方正超粗黑_GBK" w:cs="方正仿宋_GBK;方正超粗黑_GBK"/>
          <w:b/>
          <w:b/>
        </w:rPr>
      </w:pPr>
      <w:r>
        <w:rPr>
          <w:rFonts w:ascii="方正楷体_GBK;方正超粗黑_GBK" w:hAnsi="方正楷体_GBK;方正超粗黑_GBK" w:cs="方正仿宋_GBK;方正超粗黑_GBK" w:eastAsia="方正楷体_GBK;方正超粗黑_GBK"/>
        </w:rPr>
        <w:t>（六）大力实施信息基础设施提升工程</w:t>
      </w:r>
    </w:p>
    <w:p>
      <w:pPr>
        <w:pStyle w:val="Normal"/>
        <w:rPr/>
      </w:pPr>
      <w:r>
        <w:rPr>
          <w:rFonts w:cs="方正仿宋_GBK;方正超粗黑_GBK"/>
        </w:rPr>
        <w:t>通过实施基础传输网建设改造、三网融合、新一代移动通信网络、下一代互联网、下一代数字电视网、物联网、无线城市、智能通信等工程建设，构建覆盖全市、高速互联、安全可靠、业务融合、共建共享的信息基础设施体系，实现宽带网络随时随地随需接入，形成便捷、高效、泛在的网络体系。推动全市城乡光网建设，</w:t>
      </w:r>
      <w:r>
        <w:rPr/>
        <w:t>并与城乡建设、土地利用、环境保护等相关规划相衔接，统筹考虑空间布局和建设时序。</w:t>
      </w:r>
      <w:r>
        <w:rPr>
          <w:rFonts w:cs="方正仿宋_GBK;方正超粗黑_GBK"/>
        </w:rPr>
        <w:t>推进“无线城市”建设，鼓励和支持运营商建设以新一代移动通信网络为主、以</w:t>
      </w:r>
      <w:r>
        <w:rPr>
          <w:rFonts w:cs="方正仿宋_GBK;方正超粗黑_GBK"/>
        </w:rPr>
        <w:t>WLAN</w:t>
      </w:r>
      <w:r>
        <w:rPr>
          <w:rFonts w:cs="方正仿宋_GBK;方正超粗黑_GBK"/>
        </w:rPr>
        <w:t>为补充的无缝覆盖、无所不在的移动高速宽带网。</w:t>
      </w:r>
    </w:p>
    <w:p>
      <w:pPr>
        <w:pStyle w:val="Normal"/>
        <w:rPr>
          <w:b/>
          <w:b/>
        </w:rPr>
      </w:pPr>
      <w:r>
        <w:rPr>
          <w:rFonts w:cs="方正仿宋_GBK;方正超粗黑_GBK"/>
        </w:rPr>
        <w:t>推进公共服务信息平台建设。继续推进南通“电子口岸”建设，提高通关效率。加快推进物流信息化和标准化，推广</w:t>
      </w:r>
      <w:r>
        <w:rPr>
          <w:rFonts w:cs="方正仿宋_GBK;方正超粗黑_GBK"/>
        </w:rPr>
        <w:t>RFID</w:t>
      </w:r>
      <w:r>
        <w:rPr>
          <w:rFonts w:cs="方正仿宋_GBK;方正超粗黑_GBK"/>
        </w:rPr>
        <w:t>（电子标签）、货物分拣、卫星定位等技术</w:t>
      </w:r>
      <w:r>
        <w:rPr>
          <w:rFonts w:cs="宋体;SimSun"/>
        </w:rPr>
        <w:t>在物流各环节广泛应用。加快</w:t>
      </w:r>
      <w:r>
        <w:rPr>
          <w:rFonts w:cs="方正仿宋_GBK;方正超粗黑_GBK"/>
        </w:rPr>
        <w:t>推进金融保险业信息化，建立金融保险预测、预警和监管信息系统，发展网上金融。加快推进专业市场信息化和标准化，健全专业市场公共信息服务体系。加快推进旅游、会展、酒店、餐饮等服务信息化，构建高效便捷的网上旅游综合服务平台。推动百货、连锁业应用供应链管理和商业智能系统建设。</w:t>
      </w:r>
    </w:p>
    <w:p>
      <w:pPr>
        <w:pStyle w:val="Normal"/>
        <w:rPr>
          <w:rFonts w:cs="宋体;SimSun"/>
        </w:rPr>
      </w:pPr>
      <w:r>
        <w:rPr>
          <w:rFonts w:cs="方正仿宋_GBK;方正超粗黑_GBK"/>
        </w:rPr>
        <w:t>加强信息与网络安全保障体系建设。完善网络信任体系建设，推广电子身份认证，建立电子政务安全监控和应急反应体系。实施信息安全等级保护，加强信息安全测评，充分利用社会资源，统筹建立数据备份和容灾备份体系，保障重要信息系统安全运行。</w:t>
      </w:r>
    </w:p>
    <w:p>
      <w:pPr>
        <w:pStyle w:val="Normal"/>
        <w:rPr>
          <w:rFonts w:ascii="方正黑体_GBK;方正超粗黑_GBK" w:hAnsi="方正黑体_GBK;方正超粗黑_GBK" w:eastAsia="方正黑体_GBK;方正超粗黑_GBK"/>
        </w:rPr>
      </w:pPr>
      <w:r>
        <w:rPr>
          <w:rFonts w:ascii="方正黑体_GBK;方正超粗黑_GBK" w:hAnsi="方正黑体_GBK;方正超粗黑_GBK" w:eastAsia="方正黑体_GBK;方正超粗黑_GBK"/>
        </w:rPr>
        <w:t>五、保障措施</w:t>
      </w:r>
    </w:p>
    <w:p>
      <w:pPr>
        <w:pStyle w:val="Normal"/>
        <w:rPr/>
      </w:pPr>
      <w:r>
        <w:rPr>
          <w:rFonts w:ascii="方正楷体_GBK;方正超粗黑_GBK" w:hAnsi="方正楷体_GBK;方正超粗黑_GBK" w:cs="方正仿宋_GBK;方正超粗黑_GBK" w:eastAsia="方正楷体_GBK;方正超粗黑_GBK"/>
        </w:rPr>
        <w:t>（一）健全信息化管理机制。</w:t>
      </w:r>
      <w:r>
        <w:rPr>
          <w:rFonts w:cs="方正仿宋_GBK;方正超粗黑_GBK"/>
        </w:rPr>
        <w:t>加强对信息化工作的组织领导，加强基层政府信息化管理体制建设，建立和完善分工合理、权责明确的信息化协调推进机制。各县（市）、区政府和市政府各部门设立首席信息主管，由领导班子成员担任，履行本地区、本系统的信息统筹管理职能。大力发展信息化相关行业协会、中介组织和公益性服务机构，组建南通市信息化专家咨询委员会，充分发挥其在民主决策、科学管理中的作用。</w:t>
      </w:r>
    </w:p>
    <w:p>
      <w:pPr>
        <w:pStyle w:val="Normal"/>
        <w:rPr>
          <w:rFonts w:cs="方正仿宋_GBK;方正超粗黑_GBK"/>
        </w:rPr>
      </w:pPr>
      <w:r>
        <w:rPr>
          <w:rFonts w:ascii="方正楷体_GBK;方正超粗黑_GBK" w:hAnsi="方正楷体_GBK;方正超粗黑_GBK" w:cs="方正仿宋_GBK;方正超粗黑_GBK" w:eastAsia="方正楷体_GBK;方正超粗黑_GBK"/>
        </w:rPr>
        <w:t>（二）建立信息化政策标准引导机制。</w:t>
      </w:r>
      <w:r>
        <w:rPr/>
        <w:t>研究制定我市与国家、省法律法规以及政策相配套的一系列政策文件，对我市信息化规划、两化融合、三网融合、政府投资信息化建设项目管理、信息资源共享与开发利用、网络信息发布和信息安全等领域进行全面规范管理，确保信息化有序推进和高效发展。编制《南通市信息化重点项目目录》，引导、规范重点项目建设。加强信息化应用领域基础性、关键性标准规范建设。</w:t>
      </w:r>
    </w:p>
    <w:p>
      <w:pPr>
        <w:pStyle w:val="Normal"/>
        <w:rPr/>
      </w:pPr>
      <w:r>
        <w:rPr>
          <w:rFonts w:ascii="方正楷体_GBK;方正超粗黑_GBK" w:hAnsi="方正楷体_GBK;方正超粗黑_GBK" w:cs="方正仿宋_GBK;方正超粗黑_GBK" w:eastAsia="方正楷体_GBK;方正超粗黑_GBK"/>
        </w:rPr>
        <w:t>（三）建立信息化协同推进机制。</w:t>
      </w:r>
      <w:r>
        <w:rPr>
          <w:rFonts w:cs="方正仿宋_GBK;方正超粗黑_GBK"/>
        </w:rPr>
        <w:t>建立政府引导、企业主导、社会辅助的联动机制，形成各方共同推进“信息南通”建设的强大合力。加强政策引导，积极稳妥推进政府和企业信息化外包服务，鼓励企业和社会机构参与信息化项目的投资运营和信息资源增值开发。支持信息行业中介机构承接咨询、监理、培训、标准、认证、评估和统计等工作，支持和引导担保机构为中小型信息产业企业的融资提供担保，促进全社会信息化持续健康发展。加强军民融合，支持部队信息化建设，</w:t>
      </w:r>
      <w:r>
        <w:rPr/>
        <w:t>实现军地合作共赢</w:t>
      </w:r>
      <w:r>
        <w:rPr>
          <w:rFonts w:cs="方正仿宋_GBK;方正超粗黑_GBK"/>
        </w:rPr>
        <w:t>。</w:t>
      </w:r>
    </w:p>
    <w:p>
      <w:pPr>
        <w:pStyle w:val="Normal"/>
        <w:rPr/>
      </w:pPr>
      <w:r>
        <w:rPr>
          <w:rFonts w:ascii="方正楷体_GBK;方正超粗黑_GBK" w:hAnsi="方正楷体_GBK;方正超粗黑_GBK" w:cs="方正仿宋_GBK;方正超粗黑_GBK" w:eastAsia="方正楷体_GBK;方正超粗黑_GBK"/>
        </w:rPr>
        <w:t>（四）建立信息化投融资机制。</w:t>
      </w:r>
      <w:r>
        <w:rPr/>
        <w:t>加快建立与市场经济接轨、适合本市信息化发展需要的投融资新机制。一是制定相关扶持政策，改善投资环境，鼓励多渠道融资、多元化投资和多形式运营，引导社会资本广泛参与社会领域信息化建设；二是</w:t>
      </w:r>
      <w:r>
        <w:rPr>
          <w:rFonts w:cs="方正仿宋_GBK;方正超粗黑_GBK"/>
        </w:rPr>
        <w:t>加快完善风险投资机制，带动民间资本进入信息化投融资领域；</w:t>
      </w:r>
      <w:r>
        <w:rPr/>
        <w:t>三是加大政府信息化的引导性资金投入。制定信息化发展扶持政策，重点支持农村、社区和民生领域的信息基础设施建设、信息技术推广和信息资源开发利用，</w:t>
      </w:r>
      <w:r>
        <w:rPr>
          <w:rFonts w:cs="方正仿宋_GBK;方正超粗黑_GBK"/>
        </w:rPr>
        <w:t>重点扶持集成电路、软件和信息服务等新一代信息产业发展，鼓励引导企业应用信息技术加快转型升级。加强对政府投资信息化建设项目的统一审核管理，建立健全项目的预算、建设、运维等管理制度。</w:t>
      </w:r>
    </w:p>
    <w:p>
      <w:pPr>
        <w:pStyle w:val="Normal"/>
        <w:rPr/>
      </w:pPr>
      <w:r>
        <w:rPr>
          <w:rFonts w:ascii="方正楷体_GBK;方正超粗黑_GBK" w:hAnsi="方正楷体_GBK;方正超粗黑_GBK" w:cs="方正仿宋_GBK;方正超粗黑_GBK" w:eastAsia="方正楷体_GBK;方正超粗黑_GBK"/>
        </w:rPr>
        <w:t>（五）建立信息化人才培养机制。</w:t>
      </w:r>
      <w:r>
        <w:rPr>
          <w:rFonts w:cs="方正仿宋_GBK;方正超粗黑_GBK"/>
        </w:rPr>
        <w:t>实施“信息人才”工程，建立结构合理的信息化人才培养体系。一是加强与高等院校和专业机构的合作，培养信息化重点领域的高层次技术人才。鼓励企业与职业教育机构联合，培养紧缺的实用型信息技术人才。二是落实高层次人才引进优惠政策，建立激励机制，完善人力资源管理服务体系，引进一批掌握国际前沿技术、拥有重大创新成果的高水平、领军型信息技术人才。三是着力培养一批熟悉信息产业和经营管理的复合型、领军型企业家。四是支持引导社会机构开展公益性信息化培训，提高全民信息化素养和能力。鼓励各政府机关、企事业单位开展信息技能培训，争取用</w:t>
      </w:r>
      <w:r>
        <w:rPr>
          <w:rFonts w:cs="方正仿宋_GBK;方正超粗黑_GBK"/>
        </w:rPr>
        <w:t>5</w:t>
      </w:r>
      <w:r>
        <w:rPr>
          <w:rFonts w:cs="方正仿宋_GBK;方正超粗黑_GBK"/>
        </w:rPr>
        <w:t>年时间，让</w:t>
      </w:r>
      <w:r>
        <w:rPr>
          <w:rFonts w:cs="方正仿宋_GBK;方正超粗黑_GBK"/>
        </w:rPr>
        <w:t>70%</w:t>
      </w:r>
      <w:r>
        <w:rPr>
          <w:rFonts w:cs="方正仿宋_GBK;方正超粗黑_GBK"/>
        </w:rPr>
        <w:t>以上的市民掌握信息化基本知识和技能。五是采取多种方式宣传信息化新知识、新应用、新服务，引导市民提高对信息化认识，形成全社会共同参与“信息南通”建设的良好氛围。</w:t>
      </w:r>
    </w:p>
    <w:p>
      <w:pPr>
        <w:pStyle w:val="Normal"/>
        <w:rPr/>
      </w:pPr>
      <w:r>
        <w:rPr>
          <w:rFonts w:ascii="方正楷体_GBK;方正超粗黑_GBK" w:hAnsi="方正楷体_GBK;方正超粗黑_GBK" w:cs="方正仿宋_GBK;方正超粗黑_GBK" w:eastAsia="方正楷体_GBK;方正超粗黑_GBK"/>
        </w:rPr>
        <w:t>（六）建立信息安全保障机制。</w:t>
      </w:r>
      <w:r>
        <w:rPr>
          <w:rFonts w:cs="方正仿宋_GBK;方正超粗黑_GBK"/>
        </w:rPr>
        <w:t>各地、各部门要合理协调法律、技术和管理三种因素，建立信息安全管理机构，制定严格的安全管理制度，设置安全管理人员，规划安全策略。完善信息安全标准体系，为各部门信息安全工作提供参考标准。建立信息安全通报协调、应急响应和应急处置保障体系，规范处置标准、程序和职责，确保及时妥善处理信息安全事件。</w:t>
      </w:r>
    </w:p>
    <w:p>
      <w:pPr>
        <w:pStyle w:val="Normal"/>
        <w:rPr/>
      </w:pPr>
      <w:r>
        <w:rPr>
          <w:rFonts w:ascii="方正楷体_GBK;方正超粗黑_GBK" w:hAnsi="方正楷体_GBK;方正超粗黑_GBK" w:cs="方正仿宋_GBK;方正超粗黑_GBK" w:eastAsia="方正楷体_GBK;方正超粗黑_GBK"/>
        </w:rPr>
        <w:t>（七）建立信息化绩效考核机制。</w:t>
      </w:r>
      <w:r>
        <w:rPr>
          <w:rFonts w:cs="方正仿宋_GBK;方正超粗黑_GBK"/>
        </w:rPr>
        <w:t>探索建立全市信息化评估指标体系和统计制度，将信息化发展指数评估结果纳入各级政府工作考核体系和领导干部任用评价体系。加快制定信息化绩效评估管理办法，逐步开展电子政务、电子商务、企业信息化、社会信息化和信息产业发展等领域的绩效考核工作，将信息化绩效评估结果纳入领导干部工作实绩考核内容，对绩效考核不合格的给予通报批评等处理，对在信息化工作中作出突出贡献的单位和个人给予表彰。建立健全信息化发展规划定期评估和修订机制，加强对规划实施情况的跟踪分析和中期评估。</w:t>
      </w:r>
      <w:r>
        <w:br w:type="page"/>
      </w:r>
    </w:p>
    <w:p>
      <w:pPr>
        <w:pStyle w:val="1"/>
        <w:rPr/>
      </w:pPr>
      <w:r>
        <w:rPr/>
        <w:t>名 词 解 释</w:t>
      </w:r>
    </w:p>
    <w:p>
      <w:pPr>
        <w:pStyle w:val="Normal"/>
        <w:rPr>
          <w:rFonts w:cs="方正仿宋_GBK;方正超粗黑_GBK"/>
        </w:rPr>
      </w:pPr>
      <w:r>
        <w:rPr>
          <w:rFonts w:cs="方正仿宋_GBK;方正超粗黑_GBK"/>
        </w:rPr>
      </w:r>
    </w:p>
    <w:p>
      <w:pPr>
        <w:pStyle w:val="Normal"/>
        <w:rPr>
          <w:rFonts w:cs="方正仿宋_GBK;方正超粗黑_GBK"/>
        </w:rPr>
      </w:pPr>
      <w:r>
        <w:rPr>
          <w:rFonts w:cs="方正仿宋_GBK;方正超粗黑_GBK"/>
        </w:rPr>
        <w:t>1</w:t>
      </w:r>
      <w:r>
        <w:rPr>
          <w:rFonts w:cs="方正仿宋_GBK;方正超粗黑_GBK"/>
        </w:rPr>
        <w:t>．信息化发展水平总指数：信息化发展水平总指数由</w:t>
      </w:r>
      <w:r>
        <w:rPr>
          <w:spacing w:val="8"/>
        </w:rPr>
        <w:t>基础设施与建设、使用费率与负担、知识与应用能力、使用与普及程度以及环境与应用效果等五个指数构成，具体可分解为</w:t>
      </w:r>
      <w:r>
        <w:rPr>
          <w:spacing w:val="8"/>
        </w:rPr>
        <w:t>20</w:t>
      </w:r>
      <w:r>
        <w:rPr>
          <w:spacing w:val="8"/>
        </w:rPr>
        <w:t>个评价指标，其能综合性地测量和反映一个国家或地区信息化发展总体水平。</w:t>
      </w:r>
    </w:p>
    <w:p>
      <w:pPr>
        <w:pStyle w:val="Normal"/>
        <w:rPr>
          <w:rFonts w:cs="方正仿宋_GBK;方正超粗黑_GBK"/>
        </w:rPr>
      </w:pPr>
      <w:r>
        <w:rPr>
          <w:rFonts w:cs="方正仿宋_GBK;方正超粗黑_GBK"/>
        </w:rPr>
        <w:t>2</w:t>
      </w:r>
      <w:r>
        <w:rPr>
          <w:rFonts w:cs="方正仿宋_GBK;方正超粗黑_GBK"/>
        </w:rPr>
        <w:t>．</w:t>
      </w:r>
      <w:r>
        <w:rPr>
          <w:rFonts w:cs="方正仿宋_GBK;方正超粗黑_GBK"/>
        </w:rPr>
        <w:t>CMMI3</w:t>
      </w:r>
      <w:r>
        <w:rPr>
          <w:rFonts w:cs="方正仿宋_GBK;方正超粗黑_GBK"/>
        </w:rPr>
        <w:t>：软件企业产品开始成熟度</w:t>
      </w:r>
      <w:r>
        <w:rPr>
          <w:rFonts w:cs="方正仿宋_GBK;方正超粗黑_GBK"/>
        </w:rPr>
        <w:t>3</w:t>
      </w:r>
      <w:r>
        <w:rPr>
          <w:rFonts w:cs="方正仿宋_GBK;方正超粗黑_GBK"/>
        </w:rPr>
        <w:t>级认证。</w:t>
      </w:r>
    </w:p>
    <w:p>
      <w:pPr>
        <w:pStyle w:val="Normal"/>
        <w:rPr>
          <w:rFonts w:cs="方正仿宋_GBK;方正超粗黑_GBK"/>
        </w:rPr>
      </w:pPr>
      <w:r>
        <w:rPr>
          <w:rFonts w:cs="方正仿宋_GBK;方正超粗黑_GBK"/>
        </w:rPr>
        <w:t>3</w:t>
      </w:r>
      <w:r>
        <w:rPr>
          <w:rFonts w:cs="方正仿宋_GBK;方正超粗黑_GBK"/>
        </w:rPr>
        <w:t>．</w:t>
      </w:r>
      <w:r>
        <w:rPr>
          <w:rFonts w:cs="方正仿宋_GBK;方正超粗黑_GBK"/>
        </w:rPr>
        <w:t>SOA</w:t>
      </w:r>
      <w:r>
        <w:rPr>
          <w:rFonts w:cs="方正仿宋_GBK;方正超粗黑_GBK"/>
        </w:rPr>
        <w:t>：面向服务的体系结构（</w:t>
      </w:r>
      <w:r>
        <w:rPr>
          <w:rFonts w:cs="方正仿宋_GBK;方正超粗黑_GBK"/>
        </w:rPr>
        <w:t>Service-Oriented Architecture</w:t>
      </w:r>
      <w:r>
        <w:rPr>
          <w:rFonts w:cs="方正仿宋_GBK;方正超粗黑_GBK"/>
        </w:rPr>
        <w:t>），是一个组件模型，它将应用程序不同功能单元（称为服务）通过这些服务之间定义良好的接口和契约联系起来。接口是采用中立的方式进行定义的，它应该独立于实现服务的硬件平台、操作系统和编程语言。这使得构建在各种这样的系统中的服务可以一种统一和通用的方式进行交互。</w:t>
      </w:r>
    </w:p>
    <w:p>
      <w:pPr>
        <w:pStyle w:val="Normal"/>
        <w:rPr>
          <w:rFonts w:cs="方正仿宋_GBK;方正超粗黑_GBK"/>
        </w:rPr>
      </w:pPr>
      <w:r>
        <w:rPr>
          <w:rFonts w:cs="方正仿宋_GBK;方正超粗黑_GBK"/>
        </w:rPr>
        <w:t>4</w:t>
      </w:r>
      <w:r>
        <w:rPr>
          <w:rFonts w:cs="方正仿宋_GBK;方正超粗黑_GBK"/>
        </w:rPr>
        <w:t>．</w:t>
      </w:r>
      <w:r>
        <w:rPr>
          <w:rFonts w:cs="方正仿宋_GBK;方正超粗黑_GBK"/>
        </w:rPr>
        <w:t>SaaS</w:t>
      </w:r>
      <w:r>
        <w:rPr>
          <w:rFonts w:cs="方正仿宋_GBK;方正超粗黑_GBK"/>
        </w:rPr>
        <w:t>：</w:t>
      </w:r>
      <w:r>
        <w:rPr>
          <w:rFonts w:cs="方正仿宋_GBK;方正超粗黑_GBK"/>
        </w:rPr>
        <w:t>(Software-as-a-service)</w:t>
      </w:r>
      <w:r>
        <w:rPr>
          <w:rFonts w:cs="方正仿宋_GBK;方正超粗黑_GBK"/>
        </w:rPr>
        <w:t>的意思是软件即服务</w:t>
      </w:r>
      <w:r>
        <w:rPr>
          <w:rFonts w:cs="方正仿宋_GBK;方正超粗黑_GBK"/>
        </w:rPr>
        <w:t>,SaaS</w:t>
      </w:r>
      <w:r>
        <w:rPr>
          <w:rFonts w:cs="方正仿宋_GBK;方正超粗黑_GBK"/>
        </w:rPr>
        <w:t>的中文名称为软营或软件运营。</w:t>
      </w:r>
      <w:r>
        <w:rPr>
          <w:rFonts w:cs="方正仿宋_GBK;方正超粗黑_GBK"/>
        </w:rPr>
        <w:t>SaaS</w:t>
      </w:r>
      <w:r>
        <w:rPr>
          <w:rFonts w:cs="方正仿宋_GBK;方正超粗黑_GBK"/>
        </w:rPr>
        <w:t>是基于互联网提供软件服务的软件应用模式。作为一种在</w:t>
      </w:r>
      <w:r>
        <w:rPr>
          <w:rFonts w:cs="方正仿宋_GBK;方正超粗黑_GBK"/>
        </w:rPr>
        <w:t>21</w:t>
      </w:r>
      <w:r>
        <w:rPr>
          <w:rFonts w:cs="方正仿宋_GBK;方正超粗黑_GBK"/>
        </w:rPr>
        <w:t>世纪开始兴起的创新的软件应用模式</w:t>
      </w:r>
      <w:r>
        <w:rPr>
          <w:rFonts w:cs="方正仿宋_GBK;方正超粗黑_GBK"/>
        </w:rPr>
        <w:t>,SaaS</w:t>
      </w:r>
      <w:r>
        <w:rPr>
          <w:rFonts w:cs="方正仿宋_GBK;方正超粗黑_GBK"/>
        </w:rPr>
        <w:t>是软件科技发展的最新趋势。</w:t>
      </w:r>
    </w:p>
    <w:p>
      <w:pPr>
        <w:pStyle w:val="Normal"/>
        <w:rPr>
          <w:rFonts w:cs="方正仿宋_GBK;方正超粗黑_GBK"/>
        </w:rPr>
      </w:pPr>
      <w:r>
        <w:rPr>
          <w:rFonts w:cs="方正仿宋_GBK;方正超粗黑_GBK"/>
        </w:rPr>
        <w:t>5</w:t>
      </w:r>
      <w:r>
        <w:rPr>
          <w:rFonts w:cs="方正仿宋_GBK;方正超粗黑_GBK"/>
        </w:rPr>
        <w:t>．</w:t>
      </w:r>
      <w:r>
        <w:rPr>
          <w:rFonts w:cs="方正仿宋_GBK;方正超粗黑_GBK"/>
        </w:rPr>
        <w:t>XaaS</w:t>
      </w:r>
      <w:r>
        <w:rPr>
          <w:rFonts w:cs="方正仿宋_GBK;方正超粗黑_GBK"/>
        </w:rPr>
        <w:t>：一切皆服务（</w:t>
      </w:r>
      <w:r>
        <w:rPr>
          <w:rFonts w:cs="方正仿宋_GBK;方正超粗黑_GBK"/>
        </w:rPr>
        <w:t>XaaS</w:t>
      </w:r>
      <w:r>
        <w:rPr>
          <w:rFonts w:cs="方正仿宋_GBK;方正超粗黑_GBK"/>
        </w:rPr>
        <w:t>）是一个统称，代表 “</w:t>
      </w:r>
      <w:r>
        <w:rPr>
          <w:rFonts w:cs="方正仿宋_GBK;方正超粗黑_GBK"/>
        </w:rPr>
        <w:t>X as a service”</w:t>
      </w:r>
      <w:r>
        <w:rPr>
          <w:rFonts w:cs="方正仿宋_GBK;方正超粗黑_GBK"/>
        </w:rPr>
        <w:t>、“</w:t>
      </w:r>
      <w:r>
        <w:rPr>
          <w:rFonts w:cs="方正仿宋_GBK;方正超粗黑_GBK"/>
        </w:rPr>
        <w:t>anything as a service”</w:t>
      </w:r>
      <w:r>
        <w:rPr>
          <w:rFonts w:cs="方正仿宋_GBK;方正超粗黑_GBK"/>
        </w:rPr>
        <w:t>或“</w:t>
      </w:r>
      <w:r>
        <w:rPr>
          <w:rFonts w:cs="方正仿宋_GBK;方正超粗黑_GBK"/>
        </w:rPr>
        <w:t xml:space="preserve">everything as a service” </w:t>
      </w:r>
      <w:r>
        <w:rPr>
          <w:rFonts w:cs="方正仿宋_GBK;方正超粗黑_GBK"/>
        </w:rPr>
        <w:t>。这一缩写指越来越多地通过互联网提供的服务，而不仅仅指本地或现场服务。</w:t>
      </w:r>
    </w:p>
    <w:p>
      <w:pPr>
        <w:pStyle w:val="Normal"/>
        <w:rPr>
          <w:rFonts w:cs="方正仿宋_GBK;方正超粗黑_GBK"/>
        </w:rPr>
      </w:pPr>
      <w:r>
        <w:rPr>
          <w:rFonts w:cs="方正仿宋_GBK;方正超粗黑_GBK"/>
        </w:rPr>
        <w:t>6</w:t>
      </w:r>
      <w:r>
        <w:rPr>
          <w:rFonts w:cs="方正仿宋_GBK;方正超粗黑_GBK"/>
        </w:rPr>
        <w:t>．</w:t>
      </w:r>
      <w:r>
        <w:rPr>
          <w:rFonts w:cs="方正仿宋_GBK;方正超粗黑_GBK"/>
        </w:rPr>
        <w:t>IaaS</w:t>
      </w:r>
      <w:r>
        <w:rPr>
          <w:rFonts w:cs="方正仿宋_GBK;方正超粗黑_GBK"/>
        </w:rPr>
        <w:t xml:space="preserve">：消费者通过 </w:t>
      </w:r>
      <w:r>
        <w:rPr>
          <w:rFonts w:cs="方正仿宋_GBK;方正超粗黑_GBK"/>
        </w:rPr>
        <w:t xml:space="preserve">Internet </w:t>
      </w:r>
      <w:r>
        <w:rPr>
          <w:rFonts w:cs="方正仿宋_GBK;方正超粗黑_GBK"/>
        </w:rPr>
        <w:t>可以从完善的计算机基础设施获得服务。这类服务称为基础设施即服务（</w:t>
      </w:r>
      <w:r>
        <w:rPr>
          <w:rFonts w:cs="方正仿宋_GBK;方正超粗黑_GBK"/>
        </w:rPr>
        <w:t>Infrastructure asaService</w:t>
      </w:r>
      <w:r>
        <w:rPr>
          <w:rFonts w:cs="方正仿宋_GBK;方正超粗黑_GBK"/>
        </w:rPr>
        <w:t>，</w:t>
      </w:r>
      <w:r>
        <w:rPr>
          <w:rFonts w:cs="方正仿宋_GBK;方正超粗黑_GBK"/>
        </w:rPr>
        <w:t>IaaS</w:t>
      </w:r>
      <w:r>
        <w:rPr>
          <w:rFonts w:cs="方正仿宋_GBK;方正超粗黑_GBK"/>
        </w:rPr>
        <w:t xml:space="preserve">）。基于 </w:t>
      </w:r>
      <w:r>
        <w:rPr>
          <w:rFonts w:cs="方正仿宋_GBK;方正超粗黑_GBK"/>
        </w:rPr>
        <w:t xml:space="preserve">Internet </w:t>
      </w:r>
      <w:r>
        <w:rPr>
          <w:rFonts w:cs="方正仿宋_GBK;方正超粗黑_GBK"/>
        </w:rPr>
        <w:t xml:space="preserve">的服务（如存储和数据库）是 </w:t>
      </w:r>
      <w:r>
        <w:rPr>
          <w:rFonts w:cs="方正仿宋_GBK;方正超粗黑_GBK"/>
        </w:rPr>
        <w:t>IaaS</w:t>
      </w:r>
      <w:r>
        <w:rPr>
          <w:rFonts w:cs="方正仿宋_GBK;方正超粗黑_GBK"/>
        </w:rPr>
        <w:t>的一部分。</w:t>
      </w:r>
    </w:p>
    <w:p>
      <w:pPr>
        <w:pStyle w:val="Normal"/>
        <w:rPr>
          <w:rFonts w:cs="方正仿宋_GBK;方正超粗黑_GBK"/>
        </w:rPr>
      </w:pPr>
      <w:r>
        <w:rPr>
          <w:rFonts w:cs="方正仿宋_GBK;方正超粗黑_GBK"/>
        </w:rPr>
        <w:t>7</w:t>
      </w:r>
      <w:r>
        <w:rPr>
          <w:rFonts w:cs="方正仿宋_GBK;方正超粗黑_GBK"/>
        </w:rPr>
        <w:t>．</w:t>
      </w:r>
      <w:r>
        <w:rPr>
          <w:rFonts w:cs="方正仿宋_GBK;方正超粗黑_GBK"/>
        </w:rPr>
        <w:t>PaaS</w:t>
      </w:r>
      <w:r>
        <w:rPr>
          <w:rFonts w:cs="方正仿宋_GBK;方正超粗黑_GBK"/>
        </w:rPr>
        <w:t>：（</w:t>
      </w:r>
      <w:r>
        <w:rPr>
          <w:rFonts w:cs="方正仿宋_GBK;方正超粗黑_GBK"/>
        </w:rPr>
        <w:t>Platform-as-a-Service</w:t>
      </w:r>
      <w:r>
        <w:rPr>
          <w:rFonts w:cs="方正仿宋_GBK;方正超粗黑_GBK"/>
        </w:rPr>
        <w:t>：平台即服务），所谓</w:t>
      </w:r>
      <w:r>
        <w:rPr>
          <w:rFonts w:cs="方正仿宋_GBK;方正超粗黑_GBK"/>
        </w:rPr>
        <w:t>PaaS</w:t>
      </w:r>
      <w:r>
        <w:rPr>
          <w:rFonts w:cs="方正仿宋_GBK;方正超粗黑_GBK"/>
        </w:rPr>
        <w:t>实际上是指将软件研发的平台（计世资讯定义为业务基础平台）作为一种服务，以</w:t>
      </w:r>
      <w:r>
        <w:rPr>
          <w:rFonts w:cs="方正仿宋_GBK;方正超粗黑_GBK"/>
        </w:rPr>
        <w:t>SaaS</w:t>
      </w:r>
      <w:r>
        <w:rPr>
          <w:rFonts w:cs="方正仿宋_GBK;方正超粗黑_GBK"/>
        </w:rPr>
        <w:t>的模式提交给用户。因此，</w:t>
      </w:r>
      <w:r>
        <w:rPr>
          <w:rFonts w:cs="方正仿宋_GBK;方正超粗黑_GBK"/>
        </w:rPr>
        <w:t>PaaS</w:t>
      </w:r>
      <w:r>
        <w:rPr>
          <w:rFonts w:cs="方正仿宋_GBK;方正超粗黑_GBK"/>
        </w:rPr>
        <w:t>也是</w:t>
      </w:r>
      <w:r>
        <w:rPr>
          <w:rFonts w:cs="方正仿宋_GBK;方正超粗黑_GBK"/>
        </w:rPr>
        <w:t>SaaS</w:t>
      </w:r>
      <w:r>
        <w:rPr>
          <w:rFonts w:cs="方正仿宋_GBK;方正超粗黑_GBK"/>
        </w:rPr>
        <w:t>模式的一种应用。</w:t>
      </w:r>
    </w:p>
    <w:p>
      <w:pPr>
        <w:pStyle w:val="Normal"/>
        <w:rPr/>
      </w:pPr>
      <w:r>
        <w:rPr>
          <w:rFonts w:cs="方正仿宋_GBK;方正超粗黑_GBK"/>
        </w:rPr>
        <w:t>8</w:t>
      </w:r>
      <w:r>
        <w:rPr>
          <w:rFonts w:cs="方正仿宋_GBK;方正超粗黑_GBK"/>
        </w:rPr>
        <w:t>．</w:t>
      </w:r>
      <w:r>
        <w:rPr>
          <w:rFonts w:cs="方正仿宋_GBK;方正超粗黑_GBK"/>
        </w:rPr>
        <w:t>RFID</w:t>
      </w:r>
      <w:r>
        <w:rPr>
          <w:rFonts w:cs="方正仿宋_GBK;方正超粗黑_GBK"/>
        </w:rPr>
        <w:t>：射频识别是一种非接触式的自动识别技术，它通过</w:t>
      </w:r>
      <w:hyperlink r:id="rId2" w:tgtFrame="_blank">
        <w:r>
          <w:rPr>
            <w:rStyle w:val="InternetLink"/>
            <w:rFonts w:cs="方正仿宋_GBK;方正超粗黑_GBK"/>
          </w:rPr>
          <w:t>射频信号</w:t>
        </w:r>
      </w:hyperlink>
      <w:r>
        <w:rPr>
          <w:rFonts w:cs="方正仿宋_GBK;方正超粗黑_GBK"/>
        </w:rPr>
        <w:t>自动识别目标对象并获取相关数据，识别工作无须人工干预，可工作于各种恶劣环境。</w:t>
      </w:r>
      <w:hyperlink r:id="rId3" w:tgtFrame="_blank">
        <w:r>
          <w:rPr>
            <w:rStyle w:val="InternetLink"/>
            <w:rFonts w:cs="方正仿宋_GBK;方正超粗黑_GBK"/>
          </w:rPr>
          <w:t>RFID</w:t>
        </w:r>
        <w:r>
          <w:rPr>
            <w:rStyle w:val="InternetLink"/>
            <w:rFonts w:cs="方正仿宋_GBK;方正超粗黑_GBK"/>
          </w:rPr>
          <w:t>技术</w:t>
        </w:r>
      </w:hyperlink>
      <w:r>
        <w:rPr>
          <w:rFonts w:cs="方正仿宋_GBK;方正超粗黑_GBK"/>
        </w:rPr>
        <w:t>可识别高速运动物体并可同时识别多个标签，操作快捷方便。</w:t>
      </w:r>
      <w:r>
        <w:rPr>
          <w:rFonts w:cs="方正仿宋_GBK;方正超粗黑_GBK"/>
        </w:rPr>
        <w:t>RFID</w:t>
      </w:r>
      <w:r>
        <w:rPr>
          <w:rFonts w:cs="方正仿宋_GBK;方正超粗黑_GBK"/>
        </w:rPr>
        <w:t>是一种简单的无线系统，只有两个基本器件，该系统用于控制、检测和跟踪物体。系统由一个询问器（或阅读器）和很多应答器（或标签）组成。</w:t>
      </w:r>
    </w:p>
    <w:p>
      <w:pPr>
        <w:pStyle w:val="Normal"/>
        <w:rPr/>
      </w:pPr>
      <w:r>
        <w:rPr>
          <w:rFonts w:cs="方正仿宋_GBK;方正超粗黑_GBK"/>
        </w:rPr>
        <w:t>9</w:t>
      </w:r>
      <w:r>
        <w:rPr>
          <w:rFonts w:cs="方正仿宋_GBK;方正超粗黑_GBK"/>
        </w:rPr>
        <w:t>．</w:t>
      </w:r>
      <w:r>
        <w:rPr>
          <w:rFonts w:cs="方正仿宋_GBK;方正超粗黑_GBK"/>
        </w:rPr>
        <w:t>4G</w:t>
      </w:r>
      <w:r>
        <w:rPr>
          <w:rFonts w:cs="方正仿宋_GBK;方正超粗黑_GBK"/>
        </w:rPr>
        <w:t>：是第四代移动通信及其技术的简称，是集</w:t>
      </w:r>
      <w:hyperlink r:id="rId4" w:tgtFrame="_blank">
        <w:r>
          <w:rPr>
            <w:rStyle w:val="InternetLink"/>
            <w:rFonts w:cs="方正仿宋_GBK;方正超粗黑_GBK"/>
          </w:rPr>
          <w:t>3G</w:t>
        </w:r>
      </w:hyperlink>
      <w:r>
        <w:rPr>
          <w:rFonts w:cs="方正仿宋_GBK;方正超粗黑_GBK"/>
        </w:rPr>
        <w:t>与</w:t>
      </w:r>
      <w:hyperlink r:id="rId5" w:tgtFrame="_blank">
        <w:r>
          <w:rPr>
            <w:rStyle w:val="InternetLink"/>
            <w:rFonts w:cs="方正仿宋_GBK;方正超粗黑_GBK"/>
          </w:rPr>
          <w:t>WLAN</w:t>
        </w:r>
      </w:hyperlink>
      <w:r>
        <w:rPr>
          <w:rFonts w:cs="方正仿宋_GBK;方正超粗黑_GBK"/>
        </w:rPr>
        <w:t>于一体并能够传输高质量视频图像以及</w:t>
      </w:r>
      <w:hyperlink r:id="rId6" w:tgtFrame="_blank">
        <w:r>
          <w:rPr>
            <w:rStyle w:val="InternetLink"/>
            <w:rFonts w:cs="方正仿宋_GBK;方正超粗黑_GBK"/>
          </w:rPr>
          <w:t>图像传输</w:t>
        </w:r>
      </w:hyperlink>
      <w:r>
        <w:rPr>
          <w:rFonts w:cs="方正仿宋_GBK;方正超粗黑_GBK"/>
        </w:rPr>
        <w:t xml:space="preserve">质量与高清晰度电视不相上下的技术产品。 </w:t>
      </w:r>
      <w:r>
        <w:rPr>
          <w:rFonts w:cs="方正仿宋_GBK;方正超粗黑_GBK"/>
        </w:rPr>
        <w:t>4G</w:t>
      </w:r>
      <w:r>
        <w:rPr>
          <w:rFonts w:cs="方正仿宋_GBK;方正超粗黑_GBK"/>
        </w:rPr>
        <w:t>系统能够以</w:t>
      </w:r>
      <w:r>
        <w:rPr>
          <w:rFonts w:cs="方正仿宋_GBK;方正超粗黑_GBK"/>
        </w:rPr>
        <w:t>100Mbps</w:t>
      </w:r>
      <w:r>
        <w:rPr>
          <w:rFonts w:cs="方正仿宋_GBK;方正超粗黑_GBK"/>
        </w:rPr>
        <w:t>的速度下载，比拨号上网快</w:t>
      </w:r>
      <w:r>
        <w:rPr>
          <w:rFonts w:cs="方正仿宋_GBK;方正超粗黑_GBK"/>
        </w:rPr>
        <w:t>2000</w:t>
      </w:r>
      <w:r>
        <w:rPr>
          <w:rFonts w:cs="方正仿宋_GBK;方正超粗黑_GBK"/>
        </w:rPr>
        <w:t>倍，上传的速度也能达到</w:t>
      </w:r>
      <w:r>
        <w:rPr>
          <w:rFonts w:cs="方正仿宋_GBK;方正超粗黑_GBK"/>
        </w:rPr>
        <w:t>20Mbps</w:t>
      </w:r>
      <w:r>
        <w:rPr>
          <w:rFonts w:cs="方正仿宋_GBK;方正超粗黑_GBK"/>
        </w:rPr>
        <w:t>，并能够满足几乎所有用户对于无线服务的要求。</w:t>
      </w:r>
    </w:p>
    <w:p>
      <w:pPr>
        <w:pStyle w:val="Normal"/>
        <w:rPr>
          <w:rFonts w:cs="方正仿宋_GBK;方正超粗黑_GBK"/>
        </w:rPr>
      </w:pPr>
      <w:r>
        <w:rPr>
          <w:rFonts w:cs="方正仿宋_GBK;方正超粗黑_GBK"/>
        </w:rPr>
        <w:t>10</w:t>
      </w:r>
      <w:r>
        <w:rPr>
          <w:rFonts w:cs="方正仿宋_GBK;方正超粗黑_GBK"/>
        </w:rPr>
        <w:t>．</w:t>
      </w:r>
      <w:r>
        <w:rPr>
          <w:rFonts w:cs="方正仿宋_GBK;方正超粗黑_GBK"/>
        </w:rPr>
        <w:t>4C</w:t>
      </w:r>
      <w:r>
        <w:rPr>
          <w:rFonts w:cs="方正仿宋_GBK;方正超粗黑_GBK"/>
        </w:rPr>
        <w:t>：一般是指计算机（</w:t>
      </w:r>
      <w:r>
        <w:rPr>
          <w:rFonts w:cs="方正仿宋_GBK;方正超粗黑_GBK"/>
        </w:rPr>
        <w:t>Computer)</w:t>
      </w:r>
      <w:r>
        <w:rPr>
          <w:rFonts w:cs="方正仿宋_GBK;方正超粗黑_GBK"/>
        </w:rPr>
        <w:t>、通讯（</w:t>
      </w:r>
      <w:r>
        <w:rPr>
          <w:rFonts w:cs="方正仿宋_GBK;方正超粗黑_GBK"/>
        </w:rPr>
        <w:t>Communication</w:t>
      </w:r>
      <w:r>
        <w:rPr>
          <w:rFonts w:cs="方正仿宋_GBK;方正超粗黑_GBK"/>
        </w:rPr>
        <w:t>）、消费电子</w:t>
      </w:r>
      <w:r>
        <w:rPr>
          <w:rFonts w:cs="方正仿宋_GBK;方正超粗黑_GBK"/>
        </w:rPr>
        <w:t>(Consumer Electronics)</w:t>
      </w:r>
      <w:r>
        <w:rPr>
          <w:rFonts w:cs="方正仿宋_GBK;方正超粗黑_GBK"/>
        </w:rPr>
        <w:t>、内容</w:t>
      </w:r>
      <w:r>
        <w:rPr>
          <w:rFonts w:cs="方正仿宋_GBK;方正超粗黑_GBK"/>
        </w:rPr>
        <w:t>(Content)</w:t>
      </w:r>
      <w:r>
        <w:rPr>
          <w:rFonts w:cs="方正仿宋_GBK;方正超粗黑_GBK"/>
        </w:rPr>
        <w:t>这</w:t>
      </w:r>
      <w:r>
        <w:rPr>
          <w:rFonts w:cs="方正仿宋_GBK;方正超粗黑_GBK"/>
        </w:rPr>
        <w:t>4</w:t>
      </w:r>
      <w:r>
        <w:rPr>
          <w:rFonts w:cs="方正仿宋_GBK;方正超粗黑_GBK"/>
        </w:rPr>
        <w:t>个领域。</w:t>
      </w:r>
    </w:p>
    <w:p>
      <w:pPr>
        <w:pStyle w:val="Normal"/>
        <w:rPr>
          <w:rFonts w:cs="方正仿宋_GBK;方正超粗黑_GBK"/>
        </w:rPr>
      </w:pPr>
      <w:r>
        <w:rPr>
          <w:rFonts w:cs="方正仿宋_GBK;方正超粗黑_GBK"/>
        </w:rPr>
        <w:t>11</w:t>
      </w:r>
      <w:r>
        <w:rPr>
          <w:rFonts w:cs="方正仿宋_GBK;方正超粗黑_GBK"/>
        </w:rPr>
        <w:t>．</w:t>
      </w:r>
      <w:r>
        <w:rPr>
          <w:rFonts w:cs="方正仿宋_GBK;方正超粗黑_GBK"/>
        </w:rPr>
        <w:t>TD-SCDMA</w:t>
      </w:r>
      <w:r>
        <w:rPr>
          <w:rFonts w:cs="方正仿宋_GBK;方正超粗黑_GBK"/>
        </w:rPr>
        <w:t>：是英文</w:t>
      </w:r>
      <w:r>
        <w:rPr>
          <w:rFonts w:cs="方正仿宋_GBK;方正超粗黑_GBK"/>
        </w:rPr>
        <w:t>Time Division-Synchronous Code Division Multiple Access</w:t>
      </w:r>
      <w:r>
        <w:rPr>
          <w:rFonts w:cs="方正仿宋_GBK;方正超粗黑_GBK"/>
        </w:rPr>
        <w:t>（时分同步码分多址） 的简称，是一种第三代无线通信的技术标准，也是</w:t>
      </w:r>
      <w:r>
        <w:rPr>
          <w:rFonts w:cs="方正仿宋_GBK;方正超粗黑_GBK"/>
        </w:rPr>
        <w:t>ITU</w:t>
      </w:r>
      <w:r>
        <w:rPr>
          <w:rFonts w:cs="方正仿宋_GBK;方正超粗黑_GBK"/>
        </w:rPr>
        <w:t>批准的三个</w:t>
      </w:r>
      <w:r>
        <w:rPr>
          <w:rFonts w:cs="方正仿宋_GBK;方正超粗黑_GBK"/>
        </w:rPr>
        <w:t>3G</w:t>
      </w:r>
      <w:r>
        <w:rPr>
          <w:rFonts w:cs="方正仿宋_GBK;方正超粗黑_GBK"/>
        </w:rPr>
        <w:t>标准中的一个，相对于另两个主要</w:t>
      </w:r>
      <w:r>
        <w:rPr>
          <w:rFonts w:cs="方正仿宋_GBK;方正超粗黑_GBK"/>
        </w:rPr>
        <w:t>3G</w:t>
      </w:r>
      <w:r>
        <w:rPr>
          <w:rFonts w:cs="方正仿宋_GBK;方正超粗黑_GBK"/>
        </w:rPr>
        <w:t>标准（</w:t>
      </w:r>
      <w:r>
        <w:rPr>
          <w:rFonts w:cs="方正仿宋_GBK;方正超粗黑_GBK"/>
        </w:rPr>
        <w:t>CDMA2000</w:t>
      </w:r>
      <w:r>
        <w:rPr>
          <w:rFonts w:cs="方正仿宋_GBK;方正超粗黑_GBK"/>
        </w:rPr>
        <w:t>）或（</w:t>
      </w:r>
      <w:r>
        <w:rPr>
          <w:rFonts w:cs="方正仿宋_GBK;方正超粗黑_GBK"/>
        </w:rPr>
        <w:t>WCDMA</w:t>
      </w:r>
      <w:r>
        <w:rPr>
          <w:rFonts w:cs="方正仿宋_GBK;方正超粗黑_GBK"/>
        </w:rPr>
        <w:t>）它的起步较晚。</w:t>
      </w:r>
    </w:p>
    <w:p>
      <w:pPr>
        <w:pStyle w:val="Normal"/>
        <w:rPr/>
      </w:pPr>
      <w:r>
        <w:rPr>
          <w:rFonts w:cs="方正仿宋_GBK;方正超粗黑_GBK"/>
        </w:rPr>
        <w:t>12</w:t>
      </w:r>
      <w:r>
        <w:rPr>
          <w:rFonts w:cs="方正仿宋_GBK;方正超粗黑_GBK"/>
        </w:rPr>
        <w:t>．两化融合：是</w:t>
      </w:r>
      <w:hyperlink r:id="rId7" w:tgtFrame="_blank">
        <w:r>
          <w:rPr>
            <w:rStyle w:val="InternetLink"/>
            <w:rFonts w:cs="方正仿宋_GBK;方正超粗黑_GBK"/>
          </w:rPr>
          <w:t>信息化</w:t>
        </w:r>
      </w:hyperlink>
      <w:r>
        <w:rPr>
          <w:rFonts w:cs="方正仿宋_GBK;方正超粗黑_GBK"/>
        </w:rPr>
        <w:t>和</w:t>
      </w:r>
      <w:hyperlink r:id="rId8" w:tgtFrame="_blank">
        <w:r>
          <w:rPr>
            <w:rStyle w:val="InternetLink"/>
            <w:rFonts w:cs="方正仿宋_GBK;方正超粗黑_GBK"/>
          </w:rPr>
          <w:t>工业化</w:t>
        </w:r>
      </w:hyperlink>
      <w:r>
        <w:rPr>
          <w:rFonts w:cs="方正仿宋_GBK;方正超粗黑_GBK"/>
        </w:rPr>
        <w:t>的高层次的深度结合，是指以信息化带动工业化、以工业化促进信息化，走新型工业化道路；两化融合的核心就是信息化支撑，追求可持续发展模式。</w:t>
      </w:r>
    </w:p>
    <w:p>
      <w:pPr>
        <w:pStyle w:val="Normal"/>
        <w:rPr>
          <w:rFonts w:cs="方正仿宋_GBK;方正超粗黑_GBK"/>
        </w:rPr>
      </w:pPr>
      <w:r>
        <w:rPr>
          <w:rFonts w:cs="方正仿宋_GBK;方正超粗黑_GBK"/>
        </w:rPr>
        <w:t>13</w:t>
      </w:r>
      <w:r>
        <w:rPr>
          <w:rFonts w:cs="方正仿宋_GBK;方正超粗黑_GBK"/>
        </w:rPr>
        <w:t>．嵌入式软件：嵌入式软件就是嵌入在硬件中的操作系统和开发工具软件，它在产业中的关联关系体现为：芯片设计制造→嵌入式系统软件→嵌入式电子设备开发、制造。</w:t>
      </w:r>
    </w:p>
    <w:p>
      <w:pPr>
        <w:pStyle w:val="Normal"/>
        <w:rPr>
          <w:rFonts w:cs="方正仿宋_GBK;方正超粗黑_GBK"/>
        </w:rPr>
      </w:pPr>
      <w:r>
        <w:rPr>
          <w:rFonts w:cs="方正仿宋_GBK;方正超粗黑_GBK"/>
        </w:rPr>
        <w:t>14</w:t>
      </w:r>
      <w:r>
        <w:rPr>
          <w:rFonts w:cs="方正仿宋_GBK;方正超粗黑_GBK"/>
        </w:rPr>
        <w:t>．云计算：狭义云计算是指</w:t>
      </w:r>
      <w:r>
        <w:rPr>
          <w:rFonts w:cs="方正仿宋_GBK;方正超粗黑_GBK"/>
        </w:rPr>
        <w:t>IT</w:t>
      </w:r>
      <w:r>
        <w:rPr>
          <w:rFonts w:cs="方正仿宋_GBK;方正超粗黑_GBK"/>
        </w:rPr>
        <w:t>基础设施的交付和使用模式，指通过网络以按需、易扩展的方式获得所需的资源；广义云计算是指服务的交付和使用模式，指通过网络以按需、易扩展的方式获得所需的服务。这种服务可以是</w:t>
      </w:r>
      <w:r>
        <w:rPr>
          <w:rFonts w:cs="方正仿宋_GBK;方正超粗黑_GBK"/>
        </w:rPr>
        <w:t>IT</w:t>
      </w:r>
      <w:r>
        <w:rPr>
          <w:rFonts w:cs="方正仿宋_GBK;方正超粗黑_GBK"/>
        </w:rPr>
        <w:t>和软件、互联网相关的，也可以是任意其他的服务，它具有超大规模、虚拟化、可靠安全等独特功效。</w:t>
      </w:r>
    </w:p>
    <w:p>
      <w:pPr>
        <w:pStyle w:val="Normal"/>
        <w:rPr>
          <w:rFonts w:cs="方正仿宋_GBK;方正超粗黑_GBK"/>
        </w:rPr>
      </w:pPr>
      <w:r>
        <w:rPr>
          <w:rFonts w:cs="方正仿宋_GBK;方正超粗黑_GBK"/>
        </w:rPr>
        <w:t>15</w:t>
      </w:r>
      <w:r>
        <w:rPr>
          <w:rFonts w:cs="方正仿宋_GBK;方正超粗黑_GBK"/>
        </w:rPr>
        <w:t>．三网融合：是指电信网、计算机网和有线电视网三大网络通过技术改造，能够提供包括语音、数据、图像等综合多媒体的通信业务。</w:t>
      </w:r>
    </w:p>
    <w:p>
      <w:pPr>
        <w:pStyle w:val="Normal"/>
        <w:rPr>
          <w:rFonts w:cs="方正仿宋_GBK;方正超粗黑_GBK"/>
        </w:rPr>
      </w:pPr>
      <w:r>
        <w:rPr>
          <w:rFonts w:cs="方正仿宋_GBK;方正超粗黑_GBK"/>
        </w:rPr>
        <w:t>16</w:t>
      </w:r>
      <w:r>
        <w:rPr>
          <w:rFonts w:cs="方正仿宋_GBK;方正超粗黑_GBK"/>
        </w:rPr>
        <w:t>．物联网：通过射频识别（</w:t>
      </w:r>
      <w:r>
        <w:rPr>
          <w:rFonts w:cs="方正仿宋_GBK;方正超粗黑_GBK"/>
        </w:rPr>
        <w:t>RFID</w:t>
      </w:r>
      <w:r>
        <w:rPr>
          <w:rFonts w:cs="方正仿宋_GBK;方正超粗黑_GBK"/>
        </w:rPr>
        <w:t>）、红外感应器、全球定位系统、激光扫描器等信息传感设备，按约定的协议，把任何物品与互联网相连接，进行信息交换和通信，以实现智能化识别、定位、跟踪、监控和管理的一种网络概念。“物联网概念”是在“互联网概念”的基础上，将其用户端延伸和扩展到任何物品与物品之间，进行信息交换和通信的一种网络概念。</w:t>
      </w:r>
    </w:p>
    <w:p>
      <w:pPr>
        <w:pStyle w:val="Normal"/>
        <w:rPr/>
      </w:pPr>
      <w:r>
        <w:rPr>
          <w:rFonts w:cs="方正仿宋_GBK;方正超粗黑_GBK"/>
        </w:rPr>
        <w:t>17</w:t>
      </w:r>
      <w:r>
        <w:rPr>
          <w:rFonts w:cs="方正仿宋_GBK;方正超粗黑_GBK"/>
        </w:rPr>
        <w:t>．互联网：即</w:t>
      </w:r>
      <w:hyperlink r:id="rId9" w:tgtFrame="_blank">
        <w:r>
          <w:rPr>
            <w:rStyle w:val="InternetLink"/>
            <w:rFonts w:cs="方正仿宋_GBK;方正超粗黑_GBK"/>
          </w:rPr>
          <w:t>广域网</w:t>
        </w:r>
      </w:hyperlink>
      <w:r>
        <w:rPr>
          <w:rFonts w:cs="方正仿宋_GBK;方正超粗黑_GBK"/>
        </w:rPr>
        <w:t>、局域网及单机按照一定的</w:t>
      </w:r>
      <w:hyperlink r:id="rId10" w:tgtFrame="_blank">
        <w:r>
          <w:rPr>
            <w:rStyle w:val="InternetLink"/>
            <w:rFonts w:cs="方正仿宋_GBK;方正超粗黑_GBK"/>
          </w:rPr>
          <w:t>通讯协议</w:t>
        </w:r>
      </w:hyperlink>
      <w:r>
        <w:rPr>
          <w:rFonts w:cs="方正仿宋_GBK;方正超粗黑_GBK"/>
        </w:rPr>
        <w:t>组成的国际</w:t>
      </w:r>
      <w:hyperlink r:id="rId11" w:tgtFrame="_blank">
        <w:r>
          <w:rPr>
            <w:rStyle w:val="InternetLink"/>
            <w:rFonts w:cs="方正仿宋_GBK;方正超粗黑_GBK"/>
          </w:rPr>
          <w:t>计算机网络</w:t>
        </w:r>
      </w:hyperlink>
      <w:r>
        <w:rPr>
          <w:rFonts w:cs="方正仿宋_GBK;方正超粗黑_GBK"/>
        </w:rPr>
        <w:t>。互联网是指将两台计算机或者是两台以上的计算机终端、客户端、服务端通过计算机信息技术的手段互相联系起来的结果，人们可以与远在千里之外的朋友相互发送邮件、共同完成一项工作、共同娱乐。</w:t>
      </w:r>
    </w:p>
    <w:p>
      <w:pPr>
        <w:pStyle w:val="Normal"/>
        <w:rPr>
          <w:rFonts w:cs="方正仿宋_GBK;方正超粗黑_GBK"/>
        </w:rPr>
      </w:pPr>
      <w:r>
        <w:rPr>
          <w:rFonts w:cs="方正仿宋_GBK;方正超粗黑_GBK"/>
        </w:rPr>
        <w:t>18</w:t>
      </w:r>
      <w:r>
        <w:rPr>
          <w:rFonts w:cs="方正仿宋_GBK;方正超粗黑_GBK"/>
        </w:rPr>
        <w:t>．无线城市：就是使用高速宽带无线技术覆盖城市行政区域，向公众提供利用无线终端或无线技术获取信息的服务，提供随时随地接入和速度更快的无线网络</w:t>
      </w:r>
      <w:r>
        <w:rPr>
          <w:rFonts w:cs="方正仿宋_GBK;方正超粗黑_GBK"/>
        </w:rPr>
        <w:t>,</w:t>
      </w:r>
      <w:r>
        <w:rPr>
          <w:rFonts w:cs="方正仿宋_GBK;方正超粗黑_GBK"/>
        </w:rPr>
        <w:t>从而使在现有的第二代移动通信网络上不能使用、未来第三代移动通信网络上效果不够理想的高速度的新业务、新功能被开发出来，是城市信息化和现代化的一项基础设施，也是衡量城市运行效率、信息化程度以及竞争水平的重要标志。</w:t>
      </w:r>
    </w:p>
    <w:p>
      <w:pPr>
        <w:pStyle w:val="Normal"/>
        <w:rPr>
          <w:rFonts w:cs="方正仿宋_GBK;方正超粗黑_GBK"/>
        </w:rPr>
      </w:pPr>
      <w:r>
        <w:rPr>
          <w:rFonts w:cs="方正仿宋_GBK;方正超粗黑_GBK"/>
        </w:rPr>
        <w:t>附件：南通市“十二五”期间信息化发展目标一览表</w:t>
      </w:r>
    </w:p>
    <w:p>
      <w:pPr>
        <w:pStyle w:val="Normal"/>
        <w:rPr>
          <w:rFonts w:cs="方正仿宋_GBK;方正超粗黑_GBK"/>
        </w:rPr>
      </w:pPr>
      <w:r>
        <w:rPr>
          <w:rFonts w:cs="方正仿宋_GBK;方正超粗黑_GBK"/>
        </w:rPr>
        <w:t xml:space="preserve">     </w:t>
      </w:r>
      <w:r>
        <w:br w:type="page"/>
      </w:r>
    </w:p>
    <w:p>
      <w:pPr>
        <w:pStyle w:val="Normal"/>
        <w:ind w:hanging="0"/>
        <w:rPr/>
      </w:pPr>
      <w:r>
        <w:rPr/>
        <w:t>附件</w:t>
      </w:r>
      <w:r>
        <w:rPr/>
        <w:t>:</w:t>
      </w:r>
    </w:p>
    <w:p>
      <w:pPr>
        <w:pStyle w:val="1"/>
        <w:rPr/>
      </w:pPr>
      <w:r>
        <w:rPr/>
        <w:t>南通市“十二五”期间信息化发展目标一览表</w:t>
      </w:r>
    </w:p>
    <w:p>
      <w:pPr>
        <w:pStyle w:val="Normal"/>
        <w:spacing w:lineRule="exact" w:line="400"/>
        <w:rPr>
          <w:rFonts w:cs="方正仿宋_GBK;方正超粗黑_GBK"/>
          <w:b/>
          <w:b/>
        </w:rPr>
      </w:pPr>
      <w:r>
        <w:rPr>
          <w:rFonts w:cs="方正仿宋_GBK;方正超粗黑_GBK"/>
          <w:b/>
        </w:rPr>
      </w:r>
    </w:p>
    <w:tbl>
      <w:tblPr>
        <w:tblW w:w="9765" w:type="dxa"/>
        <w:jc w:val="left"/>
        <w:tblInd w:w="-242" w:type="dxa"/>
        <w:tblLayout w:type="fixed"/>
        <w:tblCellMar>
          <w:top w:w="0" w:type="dxa"/>
          <w:left w:w="108" w:type="dxa"/>
          <w:bottom w:w="0" w:type="dxa"/>
          <w:right w:w="108" w:type="dxa"/>
        </w:tblCellMar>
      </w:tblPr>
      <w:tblGrid>
        <w:gridCol w:w="1260"/>
        <w:gridCol w:w="3052"/>
        <w:gridCol w:w="2933"/>
        <w:gridCol w:w="2520"/>
      </w:tblGrid>
      <w:tr>
        <w:trPr>
          <w:trHeight w:val="23"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目标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w:t>
            </w:r>
            <w:r>
              <w:rPr>
                <w:rFonts w:cs="方正仿宋_GBK;方正超粗黑_GBK"/>
                <w:sz w:val="24"/>
                <w:szCs w:val="24"/>
              </w:rPr>
              <w:t>十一五”期末完成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w:t>
            </w:r>
            <w:r>
              <w:rPr>
                <w:rFonts w:cs="方正仿宋_GBK;方正超粗黑_GBK"/>
                <w:sz w:val="24"/>
                <w:szCs w:val="24"/>
              </w:rPr>
              <w:t>十二五”期末目标</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信息化总指数目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bCs/>
                <w:sz w:val="24"/>
                <w:szCs w:val="24"/>
              </w:rPr>
              <w:t>信息化发展总指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6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86</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信息基础设施建设目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城市宽带接入能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10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20M</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农村宽带接入能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2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4M</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县域农村有线电视入户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95%</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电子信息产业目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电子信息产业销售收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967.54</w:t>
            </w:r>
            <w:r>
              <w:rPr>
                <w:rFonts w:cs="方正仿宋_GBK;方正超粗黑_GBK"/>
                <w:sz w:val="24"/>
                <w:szCs w:val="24"/>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2200</w:t>
            </w:r>
            <w:r>
              <w:rPr>
                <w:rFonts w:cs="方正仿宋_GBK;方正超粗黑_GBK"/>
                <w:sz w:val="24"/>
                <w:szCs w:val="24"/>
              </w:rPr>
              <w:t>亿元</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软件和信息服务产业销售收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cs="方正仿宋_GBK;方正超粗黑_GBK"/>
                <w:sz w:val="24"/>
                <w:szCs w:val="24"/>
              </w:rPr>
              <w:t>软件产业</w:t>
            </w:r>
            <w:r>
              <w:rPr>
                <w:rFonts w:cs="方正仿宋_GBK;方正超粗黑_GBK"/>
                <w:sz w:val="24"/>
                <w:szCs w:val="24"/>
              </w:rPr>
              <w:t>7.18</w:t>
            </w:r>
            <w:r>
              <w:rPr>
                <w:rFonts w:cs="方正仿宋_GBK;方正超粗黑_GBK"/>
                <w:sz w:val="24"/>
                <w:szCs w:val="24"/>
              </w:rPr>
              <w:t>亿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50</w:t>
            </w:r>
            <w:r>
              <w:rPr>
                <w:rFonts w:cs="方正仿宋_GBK;方正超粗黑_GBK"/>
                <w:sz w:val="24"/>
                <w:szCs w:val="24"/>
              </w:rPr>
              <w:t>亿元</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物联网及关联产业销售收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200</w:t>
            </w:r>
            <w:r>
              <w:rPr>
                <w:rFonts w:cs="方正仿宋_GBK;方正超粗黑_GBK"/>
                <w:sz w:val="24"/>
                <w:szCs w:val="24"/>
              </w:rPr>
              <w:t>亿元</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200</w:t>
            </w:r>
            <w:r>
              <w:rPr>
                <w:rFonts w:cs="方正仿宋_GBK;方正超粗黑_GBK"/>
                <w:sz w:val="24"/>
                <w:szCs w:val="24"/>
              </w:rPr>
              <w:t>亿元以上高增长产业群</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3</w:t>
            </w:r>
            <w:r>
              <w:rPr>
                <w:rFonts w:cs="方正仿宋_GBK;方正超粗黑_GBK"/>
                <w:sz w:val="24"/>
                <w:szCs w:val="24"/>
              </w:rPr>
              <w:t>个</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销售收入百亿元以上企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2</w:t>
            </w:r>
            <w:r>
              <w:rPr>
                <w:rFonts w:cs="方正仿宋_GBK;方正超粗黑_GBK"/>
                <w:sz w:val="24"/>
                <w:szCs w:val="24"/>
              </w:rPr>
              <w:t>家</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销售收入二十亿元以上企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5</w:t>
            </w:r>
            <w:r>
              <w:rPr>
                <w:rFonts w:cs="方正仿宋_GBK;方正超粗黑_GBK"/>
                <w:sz w:val="24"/>
                <w:szCs w:val="24"/>
              </w:rPr>
              <w:t>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10</w:t>
            </w:r>
            <w:r>
              <w:rPr>
                <w:rFonts w:cs="方正仿宋_GBK;方正超粗黑_GBK"/>
                <w:sz w:val="24"/>
                <w:szCs w:val="24"/>
              </w:rPr>
              <w:t>家</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政府信息化目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市政府部门核心业务信息化平均覆盖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8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县（市、区）政府部门核心业务信息化平均覆盖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7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县级以上行政权力网上公开透明运行情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平稳运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全面实现</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政务公开信息网上发布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70%</w:t>
            </w:r>
            <w:r>
              <w:rPr>
                <w:rFonts w:cs="方正仿宋_GBK;方正超粗黑_GBK"/>
                <w:sz w:val="24"/>
                <w:szCs w:val="24"/>
              </w:rPr>
              <w:t>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sz w:val="24"/>
                <w:szCs w:val="24"/>
              </w:rPr>
              <w:t>重要信息系统核心数据实现灾难备份情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正在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基本实现</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社会信息化目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具备开展远程医疗基础条件的三级甲等医院比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公共就业服务信息覆盖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实现社会管理、公共服务一站式办理的社区比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80%</w:t>
            </w:r>
            <w:r>
              <w:rPr>
                <w:rFonts w:cs="方正仿宋_GBK;方正超粗黑_GBK"/>
                <w:sz w:val="24"/>
                <w:szCs w:val="24"/>
              </w:rPr>
              <w:t>以上</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农村信息化服务覆盖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90%</w:t>
            </w:r>
            <w:r>
              <w:rPr>
                <w:rFonts w:cs="方正仿宋_GBK;方正超粗黑_GBK"/>
                <w:sz w:val="24"/>
                <w:szCs w:val="24"/>
              </w:rPr>
              <w:t>以上的行政村</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企业信息化目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培育市级两化融合示范（试点）企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12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重点行业、骨干企业利用信息技术开展生产、管理、创新活动的比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超过</w:t>
            </w:r>
            <w:r>
              <w:rPr>
                <w:rFonts w:cs="方正仿宋_GBK;方正超粗黑_GBK"/>
                <w:sz w:val="24"/>
                <w:szCs w:val="24"/>
              </w:rPr>
              <w:t>6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企业利用互联网开展电子商务的比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超过</w:t>
            </w:r>
            <w:r>
              <w:rPr>
                <w:rFonts w:cs="方正仿宋_GBK;方正超粗黑_GBK"/>
                <w:sz w:val="24"/>
                <w:szCs w:val="24"/>
              </w:rPr>
              <w:t>6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成套设备和传统产业整机产品信息化率</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超过</w:t>
            </w:r>
            <w:r>
              <w:rPr>
                <w:rFonts w:cs="方正仿宋_GBK;方正超粗黑_GBK"/>
                <w:sz w:val="24"/>
                <w:szCs w:val="24"/>
              </w:rPr>
              <w:t>4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国民信息素质目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政府、企事业单位工作人员以及普通市民掌握信息化基本技能的比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70</w:t>
            </w:r>
            <w:r>
              <w:rPr>
                <w:rFonts w:cs="方正仿宋_GBK;方正超粗黑_GBK"/>
                <w:sz w:val="24"/>
                <w:szCs w:val="24"/>
              </w:rPr>
              <w:t>％以上</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网络信息安全目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信息系统安全监测预警体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初步建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全面建成</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信息安全事件应急保障体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初步建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全面建成</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sz w:val="24"/>
                <w:szCs w:val="24"/>
              </w:rPr>
            </w:pPr>
            <w:r>
              <w:rPr>
                <w:rFonts w:cs="方正仿宋_GBK;方正超粗黑_GBK"/>
                <w:sz w:val="24"/>
                <w:szCs w:val="24"/>
              </w:rPr>
              <w:t>网络信任体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初步建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基本建成</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方正仿宋_GBK;方正超粗黑_GBK"/>
                <w:b/>
                <w:b/>
                <w:sz w:val="24"/>
                <w:szCs w:val="24"/>
              </w:rPr>
            </w:pPr>
            <w:r>
              <w:rPr>
                <w:rFonts w:cs="方正仿宋_GBK;方正超粗黑_GBK"/>
                <w:b/>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4"/>
                <w:szCs w:val="24"/>
              </w:rPr>
            </w:pPr>
            <w:r>
              <w:rPr>
                <w:rFonts w:cs="方正仿宋_GBK;方正超粗黑_GBK"/>
                <w:sz w:val="24"/>
                <w:szCs w:val="24"/>
              </w:rPr>
              <w:t>信息安全等级保护、风险评估制度普遍建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正在开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方正仿宋_GBK;方正超粗黑_GBK"/>
                <w:sz w:val="24"/>
                <w:szCs w:val="24"/>
              </w:rPr>
            </w:pPr>
            <w:r>
              <w:rPr>
                <w:rFonts w:cs="方正仿宋_GBK;方正超粗黑_GBK"/>
                <w:sz w:val="24"/>
                <w:szCs w:val="24"/>
              </w:rPr>
              <w:t>普遍建立</w:t>
            </w:r>
          </w:p>
        </w:tc>
      </w:tr>
    </w:tbl>
    <w:p>
      <w:pPr>
        <w:pStyle w:val="Normal"/>
        <w:rPr/>
      </w:pPr>
      <w:r>
        <w:rPr/>
      </w:r>
    </w:p>
    <w:p>
      <w:pPr>
        <w:pStyle w:val="Normal"/>
        <w:rPr/>
      </w:pPr>
      <w:r>
        <w:rPr/>
      </w:r>
    </w:p>
    <w:p>
      <w:pPr>
        <w:pStyle w:val="Normal"/>
        <w:rPr/>
      </w:pPr>
      <w:r>
        <w:rPr/>
      </w:r>
    </w:p>
    <w:p>
      <w:pPr>
        <w:pStyle w:val="Style21"/>
        <w:spacing w:lineRule="exact" w:line="400"/>
        <w:ind w:left="0" w:right="0" w:hanging="0"/>
        <w:rPr/>
      </w:pPr>
      <w:r>
        <w:rPr/>
      </w:r>
    </w:p>
    <w:sectPr>
      <w:headerReference w:type="default"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超粗黑_GBK"/>
    <w:charset w:val="86"/>
    <w:family w:val="script"/>
    <w:pitch w:val="default"/>
  </w:font>
  <w:font w:name="Liberation Sans">
    <w:altName w:val="Arial"/>
    <w:charset w:val="01"/>
    <w:family w:val="swiss"/>
    <w:pitch w:val="variable"/>
  </w:font>
  <w:font w:name="方正小标宋_GBK">
    <w:altName w:val="方正超粗黑_GBK"/>
    <w:charset w:val="86"/>
    <w:family w:val="script"/>
    <w:pitch w:val="default"/>
  </w:font>
  <w:font w:name="宋体">
    <w:altName w:val="SimSun"/>
    <w:charset w:val="86"/>
    <w:family w:val="auto"/>
    <w:pitch w:val="variable"/>
  </w:font>
  <w:font w:name="方正楷体_GBK">
    <w:altName w:val="方正超粗黑_GBK"/>
    <w:charset w:val="86"/>
    <w:family w:val="script"/>
    <w:pitch w:val="default"/>
  </w:font>
  <w:font w:name="方正黑体_GBK">
    <w:altName w:val="方正超粗黑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超粗黑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方正仿宋_GBK;方正超粗黑_GBK"/>
      </w:rPr>
      <w:t xml:space="preserve"> </w:t>
    </w:r>
    <w:r>
      <w:rPr>
        <w:rFonts w:cs="方正仿宋_GBK;方正超粗黑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超粗黑_GBK" w:hAnsi="方正仿宋_GBK;方正超粗黑_GBK" w:eastAsia="方正仿宋_GBK;方正超粗黑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CharChar">
    <w:name w:val=" Char Char"/>
    <w:basedOn w:val="Style13"/>
    <w:qFormat/>
    <w:rPr>
      <w:rFonts w:ascii="方正仿宋_GBK;方正超粗黑_GBK" w:hAnsi="方正仿宋_GBK;方正超粗黑_GBK" w:eastAsia="方正仿宋_GBK;方正超粗黑_GBK"/>
      <w:sz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方正超粗黑_GBK" w:hAnsi="方正小标宋_GBK;方正超粗黑_GBK" w:eastAsia="方正小标宋_GBK;方正超粗黑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方正超粗黑_GBK" w:hAnsi="方正楷体_GBK;方正超粗黑_GBK" w:eastAsia="方正楷体_GBK;方正超粗黑_GBK" w:cs="Book Antiqua"/>
    </w:rPr>
  </w:style>
  <w:style w:type="paragraph" w:styleId="3">
    <w:name w:val="标题3"/>
    <w:basedOn w:val="Normal"/>
    <w:next w:val="Normal"/>
    <w:qFormat/>
    <w:pPr/>
    <w:rPr>
      <w:rFonts w:ascii="方正黑体_GBK;方正超粗黑_GBK" w:hAnsi="方正黑体_GBK;方正超粗黑_GBK" w:eastAsia="方正黑体_GBK;方正超粗黑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639.htm" TargetMode="External"/><Relationship Id="rId3" Type="http://schemas.openxmlformats.org/officeDocument/2006/relationships/hyperlink" Target="http://baike.baidu.com/view/637068.htm" TargetMode="External"/><Relationship Id="rId4" Type="http://schemas.openxmlformats.org/officeDocument/2006/relationships/hyperlink" Target="http://baike.baidu.com/view/808.htm" TargetMode="External"/><Relationship Id="rId5" Type="http://schemas.openxmlformats.org/officeDocument/2006/relationships/hyperlink" Target="http://baike.baidu.com/view/32856.htm" TargetMode="External"/><Relationship Id="rId6" Type="http://schemas.openxmlformats.org/officeDocument/2006/relationships/hyperlink" Target="http://baike.baidu.com/view/51017.htm" TargetMode="External"/><Relationship Id="rId7" Type="http://schemas.openxmlformats.org/officeDocument/2006/relationships/hyperlink" Target="http://baike.baidu.com/view/27.htm" TargetMode="External"/><Relationship Id="rId8" Type="http://schemas.openxmlformats.org/officeDocument/2006/relationships/hyperlink" Target="http://baike.baidu.com/view/143403.htm" TargetMode="External"/><Relationship Id="rId9" Type="http://schemas.openxmlformats.org/officeDocument/2006/relationships/hyperlink" Target="http://baike.baidu.com/view/21956.htm" TargetMode="External"/><Relationship Id="rId10" Type="http://schemas.openxmlformats.org/officeDocument/2006/relationships/hyperlink" Target="http://baike.baidu.com/view/278358.htm" TargetMode="External"/><Relationship Id="rId11" Type="http://schemas.openxmlformats.org/officeDocument/2006/relationships/hyperlink" Target="http://baike.baidu.com/view/25482.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15:00Z</dcterms:created>
  <dc:creator>User</dc:creator>
  <dc:description/>
  <dc:language>en-US</dc:language>
  <cp:lastModifiedBy>zy</cp:lastModifiedBy>
  <cp:lastPrinted>2002-06-18T09:50:00Z</cp:lastPrinted>
  <dcterms:modified xsi:type="dcterms:W3CDTF">2012-03-28T08:15:00Z</dcterms:modified>
  <cp:revision>3</cp:revision>
  <dc:subject/>
  <dc:title>苏政办发模板</dc:title>
</cp:coreProperties>
</file>