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spacing w:val="-8"/>
          <w:szCs w:val="44"/>
        </w:rPr>
        <w:t>南通市“十二五”现代农业和农村经济发展规</w:t>
      </w:r>
      <w:r>
        <w:rPr/>
        <w:t>划</w:t>
      </w:r>
    </w:p>
    <w:p>
      <w:pPr>
        <w:pStyle w:val="Normal"/>
        <w:rPr/>
      </w:pPr>
      <w:r>
        <w:rPr/>
      </w:r>
    </w:p>
    <w:p>
      <w:pPr>
        <w:pStyle w:val="Normal"/>
        <w:ind w:hanging="0"/>
        <w:jc w:val="center"/>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序  言</w:t>
      </w:r>
    </w:p>
    <w:p>
      <w:pPr>
        <w:pStyle w:val="Normal"/>
        <w:rPr/>
      </w:pPr>
      <w:r>
        <w:rPr>
          <w:rFonts w:cs="方正仿宋_GBK;方正超粗黑_GBK"/>
        </w:rPr>
        <w:t>“</w:t>
      </w:r>
      <w:r>
        <w:rPr/>
        <w:t>十二五”时期是建设社会主义新农村，构建城乡经济社会发展一体化新格局，基本实现现代化的关键时期。加快现代农业和农村经济发展，对于保障全市经济平稳较快发展，开创现代化建设新局面，建设社会主义和谐社会具有十分重要的意义。为认真贯彻落实科学发展观，进一步促进我市农业和农村经济又好又快发展，在深入分析“十一五”时期我市农业和农村经济发展状况，正确认识和把握“以工促农、以城带乡”发展新阶段新形势的基础上，按照统筹城乡经济社会发展的要求，依据《南通市国民经济和社会发展第十二个五年规划纲要》，编制《南通市“十二五”现代农业和农村经济发展规划》（</w:t>
      </w:r>
      <w:r>
        <w:rPr/>
        <w:t>2011~2015</w:t>
      </w:r>
      <w:r>
        <w:rPr/>
        <w:t>年）。</w:t>
      </w:r>
    </w:p>
    <w:p>
      <w:pPr>
        <w:pStyle w:val="Normal"/>
        <w:ind w:hanging="0"/>
        <w:jc w:val="center"/>
        <w:rPr>
          <w:rFonts w:ascii="方正黑体_GBK;方正超粗黑_GBK" w:hAnsi="方正黑体_GBK;方正超粗黑_GBK" w:eastAsia="方正黑体_GBK;方正超粗黑_GBK"/>
        </w:rPr>
      </w:pPr>
      <w:r>
        <w:rPr>
          <w:rFonts w:eastAsia="方正黑体_GBK;方正超粗黑_GBK" w:ascii="方正黑体_GBK;方正超粗黑_GBK" w:hAnsi="方正黑体_GBK;方正超粗黑_GBK"/>
        </w:rPr>
      </w:r>
    </w:p>
    <w:p>
      <w:pPr>
        <w:pStyle w:val="Normal"/>
        <w:ind w:hanging="0"/>
        <w:jc w:val="center"/>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第一章  “十一五”农业和农村经济发展回顾</w:t>
      </w:r>
    </w:p>
    <w:p>
      <w:pPr>
        <w:pStyle w:val="Normal"/>
        <w:rPr>
          <w:rFonts w:ascii="方正黑体_GBK;方正超粗黑_GBK" w:hAnsi="方正黑体_GBK;方正超粗黑_GBK" w:eastAsia="方正黑体_GBK;方正超粗黑_GBK"/>
        </w:rPr>
      </w:pPr>
      <w:r>
        <w:rPr>
          <w:rFonts w:eastAsia="方正黑体_GBK;方正超粗黑_GBK" w:ascii="方正黑体_GBK;方正超粗黑_GBK" w:hAnsi="方正黑体_GBK;方正超粗黑_GBK"/>
        </w:rPr>
      </w:r>
    </w:p>
    <w:p>
      <w:pPr>
        <w:pStyle w:val="Normal"/>
        <w:rPr/>
      </w:pPr>
      <w:r>
        <w:rPr>
          <w:rFonts w:cs="方正仿宋_GBK;方正超粗黑_GBK"/>
        </w:rPr>
        <w:t>“</w:t>
      </w:r>
      <w:r>
        <w:rPr/>
        <w:t>十一五”期间，市委、市政府认真贯彻落实党在农村的各项方针政策，坚持以科学发展观统领农业和农村工作全局，围绕“民富、村美、风气好”的新农村建设目标，不断拓宽农业发展思路，创新农业发展机制，大力推进高效规模农业发展，促进传统农业向现代高效农业转型升级。坚持工业化致富农民，城市化带动农村，产业化提升农业，文明化打造城乡，积极探索建立以工促农、以城带乡的长效机制，扎实推进统筹城乡发展，社会主义新农村建设取得了显著成效。“十一五”期间，农业增加值年均递增</w:t>
      </w:r>
      <w:r>
        <w:rPr/>
        <w:t>4%</w:t>
      </w:r>
      <w:r>
        <w:rPr/>
        <w:t>，农村非农产业快速发展，农民人均纯收入保持两位数增长，到</w:t>
      </w:r>
      <w:r>
        <w:rPr/>
        <w:t>2010</w:t>
      </w:r>
      <w:r>
        <w:rPr/>
        <w:t>年达到</w:t>
      </w:r>
      <w:r>
        <w:rPr/>
        <w:t>9914</w:t>
      </w:r>
      <w:r>
        <w:rPr/>
        <w:t>元。“十一五”确定的主要目标任务基本完成。</w:t>
      </w:r>
    </w:p>
    <w:p>
      <w:pPr>
        <w:pStyle w:val="Normal"/>
        <w:ind w:hanging="0"/>
        <w:jc w:val="center"/>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第一节  发展基础</w:t>
      </w:r>
    </w:p>
    <w:p>
      <w:pPr>
        <w:pStyle w:val="Normal"/>
        <w:rPr/>
      </w:pPr>
      <w:r>
        <w:rPr/>
        <w:t>一、现代高效农业有了新发展。“十一五”期间，我市</w:t>
      </w:r>
      <w:r>
        <w:rPr>
          <w:rFonts w:cs="宋体;SimSun"/>
          <w:color w:val="000000"/>
        </w:rPr>
        <w:t>坚定不移地按照城郊型、外向型农业定位，科学谋划现代农业发展，瞄准“争创高效农业规模化第一市”目标，以项目农业建设为抓手，深入实施高效农业规模化“</w:t>
      </w:r>
      <w:r>
        <w:rPr>
          <w:rFonts w:cs="宋体;SimSun"/>
          <w:color w:val="000000"/>
        </w:rPr>
        <w:t>133</w:t>
      </w:r>
      <w:r>
        <w:rPr>
          <w:rFonts w:cs="宋体;SimSun"/>
          <w:color w:val="000000"/>
        </w:rPr>
        <w:t>行动计划”，现代高效农业取得长足发展。</w:t>
      </w:r>
      <w:r>
        <w:rPr/>
        <w:t>一是农业综合生产能力显著增强。</w:t>
      </w:r>
      <w:r>
        <w:rPr/>
        <w:t>2010</w:t>
      </w:r>
      <w:r>
        <w:rPr/>
        <w:t>年全市粮、棉、油产量分别达</w:t>
      </w:r>
      <w:r>
        <w:rPr/>
        <w:t>324.95</w:t>
      </w:r>
      <w:r>
        <w:rPr/>
        <w:t>万吨</w:t>
      </w:r>
      <w:r>
        <w:rPr>
          <w:color w:val="000000"/>
        </w:rPr>
        <w:t>、</w:t>
      </w:r>
      <w:r>
        <w:rPr>
          <w:color w:val="000000"/>
        </w:rPr>
        <w:t>5.95</w:t>
      </w:r>
      <w:r>
        <w:rPr>
          <w:color w:val="000000"/>
        </w:rPr>
        <w:t>万吨和</w:t>
      </w:r>
      <w:r>
        <w:rPr>
          <w:color w:val="000000"/>
        </w:rPr>
        <w:t>42.13</w:t>
      </w:r>
      <w:r>
        <w:rPr>
          <w:color w:val="000000"/>
        </w:rPr>
        <w:t>万吨，分别</w:t>
      </w:r>
      <w:r>
        <w:rPr/>
        <w:t>较“十五”末增长</w:t>
      </w:r>
      <w:r>
        <w:rPr/>
        <w:t>10.5</w:t>
      </w:r>
      <w:r>
        <w:rPr>
          <w:color w:val="FF0000"/>
        </w:rPr>
        <w:t xml:space="preserve"> </w:t>
      </w:r>
      <w:r>
        <w:rPr/>
        <w:t>%</w:t>
      </w:r>
      <w:r>
        <w:rPr/>
        <w:t>、</w:t>
      </w:r>
      <w:r>
        <w:rPr/>
        <w:t>16.4 %</w:t>
      </w:r>
      <w:r>
        <w:rPr/>
        <w:t>和</w:t>
      </w:r>
      <w:r>
        <w:rPr/>
        <w:t>3.6</w:t>
      </w:r>
      <w:r>
        <w:rPr>
          <w:color w:val="FF0000"/>
        </w:rPr>
        <w:t xml:space="preserve"> </w:t>
      </w:r>
      <w:r>
        <w:rPr/>
        <w:t>%</w:t>
      </w:r>
      <w:r>
        <w:rPr/>
        <w:t>。水产品总产量达到</w:t>
      </w:r>
      <w:r>
        <w:rPr/>
        <w:t>59.6</w:t>
      </w:r>
      <w:r>
        <w:rPr/>
        <w:t>万吨。其中：海洋捕捞产量</w:t>
      </w:r>
      <w:r>
        <w:rPr/>
        <w:t>29.9</w:t>
      </w:r>
      <w:r>
        <w:rPr/>
        <w:t>万吨，海水养殖产量</w:t>
      </w:r>
      <w:r>
        <w:rPr/>
        <w:t>29.7</w:t>
      </w:r>
      <w:r>
        <w:rPr/>
        <w:t>万吨。二是高效规模农业快速发展。</w:t>
      </w:r>
      <w:r>
        <w:rPr/>
        <w:t>2010</w:t>
      </w:r>
      <w:r>
        <w:rPr/>
        <w:t>年全市高效农业面积达</w:t>
      </w:r>
      <w:r>
        <w:rPr/>
        <w:t>327.65</w:t>
      </w:r>
      <w:r>
        <w:rPr/>
        <w:t>万亩，占</w:t>
      </w:r>
      <w:r>
        <w:rPr>
          <w:rFonts w:cs="宋体;SimSun"/>
          <w:color w:val="000000"/>
        </w:rPr>
        <w:t>耕地面积的</w:t>
      </w:r>
      <w:r>
        <w:rPr/>
        <w:t>46.8%</w:t>
      </w:r>
      <w:r>
        <w:rPr/>
        <w:t>。生猪、肉禽、蛋禽规模养殖占比分别达</w:t>
      </w:r>
      <w:r>
        <w:rPr/>
        <w:t>69%</w:t>
      </w:r>
      <w:r>
        <w:rPr/>
        <w:t>、</w:t>
      </w:r>
      <w:r>
        <w:rPr/>
        <w:t>97%</w:t>
      </w:r>
      <w:r>
        <w:rPr/>
        <w:t>、</w:t>
      </w:r>
      <w:r>
        <w:rPr/>
        <w:t>95%</w:t>
      </w:r>
      <w:r>
        <w:rPr/>
        <w:t>。设施农业面积达</w:t>
      </w:r>
      <w:r>
        <w:rPr/>
        <w:t>72.27</w:t>
      </w:r>
      <w:r>
        <w:rPr/>
        <w:t>万亩，</w:t>
      </w:r>
      <w:r>
        <w:rPr>
          <w:rFonts w:cs="宋体;SimSun"/>
          <w:color w:val="000000"/>
        </w:rPr>
        <w:t>占耕地面积的</w:t>
      </w:r>
      <w:r>
        <w:rPr/>
        <w:t>10.32%</w:t>
      </w:r>
      <w:r>
        <w:rPr/>
        <w:t>。</w:t>
      </w:r>
      <w:r>
        <w:rPr>
          <w:rFonts w:cs="宋体;SimSun"/>
          <w:color w:val="000000"/>
        </w:rPr>
        <w:t>高效农业面积在全省处于领先地位。</w:t>
      </w:r>
      <w:r>
        <w:rPr/>
        <w:t>三是生态农业发展明显加快。全市建成无公害粮油、无公害蔬菜、无公害果品等无公害农产品产地</w:t>
      </w:r>
      <w:r>
        <w:rPr/>
        <w:t>442</w:t>
      </w:r>
      <w:r>
        <w:rPr/>
        <w:t>个、面积</w:t>
      </w:r>
      <w:r>
        <w:rPr/>
        <w:t>418</w:t>
      </w:r>
      <w:r>
        <w:rPr/>
        <w:t>万亩。现有绿色食品</w:t>
      </w:r>
      <w:r>
        <w:rPr/>
        <w:t>121</w:t>
      </w:r>
      <w:r>
        <w:rPr/>
        <w:t>个（含水产品），基地面积</w:t>
      </w:r>
      <w:r>
        <w:rPr/>
        <w:t>45</w:t>
      </w:r>
      <w:r>
        <w:rPr/>
        <w:t>万亩。有机食品</w:t>
      </w:r>
      <w:r>
        <w:rPr/>
        <w:t>37</w:t>
      </w:r>
      <w:r>
        <w:rPr/>
        <w:t>个（含水产品），基地面积</w:t>
      </w:r>
      <w:r>
        <w:rPr/>
        <w:t>7000</w:t>
      </w:r>
      <w:r>
        <w:rPr/>
        <w:t>亩。全市森林覆盖率达到</w:t>
      </w:r>
      <w:r>
        <w:rPr/>
        <w:t>20%</w:t>
      </w:r>
      <w:r>
        <w:rPr/>
        <w:t>。四是外向型农业再上新台阶。</w:t>
      </w:r>
      <w:r>
        <w:rPr/>
        <w:t>2010</w:t>
      </w:r>
      <w:r>
        <w:rPr/>
        <w:t>年，全市农业实际利用外资</w:t>
      </w:r>
      <w:r>
        <w:rPr/>
        <w:t>2.37</w:t>
      </w:r>
      <w:r>
        <w:rPr/>
        <w:t>亿美元，完成农产品出口额</w:t>
      </w:r>
      <w:r>
        <w:rPr/>
        <w:t>2.79</w:t>
      </w:r>
      <w:r>
        <w:rPr/>
        <w:t>亿美元。有</w:t>
      </w:r>
      <w:r>
        <w:rPr/>
        <w:t>4</w:t>
      </w:r>
      <w:r>
        <w:rPr/>
        <w:t>个县（市）跻身“全省农产品出口十强县（市）”行列。五是农机作业水平显著提高。</w:t>
      </w:r>
      <w:r>
        <w:rPr/>
        <w:t>2010</w:t>
      </w:r>
      <w:r>
        <w:rPr/>
        <w:t>年全市农机总动力达到</w:t>
      </w:r>
      <w:r>
        <w:rPr/>
        <w:t>325.46</w:t>
      </w:r>
      <w:r>
        <w:rPr/>
        <w:t>万千瓦，平均每百亩耕地拥有农机动力</w:t>
      </w:r>
      <w:r>
        <w:rPr/>
        <w:t>47.28</w:t>
      </w:r>
      <w:r>
        <w:rPr/>
        <w:t>千瓦，分别比“十五”期末增加</w:t>
      </w:r>
      <w:r>
        <w:rPr/>
        <w:t>37.19</w:t>
      </w:r>
      <w:r>
        <w:rPr/>
        <w:t>万千瓦和</w:t>
      </w:r>
      <w:r>
        <w:rPr/>
        <w:t>8.28</w:t>
      </w:r>
      <w:r>
        <w:rPr/>
        <w:t>万千瓦。全市农业综合机械化水平达到</w:t>
      </w:r>
      <w:r>
        <w:rPr/>
        <w:t>73.59%</w:t>
      </w:r>
      <w:r>
        <w:rPr/>
        <w:t>，主要粮油作物的耕、种、收、植保综合机械化水平达到</w:t>
      </w:r>
      <w:r>
        <w:rPr/>
        <w:t>79.3%</w:t>
      </w:r>
      <w:r>
        <w:rPr/>
        <w:t>，秸秆机械化还田率达到</w:t>
      </w:r>
      <w:r>
        <w:rPr/>
        <w:t>36.53%</w:t>
      </w:r>
      <w:r>
        <w:rPr/>
        <w:t>。六是农业经营机制不断创新。全市规模以上农业产业化经营龙头企业</w:t>
      </w:r>
      <w:r>
        <w:rPr/>
        <w:t>838</w:t>
      </w:r>
      <w:r>
        <w:rPr/>
        <w:t>家，经国家、省、市认定的重点龙头企业</w:t>
      </w:r>
      <w:r>
        <w:rPr/>
        <w:t>70</w:t>
      </w:r>
      <w:r>
        <w:rPr/>
        <w:t>家。</w:t>
      </w:r>
      <w:r>
        <w:rPr/>
        <w:t>2010</w:t>
      </w:r>
      <w:r>
        <w:rPr/>
        <w:t>年，龙头企业实现销售收入</w:t>
      </w:r>
      <w:r>
        <w:rPr/>
        <w:t>343.91</w:t>
      </w:r>
      <w:r>
        <w:rPr/>
        <w:t>亿元，带动农户</w:t>
      </w:r>
      <w:r>
        <w:rPr/>
        <w:t>117.08</w:t>
      </w:r>
      <w:r>
        <w:rPr/>
        <w:t>万户。全市共有农民专业合作组织</w:t>
      </w:r>
      <w:r>
        <w:rPr/>
        <w:t>1863</w:t>
      </w:r>
      <w:r>
        <w:rPr/>
        <w:t>个，其中在工商部门登记的农民专业合作社</w:t>
      </w:r>
      <w:r>
        <w:rPr/>
        <w:t>1590</w:t>
      </w:r>
      <w:r>
        <w:rPr/>
        <w:t>个，带动农户</w:t>
      </w:r>
      <w:r>
        <w:rPr/>
        <w:t>120.57</w:t>
      </w:r>
      <w:r>
        <w:rPr/>
        <w:t>万户。年销售</w:t>
      </w:r>
      <w:r>
        <w:rPr/>
        <w:t>10</w:t>
      </w:r>
      <w:r>
        <w:rPr/>
        <w:t>万元以上的农产品经纪人</w:t>
      </w:r>
      <w:r>
        <w:rPr/>
        <w:t>14.36</w:t>
      </w:r>
      <w:r>
        <w:rPr/>
        <w:t>万人，农产品交易额</w:t>
      </w:r>
      <w:r>
        <w:rPr/>
        <w:t>51.73</w:t>
      </w:r>
      <w:r>
        <w:rPr/>
        <w:t>亿元。</w:t>
      </w:r>
    </w:p>
    <w:p>
      <w:pPr>
        <w:pStyle w:val="Normal"/>
        <w:rPr/>
      </w:pPr>
      <w:r>
        <w:rPr/>
        <w:t>二、农村环境面貌有了新改善。“十一五”期间，我市把基础设施建设的重点逐步转向农村，通过实施农村新一轮五件实事和新六件实事工程，加大对农村基础设施建设的投入力度，逐步推进城乡公共服务均等化，大大促进了农村生产生活条件的改善。一是农村公路等级提升，城乡客运网络初步建成。提前一年实现“村村通等级公路”的目标，形成了市到县、县到乡镇、乡镇到行政村的城乡客运网络。“十一五”期间，建成农村公路</w:t>
      </w:r>
      <w:r>
        <w:rPr/>
        <w:t>7600</w:t>
      </w:r>
      <w:r>
        <w:rPr/>
        <w:t>公里，完成桥梁改造</w:t>
      </w:r>
      <w:r>
        <w:rPr/>
        <w:t>1374</w:t>
      </w:r>
      <w:r>
        <w:rPr/>
        <w:t>座，乡镇班车通达率达到</w:t>
      </w:r>
      <w:r>
        <w:rPr/>
        <w:t>100%</w:t>
      </w:r>
      <w:r>
        <w:rPr/>
        <w:t>，行政村客运班车通达率达</w:t>
      </w:r>
      <w:r>
        <w:rPr/>
        <w:t>99.03%</w:t>
      </w:r>
      <w:r>
        <w:rPr/>
        <w:t>。二是农村水利建设步伐加快，城乡水环境质量显著改善。全面完成一轮农村河道疏浚整治任务，全市累计投入资金</w:t>
      </w:r>
      <w:r>
        <w:rPr/>
        <w:t>14</w:t>
      </w:r>
      <w:r>
        <w:rPr/>
        <w:t>亿元，完成土方</w:t>
      </w:r>
      <w:r>
        <w:rPr/>
        <w:t>2.8</w:t>
      </w:r>
      <w:r>
        <w:rPr/>
        <w:t>亿方，改善灌溉面积</w:t>
      </w:r>
      <w:r>
        <w:rPr/>
        <w:t>579.54</w:t>
      </w:r>
      <w:r>
        <w:rPr/>
        <w:t>万亩，改善排涝面积</w:t>
      </w:r>
      <w:r>
        <w:rPr/>
        <w:t>702.98</w:t>
      </w:r>
      <w:r>
        <w:rPr/>
        <w:t>万亩，增加旱涝保收农田</w:t>
      </w:r>
      <w:r>
        <w:rPr/>
        <w:t>21.21</w:t>
      </w:r>
      <w:r>
        <w:rPr/>
        <w:t>万亩。同时，推进以河岸整治、清洁水面、河道管护为重点的清洁河道建设，建立和完善了长效管理机制。三是实施区域供水工程，基本解决农村饮水安全问题。围绕省政府提出的“十一五”期间全面解决农村安全饮水问题的工作目标，加大工作推进力度，全面完成县（市）引江区域供水工程建设，有效解决了全市</w:t>
      </w:r>
      <w:r>
        <w:rPr/>
        <w:t>164.9</w:t>
      </w:r>
      <w:r>
        <w:rPr/>
        <w:t>万农村人口饮水安全问题。四是实施农村全面环境整治，农村生态环境初步得到修复。全面编制完成乡镇的镇村布局规划和居民点规划，积极稳妥地推进农民集居区建设，促进农民住房合理集聚，土地集约使用，配套集中建设。</w:t>
      </w:r>
      <w:r>
        <w:rPr>
          <w:color w:val="000000"/>
        </w:rPr>
        <w:t>组织实施“百村示范，千村整治”工程。把全面建设生态型农村，建立“四位一体”长效管理机制，开展生态县（市）暨全国环境优美乡镇创建活动，作为推进农村环境整治的重要举措。</w:t>
      </w:r>
      <w:r>
        <w:rPr>
          <w:rFonts w:cs="宋体;SimSun"/>
          <w:color w:val="000000"/>
        </w:rPr>
        <w:t>全市农村初步建成“户收集、村运转、镇中转、县处理”的垃圾管理体系，</w:t>
      </w:r>
      <w:r>
        <w:rPr>
          <w:rFonts w:cs="宋体;SimSun"/>
          <w:color w:val="000000"/>
        </w:rPr>
        <w:t>60%</w:t>
      </w:r>
      <w:r>
        <w:rPr>
          <w:rFonts w:cs="宋体;SimSun"/>
          <w:color w:val="000000"/>
        </w:rPr>
        <w:t>以上的行政村实行垃圾集中收集和处理，一些县（市）已经实现农村垃圾“县处理”全覆盖。采取“以企带镇、以园带镇、镇镇联合”等方式，加快推进污水处理厂建设，农村生产生活污水处理取得初步成效</w:t>
      </w:r>
      <w:r>
        <w:rPr/>
        <w:t>。</w:t>
      </w:r>
    </w:p>
    <w:p>
      <w:pPr>
        <w:pStyle w:val="Normal"/>
        <w:rPr/>
      </w:pPr>
      <w:r>
        <w:rPr/>
        <w:t>三、农村社会事业有了新进展。“十一五”期间，我市以统筹城乡投入的思路，探索并建立了以财政资金为引导的农村多元化投入机制，政府新增公益事业经费主要用于农村，促进了农村社会事业发展。一是农村基础教育水平显著提高。从</w:t>
      </w:r>
      <w:r>
        <w:rPr/>
        <w:t>2008</w:t>
      </w:r>
      <w:r>
        <w:rPr/>
        <w:t>年起将校舍维修资金全部纳入财政部门的年度预算，促进了城乡学校硬件资源均衡配置。对全市范围内所有义务教育阶段学生全部免收学杂费。对义务教育阶段家庭贫困学生免费提供教科书，免费提供簿本，对寄宿生补助生活费，杜绝家庭经济困难学生辍学现象。推进“以县为主”管理体制，保障农村中小学教师工资和福利待遇及时足额到位。二是农村公共服务能力不断增强。以“县有两馆、乡有一站、村有一室”为目标的农村文化设施建设稳步推进，县“两馆”（图书馆、文化馆）全部建成。通过整合卫生资源，全面建设农村社区卫生服务体系，建成乡镇社区卫生中心</w:t>
      </w:r>
      <w:r>
        <w:rPr>
          <w:lang w:val="zh-CN"/>
        </w:rPr>
        <w:t>117</w:t>
      </w:r>
      <w:r>
        <w:rPr>
          <w:lang w:val="zh-CN"/>
        </w:rPr>
        <w:t>个，建成村级社区卫生服务站</w:t>
      </w:r>
      <w:r>
        <w:rPr>
          <w:lang w:val="zh-CN"/>
        </w:rPr>
        <w:t>1738</w:t>
      </w:r>
      <w:r>
        <w:rPr>
          <w:lang w:val="zh-CN"/>
        </w:rPr>
        <w:t>个，覆盖率均达到</w:t>
      </w:r>
      <w:r>
        <w:rPr>
          <w:lang w:val="zh-CN"/>
        </w:rPr>
        <w:t>96%</w:t>
      </w:r>
      <w:r>
        <w:rPr>
          <w:lang w:val="zh-CN"/>
        </w:rPr>
        <w:t>以上。</w:t>
      </w:r>
      <w:r>
        <w:rPr/>
        <w:t>在全省率先启动和实施村级公共服务中心建设，通过“县市财政拿一点、在外能人捐一点、集体资产盘活一点”，筹集村级公共服务中心建设资金，</w:t>
      </w:r>
      <w:r>
        <w:rPr>
          <w:color w:val="000000"/>
        </w:rPr>
        <w:t>全市共投入资金</w:t>
      </w:r>
      <w:r>
        <w:rPr>
          <w:color w:val="000000"/>
        </w:rPr>
        <w:t>6</w:t>
      </w:r>
      <w:r>
        <w:rPr>
          <w:color w:val="000000"/>
        </w:rPr>
        <w:t>亿多元，建成村级公共服务中心</w:t>
      </w:r>
      <w:r>
        <w:rPr>
          <w:color w:val="000000"/>
        </w:rPr>
        <w:t>1718</w:t>
      </w:r>
      <w:r>
        <w:rPr>
          <w:color w:val="000000"/>
        </w:rPr>
        <w:t>个，实现了村级公共服务中心的全覆盖</w:t>
      </w:r>
      <w:r>
        <w:rPr/>
        <w:t>。三是农村社会保障体系初步建立。“十一五”期间，我市加快农村社会保障制度建设，并不断加以完善，初步实现城乡社会保障制度的接轨。全面推行农村社会养老保险制度，通过政府推动、政策引导，建立了个人缴费、集体补助、政府补贴相结合的基本模式，基本实现新型农村社会养老保险制度全覆盖。</w:t>
      </w:r>
      <w:r>
        <w:rPr/>
        <w:t>2010</w:t>
      </w:r>
      <w:r>
        <w:rPr/>
        <w:t>年全市新农保参保人数达</w:t>
      </w:r>
      <w:r>
        <w:rPr/>
        <w:t>197</w:t>
      </w:r>
      <w:r>
        <w:rPr/>
        <w:t>万人，覆盖率为</w:t>
      </w:r>
      <w:r>
        <w:rPr/>
        <w:t>95.5%</w:t>
      </w:r>
      <w:r>
        <w:rPr/>
        <w:t>，实现了真正意义上的“基本全覆盖”。新型农村合作医疗制度不断巩固，筹资标准和参合率逐年递增，以大病统筹为主的新型农村合作医疗实现了县（市）、区全覆盖，农民人均年筹资水平达到</w:t>
      </w:r>
      <w:r>
        <w:rPr/>
        <w:t>160</w:t>
      </w:r>
      <w:r>
        <w:rPr/>
        <w:t>元（各级财政负担</w:t>
      </w:r>
      <w:r>
        <w:rPr/>
        <w:t>80%</w:t>
      </w:r>
      <w:r>
        <w:rPr/>
        <w:t>），全市参合率达</w:t>
      </w:r>
      <w:r>
        <w:rPr/>
        <w:t>99.52%</w:t>
      </w:r>
      <w:r>
        <w:rPr/>
        <w:t>。逐步优化“新农合”补偿方案，统一建立网络结报系统，实现乡镇以上医院在线实时结报，显著改善了农民健康保障水平。失业保险机制逐步实现城乡统一，普遍建立农村最低生活保障制度，建立了低保标准自然增长机制，低保资金主要由县（市）、区财政安排，省市财政适当补助，农村低保标准提高到每人每月</w:t>
      </w:r>
      <w:r>
        <w:rPr/>
        <w:t>210</w:t>
      </w:r>
      <w:r>
        <w:rPr/>
        <w:t>元，实现了省政府提出的“</w:t>
      </w:r>
      <w:r>
        <w:rPr/>
        <w:t>1</w:t>
      </w:r>
      <w:r>
        <w:rPr/>
        <w:t>美元”保障标准。全面实施农村脱贫攻坚工程，实现全市</w:t>
      </w:r>
      <w:r>
        <w:rPr/>
        <w:t>30</w:t>
      </w:r>
      <w:r>
        <w:rPr/>
        <w:t>万建档立卡贫困人口全部脱贫，基本消除了农村绝对贫困现象。</w:t>
      </w:r>
    </w:p>
    <w:p>
      <w:pPr>
        <w:pStyle w:val="Normal"/>
        <w:rPr>
          <w:rFonts w:cs="宋体;SimSun"/>
          <w:b/>
          <w:b/>
          <w:color w:val="000000"/>
        </w:rPr>
      </w:pPr>
      <w:r>
        <w:rPr/>
        <w:t>四、农民就业渠道有了新拓展。“十一五”期间我市</w:t>
      </w:r>
      <w:r>
        <w:rPr>
          <w:rFonts w:cs="宋体;SimSun"/>
          <w:color w:val="000000"/>
        </w:rPr>
        <w:t>将统筹城乡就业、加快农村劳动力内转外输和解决农民工问题纳入当地经济社会发展规划，逐步实行统一的城乡就业政策，消除城乡劳动报酬和社会保障等方面的差异，形成城乡人口自由流动、城乡统筹就业的劳动就业格局。一是实施户籍制度改革。初步建立起以实际居住地登记户口为基本形式，以合法固定住所、稳定职业（生活来源）为户口准迁条件的新型户籍管理制度，调整和放宽市区居民户口准入政策。县城以下的小城镇（含县城）实行开放式管理，取消城乡户籍限制，实行户籍登记制。通过改革户籍制度，解决了农村富余劳动力“进得去”的问题，促进了城乡人口的自由流动。二是统筹城乡就业制度。建立城乡统筹的就业管理制度，全面清理和取消了流动就业证卡制度等各种限制农村劳动力就业的规定，完善覆盖城乡的就业服务和信息网络，加强农村劳动力职业技能培训，建立农民工进城就业援助制度。建立了劳动保障部门牵头、多部门联手协作、利益直接到人的培训券补助机制，实现了培训主体多元化、培训专业品牌化、培训方式多样化、培训就业一体化。到</w:t>
      </w:r>
      <w:r>
        <w:rPr>
          <w:rFonts w:cs="宋体;SimSun"/>
          <w:color w:val="000000"/>
        </w:rPr>
        <w:t>2010</w:t>
      </w:r>
      <w:r>
        <w:rPr>
          <w:rFonts w:cs="宋体;SimSun"/>
          <w:color w:val="000000"/>
        </w:rPr>
        <w:t>年全市转移农村劳动力达</w:t>
      </w:r>
      <w:r>
        <w:rPr>
          <w:rFonts w:cs="宋体;SimSun"/>
          <w:color w:val="000000"/>
        </w:rPr>
        <w:t>222.67</w:t>
      </w:r>
      <w:r>
        <w:rPr>
          <w:rFonts w:cs="宋体;SimSun"/>
          <w:color w:val="000000"/>
        </w:rPr>
        <w:t>万人，</w:t>
      </w:r>
      <w:r>
        <w:rPr>
          <w:rFonts w:cs="宋体;SimSun"/>
          <w:color w:val="000000"/>
        </w:rPr>
        <w:t>66.67%</w:t>
      </w:r>
      <w:r>
        <w:rPr>
          <w:rFonts w:cs="宋体;SimSun"/>
          <w:color w:val="000000"/>
        </w:rPr>
        <w:t>的农村劳动力转向非农产业。通过推进全民创业，引导农民由打工型向创业型转变，农民工资性收入大幅度增加，带动了农民收入的持续增长。</w:t>
      </w:r>
    </w:p>
    <w:p>
      <w:pPr>
        <w:pStyle w:val="Normal"/>
        <w:ind w:hanging="0"/>
        <w:jc w:val="center"/>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第二节  存在问题</w:t>
      </w:r>
    </w:p>
    <w:p>
      <w:pPr>
        <w:pStyle w:val="Normal"/>
        <w:rPr/>
      </w:pPr>
      <w:r>
        <w:rPr>
          <w:rFonts w:cs="方正仿宋_GBK;方正超粗黑_GBK"/>
        </w:rPr>
        <w:t>“</w:t>
      </w:r>
      <w:r>
        <w:rPr/>
        <w:t>十一五”期间我市农业和农村经济发展取得了新的突破，但同时也存在着不少问题。</w:t>
      </w:r>
    </w:p>
    <w:p>
      <w:pPr>
        <w:pStyle w:val="Normal"/>
        <w:rPr/>
      </w:pPr>
      <w:r>
        <w:rPr/>
        <w:t>一、推动传统农业向现代农业转变任重道远。尽管近年来我市坚持以项目农业为抓手，大力发展现代高效农业，但从整个面上来看，传统农业仍占主体地位，分散经营的状况没有得到根本性改变，农业的规模化、市场化、组织化程度仍不高。现有的资金、技术、人才等要素与现代农业发展要求还不匹配。农业基础设施老化，标准偏低，难承载发展现代高效农业的功能。农业生产者年龄老化现象较为普遍，对新技术的接受和应用能力不强。农村水质污染和农业生产中化肥、农药的过量使用，对农产品质量安全构成一定威胁。</w:t>
      </w:r>
    </w:p>
    <w:p>
      <w:pPr>
        <w:pStyle w:val="Normal"/>
        <w:rPr/>
      </w:pPr>
      <w:r>
        <w:rPr/>
        <w:t>二、农民收入持续较快增加难度较大。虽然我市农民人均纯收入已连续七年实现两位数增长，但农民人均纯收入与城镇居民人均可支配收入差距仍然较大。从农村内部来看，农民人均纯收入在地区之间、纯农户与兼业户之间、不同收入组之间的差距也比较大。农业比较效益仍然偏低，农村富余劳动力转移增速放缓，增加财产性收入和转移性收入还有个漫长的过程。</w:t>
      </w:r>
    </w:p>
    <w:p>
      <w:pPr>
        <w:pStyle w:val="Normal"/>
        <w:rPr/>
      </w:pPr>
      <w:r>
        <w:rPr/>
        <w:t>三、新农村建设的支撑力和保障力仍不够强。农村基础设施建设的有效投入机制尚未完全形成，部分地区农业基础设施仍比较落后，少数地区的农村环境仍比较差。县乡财政普遍较为拮据，难以自主兴办支持农村公共事业建设，村级集体经济比较薄弱，债务负担沉重，农业农村发展的项目配套捉襟见肘。</w:t>
      </w:r>
    </w:p>
    <w:p>
      <w:pPr>
        <w:pStyle w:val="Normal"/>
        <w:rPr/>
      </w:pPr>
      <w:r>
        <w:rPr/>
        <w:t>四、破除城乡二元体制障碍任务艰巨。随着农村经济社会的不断发展，各项改革也在不断深化，但城乡二元结构仍未彻底打破，土地、资金等影响农村经济发展的要素未能得到有效、合理的配置。一些深层次矛盾和体制性障碍尚未根本解决，建立城乡平等的要素交换关系、城乡均等的公共服务体系，加快城乡发展一体化进程，仍需付出更为艰苦的努力。</w:t>
      </w:r>
    </w:p>
    <w:p>
      <w:pPr>
        <w:pStyle w:val="Normal"/>
        <w:ind w:hanging="0"/>
        <w:jc w:val="center"/>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第三节  发展背景</w:t>
      </w:r>
    </w:p>
    <w:p>
      <w:pPr>
        <w:pStyle w:val="Normal"/>
        <w:rPr/>
      </w:pPr>
      <w:r>
        <w:rPr>
          <w:rFonts w:cs="方正仿宋_GBK;方正超粗黑_GBK"/>
        </w:rPr>
        <w:t>“</w:t>
      </w:r>
      <w:r>
        <w:rPr/>
        <w:t>十二五”时期，是加快建设社会主义新农村，实现基本现代化的关键时期。必须科学分析和把握现代农业和农村经济发展面临的形势，抓住机遇，应对挑战，努力开创新的发展局面。</w:t>
      </w:r>
    </w:p>
    <w:p>
      <w:pPr>
        <w:pStyle w:val="Normal"/>
        <w:rPr/>
      </w:pPr>
      <w:r>
        <w:rPr/>
        <w:t xml:space="preserve">一、建设社会主义新农村的重大决策和部署，为农业和农村经济发展带来了新的机遇。党中央提出了建设社会主义新农村的重大历史任务，体现了“重中之重”战略思想、统筹城乡发展方略和“两个趋向”重要论断的要求，不仅使我们党指导“三农”工作的思想和理论更加完善，而且使农业和农村经济发展的方向、目标和任务更加明确。尤为重要的是，它使农业和农村经济发展的宏观环境特别是政策环境进一步优化，使解决“三农”问题真正成为全社会的共同任务。这必将进一步激发和调动广大农民的积极性和创造性，推动农业和农村经济又好又快地发展。 </w:t>
      </w:r>
    </w:p>
    <w:p>
      <w:pPr>
        <w:pStyle w:val="Normal"/>
        <w:rPr/>
      </w:pPr>
      <w:r>
        <w:rPr/>
        <w:t>二、我市已经到了以工促农、以城带乡的发展阶段，为农业和农村经济发展提供了更为有利的条件。“十一五”期未，我市人均</w:t>
      </w:r>
      <w:r>
        <w:rPr/>
        <w:t>GDP</w:t>
      </w:r>
      <w:r>
        <w:rPr/>
        <w:t>、城市化率、财政收入较“十五”期间有大幅度提高。随着财政收入的增加，国民收入分配有条件更多地向农业和农村倾斜，各种资源有望更多地投向农业和农村领域。国民经济的持续快速增长，人们消费需求的变化，工业化、城镇化进程的加快，以及科学技术水平的提高，为加速传统农业向现代农业的转变、农业和农村经济结构的优化、农村富余劳动力的转移，提供了强有力的支持和保障。</w:t>
      </w:r>
    </w:p>
    <w:p>
      <w:pPr>
        <w:pStyle w:val="Normal"/>
        <w:rPr/>
      </w:pPr>
      <w:r>
        <w:rPr/>
        <w:t>三、社会主义市场经济体制的不断完善，为农业和农村经济发展提供了有力的制度保障。随着市场经济体制的逐步健全，市场配置资源的基础性作用进一步发挥，国家宏观调控能力进一步增强，政府公共管理与服务职能进一步强化，将为农业和农村经济发展注入新的活力。此外，农村各项改革的全面深化，城乡统一的市场体系逐步形成，城乡二元经济社会结构逐步弱化，都将为农业和农村经济发展提供有利的体制环境。</w:t>
      </w:r>
    </w:p>
    <w:p>
      <w:pPr>
        <w:pStyle w:val="Normal"/>
        <w:rPr/>
      </w:pPr>
      <w:r>
        <w:rPr/>
        <w:t>四、全球经济面临深度调整和发展模式转型，为农业和农村经济发展带来更多考验和挑战。影响世界经济发展的不稳定、不确定因素较多，围绕市场、资源、人才、技术、标准等的竞争更加激烈，这给我市外向型农业的发展带来新考验。农村经济社会发展中各种结构性、深层次矛盾和问题日益突出，推进农村经济社会全面协调可持续发展面临的形势更加复杂严峻。</w:t>
      </w:r>
    </w:p>
    <w:p>
      <w:pPr>
        <w:pStyle w:val="Normal"/>
        <w:rPr/>
      </w:pPr>
      <w:r>
        <w:rPr/>
      </w:r>
    </w:p>
    <w:p>
      <w:pPr>
        <w:pStyle w:val="Normal"/>
        <w:ind w:hanging="0"/>
        <w:jc w:val="center"/>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第二章  “十二五”现代农业和</w:t>
      </w:r>
    </w:p>
    <w:p>
      <w:pPr>
        <w:pStyle w:val="Normal"/>
        <w:ind w:hanging="0"/>
        <w:jc w:val="center"/>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农村经济发展的总体思路和目标任务</w:t>
      </w:r>
    </w:p>
    <w:p>
      <w:pPr>
        <w:pStyle w:val="Normal"/>
        <w:rPr>
          <w:rFonts w:ascii="方正黑体_GBK;方正超粗黑_GBK" w:hAnsi="方正黑体_GBK;方正超粗黑_GBK" w:eastAsia="方正黑体_GBK;方正超粗黑_GBK"/>
        </w:rPr>
      </w:pPr>
      <w:r>
        <w:rPr>
          <w:rFonts w:eastAsia="方正黑体_GBK;方正超粗黑_GBK" w:ascii="方正黑体_GBK;方正超粗黑_GBK" w:hAnsi="方正黑体_GBK;方正超粗黑_GBK"/>
        </w:rPr>
      </w:r>
    </w:p>
    <w:p>
      <w:pPr>
        <w:pStyle w:val="Normal"/>
        <w:ind w:hanging="0"/>
        <w:jc w:val="center"/>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第一节  指导思想</w:t>
      </w:r>
    </w:p>
    <w:p>
      <w:pPr>
        <w:pStyle w:val="Normal"/>
        <w:rPr/>
      </w:pPr>
      <w:r>
        <w:rPr/>
        <w:t>坚持以邓小平理论和“三个代表”重要思想为指导，深入贯彻落实科学发展观，围绕率先基本实现现代化和“民富、村美、风气好”新农村建设目标，坚持工业反哺农业、城市支持农村和多予少取放活方针，以产业化提升农业、工业化致富农民、城市化带动农村、文明化打造城乡，按照高产、优质、高效、生态、安全的要求，加快农业发展方式的转变，加快农业组织形式和经营方式的创新，大力推进以科学化、集约化、机械化、市场化为主要特征的现代农业发展，努力提高农业土地产出率、劳动生产率和资源利用率，加快实现由农业大市向农业强市的跨越。着力推进城乡发展规划、产业发展、基础设施、公共服务、就业社保、管理体制六个方面的一体化，全面推动先进生产要素向农村流动、基础设施向农村延伸、公共服务向农村覆盖、现代文明向农村传播，促进农村“经济上规模，环境创新貌，机制添活力，社会更和谐”，努力在加快农业现代化、建设社会主义新农村、推进城乡经济社会发展一体化方面走在全省前列。</w:t>
      </w:r>
    </w:p>
    <w:p>
      <w:pPr>
        <w:pStyle w:val="Normal"/>
        <w:ind w:hanging="0"/>
        <w:jc w:val="center"/>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第二节  基本原则</w:t>
      </w:r>
    </w:p>
    <w:p>
      <w:pPr>
        <w:pStyle w:val="Normal"/>
        <w:rPr/>
      </w:pPr>
      <w:r>
        <w:rPr>
          <w:rFonts w:cs="方正仿宋_GBK;方正超粗黑_GBK"/>
        </w:rPr>
        <w:t>“</w:t>
      </w:r>
      <w:r>
        <w:rPr/>
        <w:t>十二五”期间，我市现代农业和农村经济发展要坚持以下原则：</w:t>
      </w:r>
    </w:p>
    <w:p>
      <w:pPr>
        <w:pStyle w:val="Normal"/>
        <w:rPr/>
      </w:pPr>
      <w:r>
        <w:rPr/>
        <w:t>一、坚持农业增效，夯实农业和农村经济发展基础。坚持以发展农村经济为中心，大力推进现代农业建设，促进粮食稳定增产、农业不断增效和农民持续增收，为社会主义新农村建设奠定坚实的物质基础。把稳定粮食生产作为关系农业和农村经济发展全局的重大目标，大力加强综合生产能力建设，确保粮食安全。把农业增效放在更加突出的位置，提高资源利用效率和农业综合效益，增强我市农业的市场竞争力。把促进农民增收作为农业和农村工作的根本，采取综合措施，拓宽增收渠道，优化增收格局，构建长效机制。</w:t>
      </w:r>
    </w:p>
    <w:p>
      <w:pPr>
        <w:pStyle w:val="Normal"/>
        <w:rPr/>
      </w:pPr>
      <w:r>
        <w:rPr/>
        <w:t>二、坚持城乡统筹，落实“工业反哺农业、城市支持农村”的方针。建立农业投入稳定增长的新机制，不断增强农业政策的反哺性和普惠性，加快建立符合市情的农业支持保护制度。逐步消除影响城乡协调发展的体制性障碍，建立新型城乡关系，促进生产要素在城乡间自由流动，引导资金、技术、人才、服务等向“三农”聚集，促进农村富余劳动力向非农产业和城镇转移。建立以工促农、以城带乡的长效机制，逐步缩小农民与城镇居民的收入差距，促进农业与国民经济发展、农村与城市进步相协调。</w:t>
      </w:r>
    </w:p>
    <w:p>
      <w:pPr>
        <w:pStyle w:val="Normal"/>
        <w:rPr/>
      </w:pPr>
      <w:r>
        <w:rPr/>
        <w:t>三、坚持科教兴农，提高农业的科技含量。把加大农业科技创新和推广力度作为农业科技进步的战略基点，作为调整农业结构的中心环节，深入实施科教兴农战略，集中优势力量，加大投入力度，着力提高原始创新能力、集成创新能力和引进消化吸收再创新能力，力争在关键领域的重大科技研发方面取得重要突破。加快科技推广体制改革和机制创新，着力提升农业科技应用转化能力，使科技向产业聚集，技术向产品聚焦，不断提高农业的科技含量和发展质量。</w:t>
      </w:r>
    </w:p>
    <w:p>
      <w:pPr>
        <w:pStyle w:val="Normal"/>
        <w:rPr/>
      </w:pPr>
      <w:r>
        <w:rPr/>
        <w:t>四、坚持绿色发展，切实转变农业经济增长方式。深入贯彻落实节约资源的基本国策，坚持开发与节约并重，加快转变农业增长方式，大力推进节地、节水、节肥、节药、节种、节能，发展低投入、低消耗、低排放和高效率的农业循环经济，促进再生资源的循环利用和非再生资源的节约利用。加大农业面源污染的防治力度，改善农村环境质量。加强农业生态环境保护和治理，控制不合理的资源开发活动，保护好水、土地等自然资源，促进农业发展与人口、资源、环境相协调，实现农业和农村经济可持续发展。</w:t>
      </w:r>
    </w:p>
    <w:p>
      <w:pPr>
        <w:pStyle w:val="Normal"/>
        <w:rPr/>
      </w:pPr>
      <w:r>
        <w:rPr/>
        <w:t>五、坚持以人为本，尊重农民主体地位，促进农民全面发展。充分尊重农民的市场主体地位，尊重广大农民群众的首创精神，充分反映民声、民愿、民志，引导好、保护好、发挥好农民的积极性，鼓励和引导农民开展合作互助。大力实施人才强农战略，加强新型农民培训，培养农村实用人才，提高广大农民的科技文化素质，促进农民的全面发展。</w:t>
      </w:r>
    </w:p>
    <w:p>
      <w:pPr>
        <w:pStyle w:val="Normal"/>
        <w:ind w:hanging="0"/>
        <w:jc w:val="center"/>
        <w:rPr/>
      </w:pPr>
      <w:r>
        <w:rPr>
          <w:rFonts w:ascii="方正黑体_GBK;方正超粗黑_GBK" w:hAnsi="方正黑体_GBK;方正超粗黑_GBK" w:eastAsia="方正黑体_GBK;方正超粗黑_GBK"/>
        </w:rPr>
        <w:t>第三</w:t>
      </w:r>
      <w:r>
        <w:rPr>
          <w:rFonts w:ascii="方正黑体_GBK;方正超粗黑_GBK" w:hAnsi="方正黑体_GBK;方正超粗黑_GBK" w:cs="宋体;SimSun" w:eastAsia="方正黑体_GBK;方正超粗黑_GBK"/>
        </w:rPr>
        <w:t xml:space="preserve">节  </w:t>
      </w:r>
      <w:r>
        <w:rPr>
          <w:rFonts w:ascii="方正黑体_GBK;方正超粗黑_GBK" w:hAnsi="方正黑体_GBK;方正超粗黑_GBK" w:eastAsia="方正黑体_GBK;方正超粗黑_GBK"/>
        </w:rPr>
        <w:t>目标任务</w:t>
      </w:r>
    </w:p>
    <w:p>
      <w:pPr>
        <w:pStyle w:val="Normal"/>
        <w:rPr/>
      </w:pPr>
      <w:r>
        <w:rPr/>
        <w:t>根据建设社会主义新农村、构建城乡经济社会发展一体化新格局的总体要求，综合考虑未来五年我市农业和农村经济发展趋势和条件，“十二五”时期要努力实现以下发展目标任务：</w:t>
      </w:r>
    </w:p>
    <w:p>
      <w:pPr>
        <w:pStyle w:val="Normal"/>
        <w:rPr/>
      </w:pPr>
      <w:r>
        <w:rPr/>
        <w:t>一、以推进农业现代化为目标，加快发展高效农业、规模农业。围绕城郊型、外向型农业的定位，大力发展创汇农业、生态农业、设施农业和观光农业，以实施高效农业规模化为抓手，加快设施农业发展，积极推进现代农业园区建设。按照规模化、企业化和标准化的要求，建设优质农产品生产加工基地，不断提高农业产业化水平。加快农业结构调整，围绕主导产业延伸产业链，形成产业集群，增强产业整体实力，做大做强区域特色板块。市区要围绕都市生态型现代农业，着力打造高效精品种植、生态休闲农业、现代农贸物流“三大亮点”。大力推进县（市）万亩园区、乡镇千亩基地建设，努力形成一批产业特色鲜明、科技含量较高、物质装备先进、运行机制灵活、综合效益显著的现代农业产业园。到“十二五”末，全市农业产出效益、农业科技进步、农业产业化经营、农业物质装备、农业生态环境、农业支持保障水平有显著提高，基本形成产业特色明显、产品优质高效、产出持续增长的现代农业发展框架，使我市成为长三角地区优质农产品供应基地，江苏省外向型农业重要基地，国家沿海地区现代农业示范区。具体目标：</w:t>
      </w:r>
    </w:p>
    <w:p>
      <w:pPr>
        <w:pStyle w:val="Normal"/>
        <w:rPr/>
      </w:pPr>
      <w:r>
        <w:rPr/>
        <w:t>（一）农业经济总量持续增长。“十二五”期间，农业增加值年增长</w:t>
      </w:r>
      <w:r>
        <w:rPr/>
        <w:t>4%</w:t>
      </w:r>
      <w:r>
        <w:rPr/>
        <w:t>以上，到</w:t>
      </w:r>
      <w:r>
        <w:rPr/>
        <w:t>2015</w:t>
      </w:r>
      <w:r>
        <w:rPr/>
        <w:t>年达到</w:t>
      </w:r>
      <w:r>
        <w:rPr/>
        <w:t>290</w:t>
      </w:r>
      <w:r>
        <w:rPr/>
        <w:t>亿元。土地产出率</w:t>
      </w:r>
      <w:r>
        <w:rPr/>
        <w:t>2015</w:t>
      </w:r>
      <w:r>
        <w:rPr/>
        <w:t>年达到亩均</w:t>
      </w:r>
      <w:r>
        <w:rPr/>
        <w:t>5000</w:t>
      </w:r>
      <w:r>
        <w:rPr/>
        <w:t>元以上，农业劳动生产率达到</w:t>
      </w:r>
      <w:r>
        <w:rPr/>
        <w:t>40000</w:t>
      </w:r>
      <w:r>
        <w:rPr/>
        <w:t>元。</w:t>
      </w:r>
    </w:p>
    <w:p>
      <w:pPr>
        <w:pStyle w:val="Normal"/>
        <w:rPr/>
      </w:pPr>
      <w:r>
        <w:rPr/>
        <w:t>（二）农业生产能力稳步提高。加强基本农田保护区建设，切实保护好基本农田，耕地保有量保持在</w:t>
      </w:r>
      <w:r>
        <w:rPr/>
        <w:t>688.5</w:t>
      </w:r>
      <w:r>
        <w:rPr/>
        <w:t>万亩左右。加大土地复垦、整理力度，合理开发农业后备资源。实施国家新增千亿斤粮食生产能力建设工程，确保粮食生产能力稳步提高。</w:t>
      </w:r>
    </w:p>
    <w:p>
      <w:pPr>
        <w:pStyle w:val="Normal"/>
        <w:rPr/>
      </w:pPr>
      <w:r>
        <w:rPr/>
        <w:t>粮食：明确优势区域，重点发展优质粳稻、专用小麦及特色杂粮。逐步建立较为完善的粮食稳定发展长效机制，确保粮食面积稳定在</w:t>
      </w:r>
      <w:r>
        <w:rPr/>
        <w:t>790</w:t>
      </w:r>
      <w:r>
        <w:rPr/>
        <w:t>万亩，总产稳定在</w:t>
      </w:r>
      <w:r>
        <w:rPr/>
        <w:t>320</w:t>
      </w:r>
      <w:r>
        <w:rPr/>
        <w:t>万吨。其中水稻面积稳定在</w:t>
      </w:r>
      <w:r>
        <w:rPr/>
        <w:t>270</w:t>
      </w:r>
      <w:r>
        <w:rPr/>
        <w:t>万亩，总产</w:t>
      </w:r>
      <w:r>
        <w:rPr/>
        <w:t>160</w:t>
      </w:r>
      <w:r>
        <w:rPr/>
        <w:t>万吨。海安、如皋、如东、通州为粮食主产区，重点发展优质粳稻、专用小麦。</w:t>
      </w:r>
      <w:r>
        <w:rPr/>
        <w:t>2015</w:t>
      </w:r>
      <w:r>
        <w:rPr/>
        <w:t>年，粮食主产区水稻面积稳定在</w:t>
      </w:r>
      <w:r>
        <w:rPr/>
        <w:t>250</w:t>
      </w:r>
      <w:r>
        <w:rPr/>
        <w:t>万亩以上，优质粳稻</w:t>
      </w:r>
      <w:r>
        <w:rPr/>
        <w:t>100%</w:t>
      </w:r>
      <w:r>
        <w:rPr/>
        <w:t>；小麦面积稳定在</w:t>
      </w:r>
      <w:r>
        <w:rPr/>
        <w:t>220</w:t>
      </w:r>
      <w:r>
        <w:rPr/>
        <w:t>万亩以上，优质专用小麦占比</w:t>
      </w:r>
      <w:r>
        <w:rPr/>
        <w:t>90%</w:t>
      </w:r>
      <w:r>
        <w:rPr/>
        <w:t>。</w:t>
      </w:r>
    </w:p>
    <w:p>
      <w:pPr>
        <w:pStyle w:val="Normal"/>
        <w:rPr/>
      </w:pPr>
      <w:r>
        <w:rPr/>
        <w:t>棉花：在提高棉花品质上下功夫。重点发展沿海优势区域，积极发展棉田立体套种，提高棉田综合经济效益。优质棉的比例达到</w:t>
      </w:r>
      <w:r>
        <w:rPr/>
        <w:t>60%</w:t>
      </w:r>
      <w:r>
        <w:rPr/>
        <w:t>。</w:t>
      </w:r>
    </w:p>
    <w:p>
      <w:pPr>
        <w:pStyle w:val="Normal"/>
        <w:rPr/>
      </w:pPr>
      <w:r>
        <w:rPr/>
        <w:t>油菜：稳定油菜面积，提高单产水平和品质，突出优质油菜的综合利用，改善城乡居民的食用油品质，力争建成独具特色的国家级优质商品菜籽生产基地和优质“双低”菜籽油开发中心。到</w:t>
      </w:r>
      <w:r>
        <w:rPr/>
        <w:t>2015</w:t>
      </w:r>
      <w:r>
        <w:rPr/>
        <w:t>年，油料面积发展到</w:t>
      </w:r>
      <w:r>
        <w:rPr/>
        <w:t>210</w:t>
      </w:r>
      <w:r>
        <w:rPr/>
        <w:t>万亩，总产达到</w:t>
      </w:r>
      <w:r>
        <w:rPr/>
        <w:t>40</w:t>
      </w:r>
      <w:r>
        <w:rPr/>
        <w:t>万吨以上，</w:t>
      </w:r>
      <w:r>
        <w:rPr>
          <w:spacing w:val="-6"/>
        </w:rPr>
        <w:t>其中油菜稳定在</w:t>
      </w:r>
      <w:r>
        <w:rPr>
          <w:spacing w:val="-6"/>
        </w:rPr>
        <w:t>150</w:t>
      </w:r>
      <w:r>
        <w:rPr>
          <w:spacing w:val="-6"/>
        </w:rPr>
        <w:t>万亩，在双低化基础上，向高含油率方向发展。</w:t>
      </w:r>
    </w:p>
    <w:p>
      <w:pPr>
        <w:pStyle w:val="Normal"/>
        <w:rPr/>
      </w:pPr>
      <w:r>
        <w:rPr/>
        <w:t>特粮特经：沿江、沿海为特色杂粮优势产区，重点培育壮大“四青”作物产业，巩固提高“四色豆”产业。</w:t>
      </w:r>
      <w:r>
        <w:rPr/>
        <w:t>2015</w:t>
      </w:r>
      <w:r>
        <w:rPr/>
        <w:t>年，全市特用粮收青面积达到</w:t>
      </w:r>
      <w:r>
        <w:rPr/>
        <w:t>80</w:t>
      </w:r>
      <w:r>
        <w:rPr/>
        <w:t>万亩以上，“四色豆”面积稳定在</w:t>
      </w:r>
      <w:r>
        <w:rPr/>
        <w:t>50</w:t>
      </w:r>
      <w:r>
        <w:rPr/>
        <w:t>万亩左右，占全年豆类面积的</w:t>
      </w:r>
      <w:r>
        <w:rPr/>
        <w:t>30%</w:t>
      </w:r>
      <w:r>
        <w:rPr/>
        <w:t>。</w:t>
      </w:r>
    </w:p>
    <w:p>
      <w:pPr>
        <w:pStyle w:val="Normal"/>
        <w:rPr/>
      </w:pPr>
      <w:r>
        <w:rPr/>
        <w:t>蔬菜园艺：一是积极发展出口创汇蔬菜。从出口日本、东南亚地区为主向欧美市场延伸，建成我国沿海重要的出口加工蔬菜产业基地。以出口叶菜、草莓、豆类蔬菜等为重点，到</w:t>
      </w:r>
      <w:r>
        <w:rPr/>
        <w:t>2015</w:t>
      </w:r>
      <w:r>
        <w:rPr/>
        <w:t>年建设出口蔬菜基地</w:t>
      </w:r>
      <w:r>
        <w:rPr/>
        <w:t>50</w:t>
      </w:r>
      <w:r>
        <w:rPr/>
        <w:t>万亩，培育出口蔬菜创汇</w:t>
      </w:r>
      <w:r>
        <w:rPr/>
        <w:t>1000</w:t>
      </w:r>
      <w:r>
        <w:rPr/>
        <w:t>万美元以上的蔬菜加工出口龙头企业</w:t>
      </w:r>
      <w:r>
        <w:rPr/>
        <w:t>5</w:t>
      </w:r>
      <w:r>
        <w:rPr/>
        <w:t>家。二是大力发展设施蔬菜。以扩大大棚春提早、秋延后设施栽培为重点，在茬口上，深冬茬、春提早、夏覆盖、秋延后占比分别为</w:t>
      </w:r>
      <w:r>
        <w:rPr/>
        <w:t>10%</w:t>
      </w:r>
      <w:r>
        <w:rPr/>
        <w:t>、</w:t>
      </w:r>
      <w:r>
        <w:rPr/>
        <w:t>60%</w:t>
      </w:r>
      <w:r>
        <w:rPr/>
        <w:t>、</w:t>
      </w:r>
      <w:r>
        <w:rPr/>
        <w:t>15%</w:t>
      </w:r>
      <w:r>
        <w:rPr/>
        <w:t>和</w:t>
      </w:r>
      <w:r>
        <w:rPr/>
        <w:t>15%</w:t>
      </w:r>
      <w:r>
        <w:rPr/>
        <w:t>。大力发展钢架大棚和混凝土立柱大棚，到</w:t>
      </w:r>
      <w:r>
        <w:rPr/>
        <w:t>2015</w:t>
      </w:r>
      <w:r>
        <w:rPr/>
        <w:t>年设施蔬菜基地面积达到</w:t>
      </w:r>
      <w:r>
        <w:rPr/>
        <w:t>110</w:t>
      </w:r>
      <w:r>
        <w:rPr/>
        <w:t>万亩。三是加快发展食用菌生产。重点建设</w:t>
      </w:r>
      <w:r>
        <w:rPr/>
        <w:t>5000</w:t>
      </w:r>
      <w:r>
        <w:rPr/>
        <w:t>万平方米食用菌生产核心基地。重点扶持建设食用菌菌种生产和食用菌加工企业，提高加工设施水平和产品质量档次。重点发展灵芝、蛹虫草等高档保健、药用食用菌。四是突破花卉苗木生产。重点在如皋建立规模在万亩以上的观赏苗木生产基地</w:t>
      </w:r>
      <w:r>
        <w:rPr/>
        <w:t>1</w:t>
      </w:r>
      <w:r>
        <w:rPr/>
        <w:t>个，年产量达</w:t>
      </w:r>
      <w:r>
        <w:rPr/>
        <w:t>100</w:t>
      </w:r>
      <w:r>
        <w:rPr/>
        <w:t>万盆的商品盆景生产基地</w:t>
      </w:r>
      <w:r>
        <w:rPr/>
        <w:t>1</w:t>
      </w:r>
      <w:r>
        <w:rPr/>
        <w:t>个，在城郊新建立盆花生产基地</w:t>
      </w:r>
      <w:r>
        <w:rPr/>
        <w:t>2</w:t>
      </w:r>
      <w:r>
        <w:rPr/>
        <w:t>个。以如东为重点，建立沿海造林苗木基地</w:t>
      </w:r>
      <w:r>
        <w:rPr/>
        <w:t>2</w:t>
      </w:r>
      <w:r>
        <w:rPr/>
        <w:t>个。五是稳步发展瓜果生产。以如东、启东、海安为重点，改扩建优质梨基地</w:t>
      </w:r>
      <w:r>
        <w:rPr/>
        <w:t>1</w:t>
      </w:r>
      <w:r>
        <w:rPr/>
        <w:t>万亩。以通州、海门、港闸区为重点，新建高档鲜食葡萄基地</w:t>
      </w:r>
      <w:r>
        <w:rPr/>
        <w:t>2</w:t>
      </w:r>
      <w:r>
        <w:rPr/>
        <w:t>万亩，其中，建设避雨设施</w:t>
      </w:r>
      <w:r>
        <w:rPr/>
        <w:t>1</w:t>
      </w:r>
      <w:r>
        <w:rPr/>
        <w:t>万亩；以如皋、海门为重点，新建设施草莓基地</w:t>
      </w:r>
      <w:r>
        <w:rPr/>
        <w:t>1</w:t>
      </w:r>
      <w:r>
        <w:rPr/>
        <w:t>万亩。以如东、海门为重点，新建西甜瓜、优质桃基地</w:t>
      </w:r>
      <w:r>
        <w:rPr/>
        <w:t>1</w:t>
      </w:r>
      <w:r>
        <w:rPr/>
        <w:t>万亩。在如东、海安、启东建设产后分级包装流水线</w:t>
      </w:r>
      <w:r>
        <w:rPr/>
        <w:t>3</w:t>
      </w:r>
      <w:r>
        <w:rPr/>
        <w:t>条，</w:t>
      </w:r>
      <w:r>
        <w:rPr/>
        <w:t>500</w:t>
      </w:r>
      <w:r>
        <w:rPr/>
        <w:t>吨至</w:t>
      </w:r>
      <w:r>
        <w:rPr/>
        <w:t>1000</w:t>
      </w:r>
      <w:r>
        <w:rPr/>
        <w:t>吨冷库</w:t>
      </w:r>
      <w:r>
        <w:rPr/>
        <w:t>3</w:t>
      </w:r>
      <w:r>
        <w:rPr/>
        <w:t>座。</w:t>
      </w:r>
    </w:p>
    <w:p>
      <w:pPr>
        <w:pStyle w:val="Normal"/>
        <w:rPr/>
      </w:pPr>
      <w:r>
        <w:rPr/>
        <w:t>蚕桑：蚕桑发展的重点在海安里下河地区、海安如皋高沙土地区以及通如地区。到</w:t>
      </w:r>
      <w:r>
        <w:rPr/>
        <w:t>2015</w:t>
      </w:r>
      <w:r>
        <w:rPr/>
        <w:t>年，桑田面积保持在</w:t>
      </w:r>
      <w:r>
        <w:rPr/>
        <w:t>30</w:t>
      </w:r>
      <w:r>
        <w:rPr/>
        <w:t>万亩，优质高效桑田达</w:t>
      </w:r>
      <w:r>
        <w:rPr/>
        <w:t>24</w:t>
      </w:r>
      <w:r>
        <w:rPr/>
        <w:t>万亩。</w:t>
      </w:r>
    </w:p>
    <w:p>
      <w:pPr>
        <w:pStyle w:val="Normal"/>
        <w:rPr/>
      </w:pPr>
      <w:r>
        <w:rPr/>
        <w:t>畜牧：到</w:t>
      </w:r>
      <w:r>
        <w:rPr/>
        <w:t>2015</w:t>
      </w:r>
      <w:r>
        <w:rPr/>
        <w:t>年，全市生猪饲养量保持在</w:t>
      </w:r>
      <w:r>
        <w:rPr/>
        <w:t>610</w:t>
      </w:r>
      <w:r>
        <w:rPr/>
        <w:t>万头左右，生猪规模养殖比重提高到</w:t>
      </w:r>
      <w:r>
        <w:rPr/>
        <w:t>78%</w:t>
      </w:r>
      <w:r>
        <w:rPr/>
        <w:t>。家禽饲养量稳定在</w:t>
      </w:r>
      <w:r>
        <w:rPr/>
        <w:t>1.6</w:t>
      </w:r>
      <w:r>
        <w:rPr/>
        <w:t>亿只，蛋禽规模养殖比重提高到</w:t>
      </w:r>
      <w:r>
        <w:rPr/>
        <w:t>95%</w:t>
      </w:r>
      <w:r>
        <w:rPr/>
        <w:t>，肉禽规模养殖比重提高到</w:t>
      </w:r>
      <w:r>
        <w:rPr/>
        <w:t>97%</w:t>
      </w:r>
      <w:r>
        <w:rPr/>
        <w:t>。奶牛存栏增加到</w:t>
      </w:r>
      <w:r>
        <w:rPr/>
        <w:t>1</w:t>
      </w:r>
      <w:r>
        <w:rPr/>
        <w:t>万头左右。羊饲养量增加到</w:t>
      </w:r>
      <w:r>
        <w:rPr/>
        <w:t>650</w:t>
      </w:r>
      <w:r>
        <w:rPr/>
        <w:t>万只。肉、蛋、奶产量分别稳定在</w:t>
      </w:r>
      <w:r>
        <w:rPr/>
        <w:t>50</w:t>
      </w:r>
      <w:r>
        <w:rPr/>
        <w:t>万吨、</w:t>
      </w:r>
      <w:r>
        <w:rPr/>
        <w:t>45</w:t>
      </w:r>
      <w:r>
        <w:rPr/>
        <w:t>万吨和</w:t>
      </w:r>
      <w:r>
        <w:rPr/>
        <w:t>5</w:t>
      </w:r>
      <w:r>
        <w:rPr/>
        <w:t>万吨左右。</w:t>
      </w:r>
    </w:p>
    <w:p>
      <w:pPr>
        <w:pStyle w:val="Normal"/>
        <w:rPr/>
      </w:pPr>
      <w:r>
        <w:rPr/>
        <w:t>水产：</w:t>
      </w:r>
      <w:r>
        <w:rPr>
          <w:color w:val="000000"/>
        </w:rPr>
        <w:t>加快渔业基础设施建设，“十二五”期间，全面完成</w:t>
      </w:r>
      <w:r>
        <w:rPr>
          <w:color w:val="000000"/>
        </w:rPr>
        <w:t>2~3</w:t>
      </w:r>
      <w:r>
        <w:rPr>
          <w:color w:val="000000"/>
        </w:rPr>
        <w:t>个国家级中心渔港建设</w:t>
      </w:r>
      <w:r>
        <w:rPr>
          <w:color w:val="000000"/>
        </w:rPr>
        <w:t>,</w:t>
      </w:r>
      <w:r>
        <w:rPr>
          <w:color w:val="000000"/>
        </w:rPr>
        <w:t>开工建设一级渔港</w:t>
      </w:r>
      <w:r>
        <w:rPr>
          <w:color w:val="000000"/>
        </w:rPr>
        <w:t>2~3</w:t>
      </w:r>
      <w:r>
        <w:rPr>
          <w:color w:val="000000"/>
        </w:rPr>
        <w:t>个、二级渔港</w:t>
      </w:r>
      <w:r>
        <w:rPr>
          <w:color w:val="000000"/>
        </w:rPr>
        <w:t>2</w:t>
      </w:r>
      <w:r>
        <w:rPr>
          <w:color w:val="000000"/>
        </w:rPr>
        <w:t>个。加快鱼池的更新改造，完善配套设施建设，提高渔业生产能力和效益。到</w:t>
      </w:r>
      <w:r>
        <w:rPr>
          <w:color w:val="000000"/>
        </w:rPr>
        <w:t>2015</w:t>
      </w:r>
      <w:r>
        <w:rPr>
          <w:color w:val="000000"/>
        </w:rPr>
        <w:t>年，</w:t>
      </w:r>
      <w:r>
        <w:rPr/>
        <w:t>水产品总量达到</w:t>
      </w:r>
      <w:r>
        <w:rPr/>
        <w:t>90</w:t>
      </w:r>
      <w:r>
        <w:rPr/>
        <w:t>万吨，其中海水养殖总量超过</w:t>
      </w:r>
      <w:r>
        <w:rPr/>
        <w:t>40</w:t>
      </w:r>
      <w:r>
        <w:rPr/>
        <w:t>万吨，渔业经济总产值</w:t>
      </w:r>
      <w:r>
        <w:rPr/>
        <w:t>350</w:t>
      </w:r>
      <w:r>
        <w:rPr/>
        <w:t>亿元，</w:t>
      </w:r>
      <w:r>
        <w:rPr>
          <w:color w:val="000000"/>
        </w:rPr>
        <w:t>70%</w:t>
      </w:r>
      <w:r>
        <w:rPr>
          <w:color w:val="000000"/>
        </w:rPr>
        <w:t>以上的养殖面积亩效益在</w:t>
      </w:r>
      <w:r>
        <w:rPr>
          <w:color w:val="000000"/>
        </w:rPr>
        <w:t>3000</w:t>
      </w:r>
      <w:r>
        <w:rPr>
          <w:color w:val="000000"/>
        </w:rPr>
        <w:t>元以上。加大渔业科技自主创新能力的培养，提高渔业科技进步在全市渔业发展中的贡献份额，到“十二五”期末，渔业良种覆盖率达到</w:t>
      </w:r>
      <w:r>
        <w:rPr>
          <w:color w:val="000000"/>
        </w:rPr>
        <w:t>80%</w:t>
      </w:r>
      <w:r>
        <w:rPr>
          <w:color w:val="000000"/>
        </w:rPr>
        <w:t>以上。</w:t>
      </w:r>
    </w:p>
    <w:p>
      <w:pPr>
        <w:pStyle w:val="Normal"/>
        <w:rPr/>
      </w:pPr>
      <w:r>
        <w:rPr/>
        <w:t>（三）农业产业集聚提档升级。围绕培育农业区域主导产业、壮大龙头企业和农民专业合作组织，推进优质农产品基地和农业园区建设，推动产业集聚、企业集群发展。推进南通江海台湾农民创业园、苏台（海安）农业合作创业园和一批省级农产品示范基地（区）建设，高起点发展以通州区为主体的市区现代农业，着力构建都市生态农业圈。按照省政府关于推进现代农业产业园区建设的部署要求，每个县（市）、区都要建设</w:t>
      </w:r>
      <w:r>
        <w:rPr/>
        <w:t>1~2</w:t>
      </w:r>
      <w:r>
        <w:rPr/>
        <w:t>个重点农业园区。到</w:t>
      </w:r>
      <w:r>
        <w:rPr/>
        <w:t>2015</w:t>
      </w:r>
      <w:r>
        <w:rPr/>
        <w:t>年，全市要建成省级以上现代农业产业园区</w:t>
      </w:r>
      <w:r>
        <w:rPr/>
        <w:t>10</w:t>
      </w:r>
      <w:r>
        <w:rPr/>
        <w:t>个。到</w:t>
      </w:r>
      <w:r>
        <w:rPr/>
        <w:t>2015</w:t>
      </w:r>
      <w:r>
        <w:rPr/>
        <w:t>年，形成年产值</w:t>
      </w:r>
      <w:r>
        <w:rPr/>
        <w:t>100</w:t>
      </w:r>
      <w:r>
        <w:rPr/>
        <w:t>亿元的优势产业</w:t>
      </w:r>
      <w:r>
        <w:rPr/>
        <w:t>6</w:t>
      </w:r>
      <w:r>
        <w:rPr/>
        <w:t>个，年产值</w:t>
      </w:r>
      <w:r>
        <w:rPr/>
        <w:t>30</w:t>
      </w:r>
      <w:r>
        <w:rPr/>
        <w:t>亿元以上的特色产业</w:t>
      </w:r>
      <w:r>
        <w:rPr/>
        <w:t>10</w:t>
      </w:r>
      <w:r>
        <w:rPr/>
        <w:t>个。到</w:t>
      </w:r>
      <w:r>
        <w:rPr/>
        <w:t>2015</w:t>
      </w:r>
      <w:r>
        <w:rPr/>
        <w:t>年，农业适度规模经营总面积占耕地面积的比重达到</w:t>
      </w:r>
      <w:r>
        <w:rPr/>
        <w:t>80%</w:t>
      </w:r>
      <w:r>
        <w:rPr/>
        <w:t>，高效农业面积、设施农业占比分别达到</w:t>
      </w:r>
      <w:r>
        <w:rPr/>
        <w:t>55%</w:t>
      </w:r>
      <w:r>
        <w:rPr/>
        <w:t>、</w:t>
      </w:r>
      <w:r>
        <w:rPr/>
        <w:t>15%</w:t>
      </w:r>
      <w:r>
        <w:rPr/>
        <w:t>，其中：蔬菜占农作物面积</w:t>
      </w:r>
      <w:r>
        <w:rPr/>
        <w:t>25%</w:t>
      </w:r>
      <w:r>
        <w:rPr/>
        <w:t>以上，</w:t>
      </w:r>
      <w:r>
        <w:rPr/>
        <w:t>50%</w:t>
      </w:r>
      <w:r>
        <w:rPr/>
        <w:t>以上的蔬菜供应长三角大中城市。初步形成区域化布局、标准化生产、生态化利用的现代畜牧业发展格局。水产养殖亩效益在</w:t>
      </w:r>
      <w:r>
        <w:rPr/>
        <w:t>3000</w:t>
      </w:r>
      <w:r>
        <w:rPr/>
        <w:t>元的养殖面积占总面积的比重达到</w:t>
      </w:r>
      <w:r>
        <w:rPr/>
        <w:t>70%</w:t>
      </w:r>
      <w:r>
        <w:rPr/>
        <w:t>以上。</w:t>
      </w:r>
    </w:p>
    <w:p>
      <w:pPr>
        <w:pStyle w:val="Normal"/>
        <w:rPr/>
      </w:pPr>
      <w:r>
        <w:rPr/>
        <w:t>（四）农民组织程度逐步提高。大力培育、壮大农业产业化龙头企业和农民专业合作组织，积极引导龙头企业和农民专业合作组织完善利益机制、提高管理水平，增强对农业农村发展和农民增收的带动能力，着力发展一批在全省乃至全国有影响的农业产业化龙头企业和农民专业合作组织，努力形成大产业、大园区、大龙头、大联社、大基地、大市场支撑的农业产业化新格局。到</w:t>
      </w:r>
      <w:r>
        <w:rPr/>
        <w:t>2015</w:t>
      </w:r>
      <w:r>
        <w:rPr/>
        <w:t>年，省级以上农业产业化龙头企业数达到</w:t>
      </w:r>
      <w:r>
        <w:rPr/>
        <w:t>50</w:t>
      </w:r>
      <w:r>
        <w:rPr/>
        <w:t>家，其中：年销售</w:t>
      </w:r>
      <w:r>
        <w:rPr/>
        <w:t>100</w:t>
      </w:r>
      <w:r>
        <w:rPr/>
        <w:t>亿元以上龙头企业</w:t>
      </w:r>
      <w:r>
        <w:rPr/>
        <w:t>1</w:t>
      </w:r>
      <w:r>
        <w:rPr/>
        <w:t>家，年销售</w:t>
      </w:r>
      <w:r>
        <w:rPr/>
        <w:t>50</w:t>
      </w:r>
      <w:r>
        <w:rPr/>
        <w:t>亿元以上的龙头企业</w:t>
      </w:r>
      <w:r>
        <w:rPr/>
        <w:t>5</w:t>
      </w:r>
      <w:r>
        <w:rPr/>
        <w:t>家，年销售</w:t>
      </w:r>
      <w:r>
        <w:rPr/>
        <w:t>10</w:t>
      </w:r>
      <w:r>
        <w:rPr/>
        <w:t>亿元以上的龙头企业</w:t>
      </w:r>
      <w:r>
        <w:rPr/>
        <w:t>20</w:t>
      </w:r>
      <w:r>
        <w:rPr/>
        <w:t>家。到</w:t>
      </w:r>
      <w:r>
        <w:rPr/>
        <w:t>2015</w:t>
      </w:r>
      <w:r>
        <w:rPr/>
        <w:t>年我市农民专业合作社发展到</w:t>
      </w:r>
      <w:r>
        <w:rPr/>
        <w:t>3500</w:t>
      </w:r>
      <w:r>
        <w:rPr/>
        <w:t>家以上，</w:t>
      </w:r>
      <w:r>
        <w:rPr/>
        <w:t>80%</w:t>
      </w:r>
      <w:r>
        <w:rPr/>
        <w:t>以上的农户进入农业产业化经营体系，入社农户占农户总数的比例达到</w:t>
      </w:r>
      <w:r>
        <w:rPr/>
        <w:t>70%</w:t>
      </w:r>
      <w:r>
        <w:rPr/>
        <w:t>，省级“五好”农民专业合作社达到</w:t>
      </w:r>
      <w:r>
        <w:rPr/>
        <w:t>100</w:t>
      </w:r>
      <w:r>
        <w:rPr/>
        <w:t>家以上，培育年销售超千万元的农民专业合作社</w:t>
      </w:r>
      <w:r>
        <w:rPr/>
        <w:t>100</w:t>
      </w:r>
      <w:r>
        <w:rPr/>
        <w:t>家以上，年销售超</w:t>
      </w:r>
      <w:r>
        <w:rPr/>
        <w:t>5000</w:t>
      </w:r>
      <w:r>
        <w:rPr/>
        <w:t>万元的农民专业合作社（联合社）</w:t>
      </w:r>
      <w:r>
        <w:rPr/>
        <w:t>10</w:t>
      </w:r>
      <w:r>
        <w:rPr/>
        <w:t>家以上。农产品现代流通业态销售率达到</w:t>
      </w:r>
      <w:r>
        <w:rPr/>
        <w:t>75%</w:t>
      </w:r>
      <w:r>
        <w:rPr/>
        <w:t>。</w:t>
      </w:r>
    </w:p>
    <w:p>
      <w:pPr>
        <w:pStyle w:val="Normal"/>
        <w:rPr/>
      </w:pPr>
      <w:r>
        <w:rPr/>
        <w:t>（五）农业物质装备显著增强。按照“稳固高产田、提升中产田、消灭低产田”的思路，大力实施农业综合开发，加快高标准农田建设，通过平整土地、完善田间排灌设施和机耕路桥，配合秸秆还田、增施有机肥、深耕深松等农艺措施，提高耕地基础地力，增强技术承载能力和防灾抗灾能力，方便农机作业，粮田达到高产稳产要求。“十二五”期间，新增高标准农田</w:t>
      </w:r>
      <w:r>
        <w:rPr/>
        <w:t>100</w:t>
      </w:r>
      <w:r>
        <w:rPr/>
        <w:t>万亩。以农村河道疏浚、灌区节水改造、圩区治理、农村小型泵站改造为重点，搞好农田水利建设，到</w:t>
      </w:r>
      <w:r>
        <w:rPr/>
        <w:t>2015</w:t>
      </w:r>
      <w:r>
        <w:rPr/>
        <w:t>年，旱涝保收田面积率达到</w:t>
      </w:r>
      <w:r>
        <w:rPr/>
        <w:t>72%</w:t>
      </w:r>
      <w:r>
        <w:rPr/>
        <w:t>以上。加快推进农业机械化，农机化发展水平进入高级阶段。到</w:t>
      </w:r>
      <w:r>
        <w:rPr/>
        <w:t>2015</w:t>
      </w:r>
      <w:r>
        <w:rPr/>
        <w:t>年全市农业机械总动力达</w:t>
      </w:r>
      <w:r>
        <w:rPr/>
        <w:t>350</w:t>
      </w:r>
      <w:r>
        <w:rPr/>
        <w:t>万千瓦，农业综合机械化水平达</w:t>
      </w:r>
      <w:r>
        <w:rPr/>
        <w:t>85%</w:t>
      </w:r>
      <w:r>
        <w:rPr/>
        <w:t>，其中粮食生产机械化水平达</w:t>
      </w:r>
      <w:r>
        <w:rPr/>
        <w:t>85%</w:t>
      </w:r>
      <w:r>
        <w:rPr/>
        <w:t>以上，水稻种植机械化水平达</w:t>
      </w:r>
      <w:r>
        <w:rPr/>
        <w:t>90%</w:t>
      </w:r>
      <w:r>
        <w:rPr/>
        <w:t>以上，秸秆机械化还田率达</w:t>
      </w:r>
      <w:r>
        <w:rPr/>
        <w:t>55%</w:t>
      </w:r>
      <w:r>
        <w:rPr/>
        <w:t>，农机合作社机械化作业覆盖面达</w:t>
      </w:r>
      <w:r>
        <w:rPr/>
        <w:t>65%</w:t>
      </w:r>
      <w:r>
        <w:rPr/>
        <w:t>，初步形成农、林、牧、渔生产机械化协调发展的新格局，部分地区率先基本实现农业机械化。</w:t>
      </w:r>
    </w:p>
    <w:p>
      <w:pPr>
        <w:pStyle w:val="Normal"/>
        <w:rPr/>
      </w:pPr>
      <w:r>
        <w:rPr/>
        <w:t>二、以推进城乡一体化为目标，加快建设“民富、村美、风气好”的新农村。到</w:t>
      </w:r>
      <w:r>
        <w:rPr/>
        <w:t>2015</w:t>
      </w:r>
      <w:r>
        <w:rPr/>
        <w:t>年全市基本建立起城乡统筹的规划制度、产业发展制度、劳动力就业创业制度、新型户籍管理制度、社会保障制度和公共财政合理分配制度，初步形成城乡经济社会发展一体化新格局。具体目标：</w:t>
      </w:r>
    </w:p>
    <w:p>
      <w:pPr>
        <w:pStyle w:val="Normal"/>
        <w:rPr/>
      </w:pPr>
      <w:r>
        <w:rPr/>
        <w:t>（一）提升农村城市化水平。以县域为空间单元，以县城为中心、中心镇为支点，统筹城乡规划编制，合理规划城乡建设、现代农业、工业发展、生态保护等各类空间，调整优化城乡空间布局。科学修编土地利用总体规划，合理确定规划目标和各项用地指标，统筹安排城乡建设用地，提高节约集约用地水平。大力推进工业向园区集中、人口向城镇集中、居住向社区集中、土地向适度规模经营集中。推进基础设施向农村延伸、社会事业向农村拓展。强化城镇对农村的带动作用，明确城镇基础设施和社会事业资源向农村延伸的内容、时序和水平。强化“新市镇”理念，完善城镇功能，改善公共服务，提升小城镇的承载力和吸引力，鼓励农民进入集中居住区、弃宅进城进镇。深化户籍、社保、教育、医疗等方面制度改革，加快推进农民转变为市民。到</w:t>
      </w:r>
      <w:r>
        <w:rPr/>
        <w:t>2015</w:t>
      </w:r>
      <w:r>
        <w:rPr/>
        <w:t>年，城市化水平达到</w:t>
      </w:r>
      <w:r>
        <w:rPr/>
        <w:t>65%</w:t>
      </w:r>
      <w:r>
        <w:rPr/>
        <w:t>。</w:t>
      </w:r>
    </w:p>
    <w:p>
      <w:pPr>
        <w:pStyle w:val="Normal"/>
        <w:rPr/>
      </w:pPr>
      <w:r>
        <w:rPr/>
        <w:t>（二）提升农村基础设施水平。加快城市道路、环境保护等基础设施向农村延伸。</w:t>
      </w:r>
    </w:p>
    <w:p>
      <w:pPr>
        <w:pStyle w:val="Normal"/>
        <w:rPr/>
      </w:pPr>
      <w:r>
        <w:rPr/>
        <w:t>交通设施建设：加快实施县道达标工程，加大农村公路建设力度，促进农村公路向集中居住点延伸。加快改造农村公路桥梁，逐步消除农村公路危桥。推进城乡客运场站资源共享，重点支持镇——村公交发展，逐步实现农村客运公交化。“十二五”期间，县道二级以上公路比例达到</w:t>
      </w:r>
      <w:r>
        <w:rPr/>
        <w:t>60%</w:t>
      </w:r>
      <w:r>
        <w:rPr/>
        <w:t>。围绕实现城乡公交一体化目标，拓宽完善通行政村公路，进一步提高农村公路的通行能力，行政村客运班车通达率达到</w:t>
      </w:r>
      <w:r>
        <w:rPr/>
        <w:t>100%</w:t>
      </w:r>
      <w:r>
        <w:rPr/>
        <w:t>。重点推进农村集中居住点公路建设，新改建、拓宽农村公路</w:t>
      </w:r>
      <w:r>
        <w:rPr/>
        <w:t>2000</w:t>
      </w:r>
      <w:r>
        <w:rPr/>
        <w:t>公里，改造农村公路桥梁</w:t>
      </w:r>
      <w:r>
        <w:rPr/>
        <w:t>800</w:t>
      </w:r>
      <w:r>
        <w:rPr/>
        <w:t>座。</w:t>
      </w:r>
    </w:p>
    <w:p>
      <w:pPr>
        <w:pStyle w:val="Normal"/>
        <w:rPr/>
      </w:pPr>
      <w:r>
        <w:rPr/>
        <w:t>环保设施建设：完善城乡环境基础设施建设规划，加强农村环保队伍建设，推动城市环保机构监管工作向农村延伸。到</w:t>
      </w:r>
      <w:r>
        <w:rPr/>
        <w:t>2015</w:t>
      </w:r>
      <w:r>
        <w:rPr/>
        <w:t>年，全市建立起完善的农村环境监管机制与监测体系。建立“户分类、组保洁、村收集、镇运转、县市处理”的城乡生活垃圾一体化管理模式，农村垃圾集中处理率达到</w:t>
      </w:r>
      <w:r>
        <w:rPr/>
        <w:t>100%</w:t>
      </w:r>
      <w:r>
        <w:rPr/>
        <w:t>，无害化处理率达到</w:t>
      </w:r>
      <w:r>
        <w:rPr/>
        <w:t>85%</w:t>
      </w:r>
      <w:r>
        <w:rPr/>
        <w:t>。对城镇周边的村庄，就近纳入城镇污水收集、处理管网，由城镇统一处理。对靠近工厂或工业园区的村庄，纳入工厂或工业园区的污水处理网络。对规划保留的农村居民点，推广经济合理、运行稳定、维护简便的生活污水处理设施。</w:t>
      </w:r>
    </w:p>
    <w:p>
      <w:pPr>
        <w:pStyle w:val="Normal"/>
        <w:rPr/>
      </w:pPr>
      <w:r>
        <w:rPr/>
        <w:t>安全饮水设施建设：继续实施农村二次改水，全面解决沿海苦咸水、沿江污染水、地下水超采区等引水水源和不安全饮水问题。“十二五”期间，实现农村人口安全饮水全覆盖。</w:t>
      </w:r>
    </w:p>
    <w:p>
      <w:pPr>
        <w:pStyle w:val="Normal"/>
        <w:rPr/>
      </w:pPr>
      <w:r>
        <w:rPr/>
        <w:t>（三）提升农村环境质量水平。开展农村环境综合整治，全面实施农村清洁工程，落实和完善农村生活垃圾、河面保洁、农路养护和绿化管理“四位一体”的长效机制。</w:t>
      </w:r>
    </w:p>
    <w:p>
      <w:pPr>
        <w:pStyle w:val="Normal"/>
        <w:rPr/>
      </w:pPr>
      <w:r>
        <w:rPr/>
        <w:t>村庄建设：坚持尊重农民愿意，积极推进规划保留村的旧村改造，着力完善基础设施、配套公共服务设施，综合整治村庄环境。充分发挥规划的导向和调控作用，引导农民新建房、易地迁建房到规划的集中居住区。选择城郊结合部、工业园区开发、重要基础设施建设、万顷良田建设工程等类区域率先进行农民集中居住区建设，以良好的生活环境、便利的生活条件吸引农民逐步向集居区集中。到</w:t>
      </w:r>
      <w:r>
        <w:rPr/>
        <w:t>2015</w:t>
      </w:r>
      <w:r>
        <w:rPr/>
        <w:t>年，</w:t>
      </w:r>
      <w:r>
        <w:rPr/>
        <w:t>30%</w:t>
      </w:r>
      <w:r>
        <w:rPr/>
        <w:t>的农户进入集中居住区。</w:t>
      </w:r>
    </w:p>
    <w:p>
      <w:pPr>
        <w:pStyle w:val="Normal"/>
        <w:rPr/>
      </w:pPr>
      <w:r>
        <w:rPr/>
        <w:t>农村绿化：加快沿海防护林等林业重点工程建设，推进农田林网建设，全面推进道路、河堤绿化，加快村庄绿化步伐。到</w:t>
      </w:r>
      <w:r>
        <w:rPr/>
        <w:t>2015</w:t>
      </w:r>
      <w:r>
        <w:rPr/>
        <w:t>年，全市林木覆盖率达到</w:t>
      </w:r>
      <w:r>
        <w:rPr/>
        <w:t>21%</w:t>
      </w:r>
      <w:r>
        <w:rPr/>
        <w:t>。</w:t>
      </w:r>
    </w:p>
    <w:p>
      <w:pPr>
        <w:pStyle w:val="Normal"/>
        <w:rPr/>
      </w:pPr>
      <w:r>
        <w:rPr/>
        <w:t>生态创建：按照全面创建生态县（市）、生态乡镇和生态村的要求，以国家级生态乡镇创建为重点，推进农村环境设施建设。“十二五”期间，创建国家级生态乡镇</w:t>
      </w:r>
      <w:r>
        <w:rPr/>
        <w:t>82</w:t>
      </w:r>
      <w:r>
        <w:rPr/>
        <w:t>个，</w:t>
      </w:r>
      <w:r>
        <w:rPr/>
        <w:t>80%</w:t>
      </w:r>
      <w:r>
        <w:rPr/>
        <w:t>的村创建市级以上生态村。</w:t>
      </w:r>
    </w:p>
    <w:p>
      <w:pPr>
        <w:pStyle w:val="Normal"/>
        <w:rPr/>
      </w:pPr>
      <w:r>
        <w:rPr/>
        <w:t>农业面源污染治理：大力发展生态农业、低碳农业，农业面源污染得到有效控制。逐步实现全市测土配方施肥技术全覆盖，化肥利用率较“十一五”末提高</w:t>
      </w:r>
      <w:r>
        <w:rPr/>
        <w:t>3</w:t>
      </w:r>
      <w:r>
        <w:rPr/>
        <w:t>个百分点。构建起覆盖全市耕地的质量管理信息系统，实现对耕地质量特别是对无公害农产品生产基地进行动态、长效、有效监管。到</w:t>
      </w:r>
      <w:r>
        <w:rPr/>
        <w:t>2015</w:t>
      </w:r>
      <w:r>
        <w:rPr/>
        <w:t>年，省级、市级、县级耕地质量监测点达到</w:t>
      </w:r>
      <w:r>
        <w:rPr/>
        <w:t>300</w:t>
      </w:r>
      <w:r>
        <w:rPr/>
        <w:t>个。水产养殖技术、畜禽粪便无公害处理技术、农产品加工技术推广有重大突破，秸秆综合利用率达</w:t>
      </w:r>
      <w:r>
        <w:rPr/>
        <w:t>80%</w:t>
      </w:r>
      <w:r>
        <w:rPr/>
        <w:t>。全市无公害农产品、绿色食品、有机食品基地面积分别达到</w:t>
      </w:r>
      <w:r>
        <w:rPr/>
        <w:t>420</w:t>
      </w:r>
      <w:r>
        <w:rPr/>
        <w:t>万亩、</w:t>
      </w:r>
      <w:r>
        <w:rPr/>
        <w:t>50</w:t>
      </w:r>
      <w:r>
        <w:rPr/>
        <w:t>万亩和</w:t>
      </w:r>
      <w:r>
        <w:rPr/>
        <w:t>2</w:t>
      </w:r>
      <w:r>
        <w:rPr/>
        <w:t>万亩以上。</w:t>
      </w:r>
      <w:r>
        <w:rPr/>
        <w:t>80%</w:t>
      </w:r>
      <w:r>
        <w:rPr/>
        <w:t>以上大中型规模养殖场粪污实现综合处理利用，达到健康养殖标准。各类规模养殖场畜禽粪肥资源化利用率达</w:t>
      </w:r>
      <w:r>
        <w:rPr/>
        <w:t>90%</w:t>
      </w:r>
      <w:r>
        <w:rPr/>
        <w:t>。</w:t>
      </w:r>
    </w:p>
    <w:p>
      <w:pPr>
        <w:pStyle w:val="Normal"/>
        <w:rPr/>
      </w:pPr>
      <w:r>
        <w:rPr/>
        <w:t>（四）提升农村社会保障水平。建立健全财政投入逐年增长机制，实现农村养老保险、医疗保险、最低生活保障和被征地农民社会保障的全覆盖。建立农村各类保障标准的自然增长机制，努力缩小农保和城保的差距，逐步实行城乡社会保障标准、保障制度的统一和接轨。</w:t>
      </w:r>
    </w:p>
    <w:p>
      <w:pPr>
        <w:pStyle w:val="Normal"/>
        <w:rPr/>
      </w:pPr>
      <w:r>
        <w:rPr/>
        <w:t>农村社会养老保险：加大公共财政投入，鼓励参保农民长期缴费、高标准缴费，逐步提高新型农村社会养老保险标准。到</w:t>
      </w:r>
      <w:r>
        <w:rPr/>
        <w:t>2015</w:t>
      </w:r>
      <w:r>
        <w:rPr/>
        <w:t>年农村基本养老保险覆盖率达</w:t>
      </w:r>
      <w:r>
        <w:rPr/>
        <w:t>97%</w:t>
      </w:r>
      <w:r>
        <w:rPr/>
        <w:t>。</w:t>
      </w:r>
    </w:p>
    <w:p>
      <w:pPr>
        <w:pStyle w:val="Normal"/>
        <w:rPr/>
      </w:pPr>
      <w:r>
        <w:rPr/>
        <w:t>农村医疗保险：健全完善新型农村合作医疗制度，在稳定参合率的基础上，着力提高农民受益水平。建立以政府补助为主、农民群众合理负担的筹资动态增长机制，逐步缩小与城镇职工、城镇居民医保筹资水平的差距。坚持大病统筹、以住院补偿为主、适当兼顾门诊报销的原则，完善补偿方案，扩大受益面。到</w:t>
      </w:r>
      <w:r>
        <w:rPr/>
        <w:t>2015</w:t>
      </w:r>
      <w:r>
        <w:rPr/>
        <w:t>年基本医疗保险覆盖率达到</w:t>
      </w:r>
      <w:r>
        <w:rPr/>
        <w:t>98.6%</w:t>
      </w:r>
      <w:r>
        <w:rPr/>
        <w:t>，人均筹资标准不低于上年人均收入的</w:t>
      </w:r>
      <w:r>
        <w:rPr/>
        <w:t>3%</w:t>
      </w:r>
      <w:r>
        <w:rPr/>
        <w:t>，财政补助比例不低于筹资的</w:t>
      </w:r>
      <w:r>
        <w:rPr/>
        <w:t>80%</w:t>
      </w:r>
      <w:r>
        <w:rPr/>
        <w:t>，筹资和补助标准逐步与城镇居民接轨。</w:t>
      </w:r>
    </w:p>
    <w:p>
      <w:pPr>
        <w:pStyle w:val="Normal"/>
        <w:rPr/>
      </w:pPr>
      <w:r>
        <w:rPr/>
        <w:t>最低生活保障：完善低保标准增长机制和农村困难农民基本生活消费价格上涨动态补贴机制，逐年上调低保标准，逐步扩大低保范围，将普惠性低保家庭节日慰问制度由城市向农村延伸，完善农村低保家庭水电气及电信费用优惠、物价动态补贴等政策。加大农村社会救助体系建设，健全农村医疗救助、临时生活救助、教育救助、住房救助、司法救助、灾害救助、五保供养、助残、助老等多种专项救助制度，加大救助力度，提高救助水平，帮助农村各类群体解决实际困难。到</w:t>
      </w:r>
      <w:r>
        <w:rPr/>
        <w:t>2015</w:t>
      </w:r>
      <w:r>
        <w:rPr/>
        <w:t>年基本消除人均收入低于</w:t>
      </w:r>
      <w:r>
        <w:rPr/>
        <w:t>5000</w:t>
      </w:r>
      <w:r>
        <w:rPr/>
        <w:t>元的相对贫困人口。加强农村敬老院建设，完善“五保”供养制度，到</w:t>
      </w:r>
      <w:r>
        <w:rPr/>
        <w:t>2015</w:t>
      </w:r>
      <w:r>
        <w:rPr/>
        <w:t>年农村“五保户”集中供养率达到</w:t>
      </w:r>
      <w:r>
        <w:rPr/>
        <w:t>80%</w:t>
      </w:r>
      <w:r>
        <w:rPr/>
        <w:t>。</w:t>
      </w:r>
    </w:p>
    <w:p>
      <w:pPr>
        <w:pStyle w:val="Normal"/>
        <w:rPr/>
      </w:pPr>
      <w:r>
        <w:rPr/>
        <w:t>被征地农民社会保障：参照企业退休职工养老金调整和农村低保标准增长机制，探索建立被征地农民基本生活保障正常调整机制。将城镇规划建设用地范围内的被征地农民全部纳入保障范围，实行应保尽保、即征即保，逐步将被征地农民直接纳入城镇保障体系。</w:t>
      </w:r>
    </w:p>
    <w:p>
      <w:pPr>
        <w:pStyle w:val="Normal"/>
        <w:rPr>
          <w:b/>
          <w:b/>
          <w:spacing w:val="-6"/>
        </w:rPr>
      </w:pPr>
      <w:r>
        <w:rPr>
          <w:spacing w:val="-6"/>
        </w:rPr>
        <w:t>（五）提升农村公共服务水平。合理布局农村教育、商贸网点、医疗卫生、文化体育等配套服务设施，不断优化农村人居环境。</w:t>
      </w:r>
    </w:p>
    <w:p>
      <w:pPr>
        <w:pStyle w:val="Normal"/>
        <w:rPr/>
      </w:pPr>
      <w:r>
        <w:rPr/>
        <w:t xml:space="preserve">文化教育：建立稳定的农村文化投入保障机制，推进重点文化惠民工程建设，尽快形成比较完备的农村公共文化服务体系，加快实施有线电视“村村通”和农家书屋工程，到 </w:t>
      </w:r>
      <w:r>
        <w:rPr/>
        <w:t>2015</w:t>
      </w:r>
      <w:r>
        <w:rPr/>
        <w:t>年农村有线电视、数字电视入户率共达</w:t>
      </w:r>
      <w:r>
        <w:rPr/>
        <w:t>80%</w:t>
      </w:r>
      <w:r>
        <w:rPr/>
        <w:t>以上。深化农村义务教育经费保障机制改革，将义务教育经费全部纳入政府公共财政保障范围。健全农村中小学预算管理制度，逐步提高义务教育阶段小学和初中生均公用经费拨款基准定额标准。实施“农村留守学童食宿条件改善工程”和“外来务工人员子女学校标准化建设工程”，提高办学条件和质量。实施“农村小学教学点扶持行动计划”，开展城乡学校结对帮扶，加大对教学点的扶持力度。推进城乡学校信息一体化建设，加快实现优质教育资源城乡共享。</w:t>
      </w:r>
    </w:p>
    <w:p>
      <w:pPr>
        <w:pStyle w:val="Normal"/>
        <w:rPr/>
      </w:pPr>
      <w:r>
        <w:rPr/>
        <w:t>医疗卫生</w:t>
      </w:r>
      <w:r>
        <w:rPr>
          <w:b/>
        </w:rPr>
        <w:t>：</w:t>
      </w:r>
      <w:r>
        <w:rPr/>
        <w:t>加强县乡村三级医疗卫生机构建设，推行乡村卫生一体化管理，加快村卫生室标准化建设，确保每个行政村有一所合格的村卫生室，逐步实现农村居民在本村内能够得到基本医疗卫生服务。到</w:t>
      </w:r>
      <w:r>
        <w:rPr/>
        <w:t>2015</w:t>
      </w:r>
      <w:r>
        <w:rPr/>
        <w:t>年，初步建成覆盖城乡居民的公共卫生服务体系、医疗服务体系、医疗保障体系、药品供应保障体系，形成“四位一体”的基本医疗卫生制度。健全农村公共卫生管理体制，落实好财政对农村卫生机构的补助政策，落实好直接面向农村居民的公共卫生服务项目，落实好重大疾病预防控制措施。逐步提高农村基本公共卫生服务项目专项资金补助标准。推进“新农村新家庭”计划，全面实施农村计划生育家庭奖励扶助和特别扶助制度。完善流动人口服务管理体系，建立流动人口计划生育统一管理、优质服务新体制。</w:t>
      </w:r>
    </w:p>
    <w:p>
      <w:pPr>
        <w:pStyle w:val="Normal"/>
        <w:rPr/>
      </w:pPr>
      <w:r>
        <w:rPr/>
        <w:t>社区服务：加快农村社区公共服务平台建设，建立政府引导、农民主体、社会参与的农村新社区，完善社区服务设施，健全服务网络，创办服务企业，拓展服务领域，增强服务功能，形成广覆盖、多层次、社会化的服务体系。在人口集中、交通便捷、经济基础较好的地方，规划建设社区型农民新村。在社区体制、社区服务、社区环境、社区文化、社区管理五个方面实现突破，让农民生产生活享受到全方位的服务。到</w:t>
      </w:r>
      <w:r>
        <w:rPr/>
        <w:t>2015</w:t>
      </w:r>
      <w:r>
        <w:rPr/>
        <w:t>年，全市</w:t>
      </w:r>
      <w:r>
        <w:rPr/>
        <w:t>100%</w:t>
      </w:r>
      <w:r>
        <w:rPr/>
        <w:t>的建制村建立社区服务站，省级和谐社区达标率达到</w:t>
      </w:r>
      <w:r>
        <w:rPr/>
        <w:t>85%</w:t>
      </w:r>
      <w:r>
        <w:rPr/>
        <w:t>。</w:t>
      </w:r>
    </w:p>
    <w:p>
      <w:pPr>
        <w:pStyle w:val="Normal"/>
        <w:rPr/>
      </w:pPr>
      <w:r>
        <w:rPr/>
        <w:t>（六）提升农村经济发展水平。以资源为基础，以市场为导向，以体制机制创新为动力，加快发展农村二、三产业，促进农村劳动力就业和创业。到</w:t>
      </w:r>
      <w:r>
        <w:rPr/>
        <w:t>2015</w:t>
      </w:r>
      <w:r>
        <w:rPr/>
        <w:t>年农民人均纯收入达到</w:t>
      </w:r>
      <w:r>
        <w:rPr/>
        <w:t>20000</w:t>
      </w:r>
      <w:r>
        <w:rPr/>
        <w:t>元。</w:t>
      </w:r>
    </w:p>
    <w:p>
      <w:pPr>
        <w:pStyle w:val="Normal"/>
        <w:rPr/>
      </w:pPr>
      <w:r>
        <w:rPr/>
        <w:t>农村工业：坚定不移地走农村新型工业化道路，大力发展中小型民营企业。紧紧围绕“三沿”产业带和沿海开发建设，调整优化城乡产业发展布局，强化城乡产业的协作，以城市二、三产业带动农村二、三产业发展，促进三次产业的融合，形成互为支撑、互动发展的城乡产业结构和空间布局，推动经济发展方式的转变。鼓励城市资金、技术、人才等生产要素进入农村，通过多形式、多层次、多领域的合作与开发，带动农村产业结构调整。推进乡镇工业园区建设，吸引产业关联度高、辐射能力强的工业项目入驻园区。“十二五”期间，全市形成</w:t>
      </w:r>
      <w:r>
        <w:rPr/>
        <w:t>20</w:t>
      </w:r>
      <w:r>
        <w:rPr/>
        <w:t>个销售额超</w:t>
      </w:r>
      <w:r>
        <w:rPr/>
        <w:t>100</w:t>
      </w:r>
      <w:r>
        <w:rPr/>
        <w:t>亿元的乡镇工业园区。</w:t>
      </w:r>
    </w:p>
    <w:p>
      <w:pPr>
        <w:pStyle w:val="Normal"/>
        <w:rPr/>
      </w:pPr>
      <w:r>
        <w:rPr/>
        <w:t>农村服务业：大力发展旅游、餐饮、休闲娱乐、农村金融、交通运输等服务业，扩大就业岗位，为农村劳力创业就业创造条件。“十二五”期间，继续搞好农村集贸市场、农产品批发市场建设，加快发展现代物流和连锁经营等新型流通方式，鼓励供销合作社、大型连锁企业和加工企业等直接参与农村现代流通业建设，将连锁农家店继续向行政村延伸。积极推进农村经纪业发展，培育壮大农民经纪人队伍，支持农民专业合作组织和农产品行业协会为农民开展信息、科技、法律等方面服务。</w:t>
      </w:r>
    </w:p>
    <w:p>
      <w:pPr>
        <w:pStyle w:val="Normal"/>
        <w:rPr>
          <w:spacing w:val="-4"/>
        </w:rPr>
      </w:pPr>
      <w:r>
        <w:rPr>
          <w:spacing w:val="-4"/>
        </w:rPr>
        <w:t>农民就业创业：坚持城市农村统筹、外输内转结合、创业就业并举、培训服务齐抓、权益维护共管，加快农村劳动力转移步伐。建立城乡统筹的就业失业登记统计制度，探索建立以农民经营收入为核心，从业时间、生产资料拥有情况等综合衡量农民就业和失业状况的评价标准。按照“市县有窗口、乡镇有站所、村组有人员”的要求，加快建立城乡居民共享的就业公共服务体系，推动就业信息、技能培训、政策咨询、职业介绍等公共就业服务平台建设。以实现农民素质的现代化为目标，建立培训基地、培训教材、师资队伍“三位一体”的培训体系，加强农民的教育培训，造就有较高科学素质和思想道德素质的新型农民。制定科学的培训规划，完善培训制度、考核制度和投入机制，促进农村劳动力培训与转移有机结合。加快“充分就业村”建设，加大农村困难家庭劳动力就业援助力度，建立农村低收入家庭未转移劳动力申报登记制度，通过免费培训、政府购买公益性岗位等措施，力争每个有劳动力的贫困农户至少有一人转移就业。到</w:t>
      </w:r>
      <w:r>
        <w:rPr>
          <w:spacing w:val="-4"/>
        </w:rPr>
        <w:t>2015</w:t>
      </w:r>
      <w:r>
        <w:rPr>
          <w:spacing w:val="-4"/>
        </w:rPr>
        <w:t>年，</w:t>
      </w:r>
      <w:r>
        <w:rPr>
          <w:spacing w:val="-4"/>
        </w:rPr>
        <w:t>90%</w:t>
      </w:r>
      <w:r>
        <w:rPr>
          <w:spacing w:val="-4"/>
        </w:rPr>
        <w:t>的村达到“充分就业村”标准。积极鼓励农民自主创业。加大“六放”方针的落实力度，进一步降低准入门槛，鼓励农民发展农村个体私营等非公有制经济。凡能实行市场化经营和法律上没有禁入的行业和领域，农村个体工商户和私营企业都可以进入。</w:t>
      </w:r>
    </w:p>
    <w:p>
      <w:pPr>
        <w:pStyle w:val="Normal"/>
        <w:ind w:hanging="0"/>
        <w:jc w:val="center"/>
        <w:rPr>
          <w:rFonts w:ascii="方正黑体_GBK;方正超粗黑_GBK" w:hAnsi="方正黑体_GBK;方正超粗黑_GBK" w:eastAsia="方正黑体_GBK;方正超粗黑_GBK"/>
          <w:spacing w:val="-4"/>
        </w:rPr>
      </w:pPr>
      <w:r>
        <w:rPr>
          <w:rFonts w:eastAsia="方正黑体_GBK;方正超粗黑_GBK" w:ascii="方正黑体_GBK;方正超粗黑_GBK" w:hAnsi="方正黑体_GBK;方正超粗黑_GBK"/>
          <w:spacing w:val="-4"/>
        </w:rPr>
      </w:r>
    </w:p>
    <w:p>
      <w:pPr>
        <w:pStyle w:val="Normal"/>
        <w:ind w:hanging="0"/>
        <w:jc w:val="center"/>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第三章  “十二五”现代农业和农村经济发展的保障措施</w:t>
      </w:r>
    </w:p>
    <w:p>
      <w:pPr>
        <w:pStyle w:val="Normal"/>
        <w:rPr>
          <w:rFonts w:ascii="方正黑体_GBK;方正超粗黑_GBK" w:hAnsi="方正黑体_GBK;方正超粗黑_GBK" w:eastAsia="方正黑体_GBK;方正超粗黑_GBK"/>
        </w:rPr>
      </w:pPr>
      <w:r>
        <w:rPr>
          <w:rFonts w:eastAsia="方正黑体_GBK;方正超粗黑_GBK" w:ascii="方正黑体_GBK;方正超粗黑_GBK" w:hAnsi="方正黑体_GBK;方正超粗黑_GBK"/>
        </w:rPr>
      </w:r>
    </w:p>
    <w:p>
      <w:pPr>
        <w:pStyle w:val="Normal"/>
        <w:ind w:hanging="0"/>
        <w:jc w:val="center"/>
        <w:rPr>
          <w:rFonts w:ascii="方正黑体_GBK;方正超粗黑_GBK" w:hAnsi="方正黑体_GBK;方正超粗黑_GBK" w:eastAsia="方正黑体_GBK;方正超粗黑_GBK"/>
          <w:kern w:val="2"/>
        </w:rPr>
      </w:pPr>
      <w:r>
        <w:rPr>
          <w:rFonts w:ascii="方正黑体_GBK;方正超粗黑_GBK" w:hAnsi="方正黑体_GBK;方正超粗黑_GBK" w:eastAsia="方正黑体_GBK;方正超粗黑_GBK"/>
          <w:kern w:val="2"/>
        </w:rPr>
        <w:t>第一节  加强现代农业支持和保障体系建设</w:t>
      </w:r>
    </w:p>
    <w:p>
      <w:pPr>
        <w:pStyle w:val="Normal"/>
        <w:rPr>
          <w:kern w:val="2"/>
        </w:rPr>
      </w:pPr>
      <w:r>
        <w:rPr>
          <w:kern w:val="2"/>
        </w:rPr>
        <w:t>一、切实增加农业投入。整合项目资源，突出发展优势区域重点产业。进一步落实创新农业投入机制的举措，千方百计引进社会资金投入农业，努力构建“财政投入引导、信贷投入助推、农民积极投入、社会广泛参与”的多元化投入格局，不断增加现代农业建设投入，推进农业基础设施建设，改善农业生产条件。认真落实中央和省制定的各项优惠政策，明确责任，落实措施，加强督查，确保落到实处。各级政府要逐年增加对现代农业扶持力度，建立现代农业发展专项基金，并确保专款专用。继续深化农村金融保险体系改革，多渠道、多形式建立农业信用担保制度，鼓励商业性担保机构拓展符合农村特点的担保业务，切实解决发展现代农业过程中担保难、贷款难的问题。</w:t>
      </w:r>
    </w:p>
    <w:p>
      <w:pPr>
        <w:pStyle w:val="Normal"/>
        <w:rPr>
          <w:spacing w:val="-4"/>
          <w:kern w:val="2"/>
        </w:rPr>
      </w:pPr>
      <w:r>
        <w:rPr>
          <w:spacing w:val="-4"/>
          <w:kern w:val="2"/>
        </w:rPr>
        <w:t>二、完善农业服务体系。以满足广大农民群众的农技需求为目标，全面推进“新五有”农业综合服务中心建设，着重加强基层农技推广的责任制度、考核制度、培训制度和保障制度建设，建立起以国家公益性农技推广机构为主导，以社会化农技推广组织为重要力量，农业科研教育单位和涉农企业广泛参与、分工协作、服务到位、充满活力的多元化新型农技推广体系。培育以病虫害专业化防治、专业化育秧、机插秧服务队、测土配方施肥等为重点的专业化服务组织。发展以企业、农业技术服务中心、科技示范户、农民专业合作经济组织等为依托的多元化专业组织。</w:t>
      </w:r>
    </w:p>
    <w:p>
      <w:pPr>
        <w:pStyle w:val="Normal"/>
        <w:rPr>
          <w:kern w:val="2"/>
        </w:rPr>
      </w:pPr>
      <w:r>
        <w:rPr>
          <w:kern w:val="2"/>
        </w:rPr>
        <w:t>三、健全农业考评机制。强化目标管理，把现代农业发展和新农村建设的工作业绩纳入各级各部门领导干部的考核指标，落实激励措施，加大督查考核，确保责任到位，措施到位，投入到位。深入开展创建现代农业的先行乡镇、示范村、特色基地和新农村建设先进乡镇创建活动，明确目标与任务，加大奖惩力度，推进我市现代农业持续、快速、健康发展。</w:t>
      </w:r>
    </w:p>
    <w:p>
      <w:pPr>
        <w:pStyle w:val="Normal"/>
        <w:ind w:hanging="0"/>
        <w:jc w:val="center"/>
        <w:rPr/>
      </w:pPr>
      <w:r>
        <w:rPr>
          <w:rFonts w:ascii="方正黑体_GBK;方正超粗黑_GBK" w:hAnsi="方正黑体_GBK;方正超粗黑_GBK" w:eastAsia="方正黑体_GBK;方正超粗黑_GBK"/>
        </w:rPr>
        <w:t>第二</w:t>
      </w:r>
      <w:r>
        <w:rPr>
          <w:rFonts w:ascii="方正黑体_GBK;方正超粗黑_GBK" w:hAnsi="方正黑体_GBK;方正超粗黑_GBK" w:cs="宋体;SimSun" w:eastAsia="方正黑体_GBK;方正超粗黑_GBK"/>
        </w:rPr>
        <w:t xml:space="preserve">节  </w:t>
      </w:r>
      <w:r>
        <w:rPr>
          <w:rFonts w:ascii="方正黑体_GBK;方正超粗黑_GBK" w:hAnsi="方正黑体_GBK;方正超粗黑_GBK" w:eastAsia="方正黑体_GBK;方正超粗黑_GBK"/>
        </w:rPr>
        <w:t>加强农村体制机制改革创新</w:t>
      </w:r>
    </w:p>
    <w:p>
      <w:pPr>
        <w:pStyle w:val="Normal"/>
        <w:rPr/>
      </w:pPr>
      <w:r>
        <w:rPr/>
        <w:t>一、创新农村土地管理使用制度。按照依法自愿有偿原则，鼓励农民通过转包、出租、互换、转让、股份合作等多种方式，流转土地承包经营权。发展农村土地承包经营权流转中介组织，建立健全土地承包经营权流转市场，乡镇建立流转交易服务中心，县（市）建立相应服务平台，有效衔接土地流转供求。县（市）、区财政对土地流转面积达到一定规模的土地股份合作社或经营大户，应给予一定的奖励补助。加强政策指导，采取入股保底分红、制定土地流转分区指导价等措施，从利益机制上激励农民流转承包土地。创新农村集体建设用地使用权管理办法，对依法取得的农村集体经营性建设用地，通过统一有形的土地市场，以公开规范的方式转让、出租土地使用权，在符合规划的前提下，享有与国有建设用地平等权益。开展集体土地确权发证，通过经济补偿、置换等办法，探索农村闲置宅基地退出制度。开展农村征地“留用地”制度试点，将一定比例的征收土地用于集体经济组织发展经济。控制征地规模，规范征地程序，完善补偿办法，提高补偿标准，严格执行征地补偿款预存制度，严禁拖欠征地补偿费用，实行征地、补偿、保障“三同步”，不断健全农民土地权益保障机制。坚持以规划为龙头，创新城乡建设用地增减挂钩方式，在保证拆旧区农民安置的基础上，将节约的土地指标优先用于新农村建设，用于发展乡镇企业，支持农民创业。</w:t>
      </w:r>
    </w:p>
    <w:p>
      <w:pPr>
        <w:pStyle w:val="Normal"/>
        <w:rPr/>
      </w:pPr>
      <w:r>
        <w:rPr/>
        <w:t>二、创新农村金融保险制度。着力构建多层次、广覆盖、防风险、可持续的农村金融组织体系，加快发展县（市）、乡镇银行业金融机构，到</w:t>
      </w:r>
      <w:r>
        <w:rPr/>
        <w:t>2012</w:t>
      </w:r>
      <w:r>
        <w:rPr/>
        <w:t>年基本实现农村商业银行和农村信用社、农业银行和邮政储蓄银行、村镇银行和小额贷款公司对全市五县（市）、四区的“三个全覆盖”。充分发挥农业政策性银行、农村商业银行、农业信用社的农村金融主力军作用，增强农业银行、农业发展银行为农服务功能，扩大涉农信贷服务。引导银行业金融机构到县以下地区设立分支机构或营业网点。对各银行业金融机构的涉农贷款，实行单独统计、单独考核、单独奖励，确保涉农贷款特别是农业贷款增长不低于其他贷款增长水平，确保县域内金融机构新吸收的存款主要用于当地发放。建立涉农贷款风险补偿机制，鼓励金融机构加大涉农贷款投放。加快推进村镇银行和农村小额贷款组织试点工作，允许有条件的农民专业合作社开展信用合作，规范发展农民资金互助组织。建立健全政府扶持、多方参与、市场运作的农村信贷担保机制，发展多种形式的农业担保公司和涉农担保业务。扩大农村有效担保物范围，开展农村集体建设用地使用权抵质押贷款试点，探索农民林地、水面承包经营权、农业机械等抵质押贷款方式；积极推行农户联保、农户互保、专业合作组织为成员担保等多种信用保证方式。加大对农村金融的政策支持力度，对在乡镇新设具有信贷功能的银行业金融机构和新型农村金融组织，财政给予一定奖励；对新增加“三农”贷款，财政给予一定风险补偿；对新型农村金融组织为农服务业务缴纳的所得税地方留成部分和营业税，给予适当的奖励。在巩固水稻等主要农作物保险基础上，积极推进高效特色农业保险试点。</w:t>
      </w:r>
    </w:p>
    <w:p>
      <w:pPr>
        <w:pStyle w:val="Normal"/>
        <w:rPr/>
      </w:pPr>
      <w:r>
        <w:rPr/>
        <w:t>三、创新农村经营制度。大力发展农业龙头企业，充分发挥其推动农业转型升级的龙头带动作用。加快发展农民专业合作、农地股份合作、社区股份合作组织，不断提高覆盖率和带动力，使之成为引领农民参与市场竞争的主要形式。在坚持农村基本经营制度前提下，大力发展农业产业化龙头企业和农民合作经济组织，提高农民进入市场的组织化程度，推动农业发展方式转变和生产经营机制创新，促进农业适度规模经营发展，加快现代农业建设步伐。认真落实龙头企业各项优惠扶持政策，促进龙头企业做大做强，引导龙头企业与基地农户建立“双赢”利益联结机制。深入贯彻实施《农民专业合作社法》和《江苏省农民专业合作社条例》，健全管理制度，完善运行机制，不断增强农民专业合作组织自身发展实力和服务带动农户的能力。认真落实合作经济组织增值税、营业税、所得税减免政策，引导金融机构增加对专业合作组织的信贷投放，并实行优惠利率。鼓励农民在自愿基础上，以土地承包经营权入股，组建农地股份合作社。对农村土地股份合作社从事涉农经营活动的，可按规定享受免征所得税、营业税和增值税优惠，执行农业生产用电电价政策，有关行政事业性收费实行优惠。积极推进集体经济股份合作制改革，明晰产权主体，理顺分配关系，规范经营行为，保障农民对集体财产的权益。加强宣传和引导，鼓励农民大力发展投资、劳务、技术、消费等多种形式的合作。因地制宜发展劳务合作、资金互助合作等其他多种形式的新型合作组织。</w:t>
      </w:r>
    </w:p>
    <w:p>
      <w:pPr>
        <w:pStyle w:val="Normal"/>
        <w:rPr/>
      </w:pPr>
      <w:r>
        <w:rPr/>
        <w:t>四、创新“三农”投入机制。调整国民收入分配结构，扩大公共财政覆盖农村的范围，实现财政支农“三个高于”的要求，即确保每一年的财政支农资金增量高于上年，预算内资金用于农村建设的比重高于上年，其中用于改善农村生产生活条件的资金高于上年。坚持存量适度调整、增量重点倾斜的原则，确保新增财政支出和固定资产投资更多地投向新农村建设，加快建立财政支农支出的稳定增长机制。耕地占用税新增收入主要用于“三农”，重点加强农田水利、农业综合开发和农村基础设施建设。完善城市维护建设税政策，各地预算安排的城市维护建设支出要确定部分资金用于乡村规划、基础设施建设和维护。积极开展村级公益事业“一事一议”财政奖补制度试点，加大对农民、专业合作组织、村组集体等自主兴办农民直接受益的生产生活设施补助力度。加强对各级财政支农政策落实情况的督促检查，完善奖惩制度。加强财政支农资金整合，调整优化使用结构和投放重点，提高资金使用效益。在坚持政府主导的基础上，发挥财政资金的导向作用，通过市场化运作筹集资金，形成多元化的“三农”投入机制。积极引导社会资本投资农业农村，发展农产品加工流通业和农村基础设施、社会事业建设，逐步形成政府持续加大投入、农民自主增加投入、社会力量积极参与投入的多元化投入机制。健全农业补贴制度，完善补贴办法，逐年较大幅度增加农民种粮积极性。健全农产品价格保护制度，稳步提高粮食最低收购价，完善粮食等主要农产品价格形成机制。实施化肥等农资生产优惠政策，加强产销调控。建立农业生态环境补偿制度，形成有利于保护耕地、水域、林地、湿地等自然资源和农业物种资源的激励机制。</w:t>
      </w:r>
    </w:p>
    <w:p>
      <w:pPr>
        <w:pStyle w:val="Normal"/>
        <w:rPr/>
      </w:pPr>
      <w:r>
        <w:rPr/>
        <w:t>五、创新扶贫开发机制。贫困农户增收，是农民增收的难点；经济薄弱村发展，是农村发展的难题。围绕促进贫困农户增收脱贫和经济薄弱村“八有”建设，加大财政投入扶贫的力度，进一步抓好整村推进项目扶贫、产业化带动扶贫和劳动力转移就业扶贫，创新帮扶工作机制，确保如期实现市委、市政府提出的攻坚开发目标任务。要在完善“五方挂钩”帮扶上求突破，坚持以项目为载体、以市场为导向，进一步加强资源、产业、劳务、技术的协作与交流，逐步把挂钩帮扶提升为多形式、全方位的互利合作。重点要加快“四个方面机制”的创新突破：一是在完善“五个一”到村机制上求突破。着力建立健全村企挂钩、富村结对、科技扶贫等新的帮扶工作机制，不断拓宽帮扶工作领域。二是在构建贫困农户脱贫长效机制上求突破。转变单一扶贫的思维方式，开拓思路，通过加强培训促进增收、落实项目实现增收、能人大户带动增收、转移就业稳定增收、合作组织联手增收。三是在建立经济薄弱村内生发展机制上求突破。把加强“双强”班子建设放在突出位置，增强经济薄弱村干部群众依靠自身力量加快发展的信心和决心。要积极化解村级债务，通过盘活资产、开发资源、投入资金、引进项目，千方百计壮大村级集体经济实力。四是在科学使用扶贫资金机制上求突破。按照“一次投入、周转使用、滚动发展、保值增值”的思路，积极探索财政扶贫资金可持续发挥效益的机制，充分发挥财政资金“四两拨千斤”的作用，吸引更多资源投入扶贫。同时，进一步完善小额扶贫贷款工作机制，积极开展“村级发展互助资金试点”工作，充分发挥信贷资金在扶贫开发中的作用。</w:t>
      </w:r>
    </w:p>
    <w:p>
      <w:pPr>
        <w:pStyle w:val="Normal"/>
        <w:ind w:hanging="0"/>
        <w:jc w:val="center"/>
        <w:rPr/>
      </w:pPr>
      <w:r>
        <w:rPr>
          <w:rFonts w:ascii="方正黑体_GBK;方正超粗黑_GBK" w:hAnsi="方正黑体_GBK;方正超粗黑_GBK" w:eastAsia="方正黑体_GBK;方正超粗黑_GBK"/>
        </w:rPr>
        <w:t>第三</w:t>
      </w:r>
      <w:r>
        <w:rPr>
          <w:rFonts w:ascii="方正黑体_GBK;方正超粗黑_GBK" w:hAnsi="方正黑体_GBK;方正超粗黑_GBK" w:cs="宋体;SimSun" w:eastAsia="方正黑体_GBK;方正超粗黑_GBK"/>
        </w:rPr>
        <w:t xml:space="preserve">节  </w:t>
      </w:r>
      <w:r>
        <w:rPr>
          <w:rFonts w:ascii="方正黑体_GBK;方正超粗黑_GBK" w:hAnsi="方正黑体_GBK;方正超粗黑_GBK" w:eastAsia="方正黑体_GBK;方正超粗黑_GBK"/>
        </w:rPr>
        <w:t>加强农村经济发展组织领导</w:t>
      </w:r>
    </w:p>
    <w:p>
      <w:pPr>
        <w:pStyle w:val="Normal"/>
        <w:rPr/>
      </w:pPr>
      <w:r>
        <w:rPr>
          <w:rFonts w:cs="宋体;SimSun"/>
        </w:rPr>
        <w:t>一、</w:t>
      </w:r>
      <w:r>
        <w:rPr/>
        <w:t>进一步完善组织领导体系。按照城乡发展一体化的要求，明确各级各部门在农村经济社会发展方面的职责，推进管理职能和公共服务向农村延伸。完善各级行政管理部门机构和职能设置，健全部门间协调配合机制，推动城市工作与农村工作的有机衔接、良性互动。市、县（市）区明确相应机构，负责城乡一体化发展的统筹协调工作。调整充实各级党委农村工作领导机构及其办事机构，完善组织领导体系，发挥综合协调作用。建立科学的发展评价和干部考核体系，完善目标考核管理办法，把推动城乡发展一体化的各项任务落到实处。</w:t>
      </w:r>
    </w:p>
    <w:p>
      <w:pPr>
        <w:pStyle w:val="Normal"/>
        <w:rPr/>
      </w:pPr>
      <w:r>
        <w:rPr>
          <w:rFonts w:cs="宋体;SimSun"/>
        </w:rPr>
        <w:t>二、进一步规范乡镇机构职能。</w:t>
      </w:r>
      <w:r>
        <w:rPr/>
        <w:t>巩固乡镇机构改革成果，构建和完善适应城乡发展一体化要求的基层管理体制和运行机制。从实际出发，明确乡镇工作任务和重点，强化公共服务和社会管理，提高为农村经济社会发展服务的能力和水平。创新乡镇工作机制，全面推行乡镇政务公开，规范办事依据，简化办事程序，改进服务方式，提高工作效能。按照简政放权、权责一致的原则，进一步理顺县乡权责关系。法律法规明确由县级以上政府及其部门承担的责任，不得转移给乡镇；需要乡镇协助和负责完成的工作，要赋予相应的办事权限并提供经费保障。按照事权与财权相统一的原则，完善县乡财政体制，规范县乡财政分配关系，建立健全乡镇政府正常运转和公共服务、社会管理的财政保障机制。</w:t>
      </w:r>
    </w:p>
    <w:p>
      <w:pPr>
        <w:pStyle w:val="Normal"/>
        <w:rPr/>
      </w:pPr>
      <w:r>
        <w:rPr>
          <w:rFonts w:cs="宋体;SimSun"/>
        </w:rPr>
        <w:t>三、进一步加强村级组织建设。</w:t>
      </w:r>
      <w:r>
        <w:rPr/>
        <w:t>进一步加强村级党组织建设，充分发挥村民自治组织作用，大力发展农村新型经济社会服务组织，健全乡村治理结构。完善村党组织领导的充满活力的村民自治机制，切实落实民主选举、民主决策、民主管理、民主监督各项制度。把扩大村民自治范围、完善民主管理制度与推进农村和谐社区建设结合起来，尊重农民主体地位，引导农民积极参与。加快村（社区）经济合作社建设。加大对经济薄弱地区村级运转资金的转移支付力度。鼓励农村集体合作经济组织盘活集体资源，依法管理集体资产，探索集体经济有效实现形式，不断发展壮大农村集体经济实力。加强对村干部的教育培训，提高他们综合素质，使其逐步成为带头致富能力强、带领群众致富能力强的“双强”村干部。加快推进“一村一名新农村建设指导员、一村一名科技特派员、一村一名大学毕业生”工作，增添基层组织活力，提高为农服务水平。</w:t>
      </w:r>
    </w:p>
    <w:p>
      <w:pPr>
        <w:pStyle w:val="Normal"/>
        <w:ind w:firstLine="630"/>
        <w:rPr/>
      </w:pPr>
      <w:r>
        <w:rPr/>
      </w:r>
    </w:p>
    <w:p>
      <w:pPr>
        <w:pStyle w:val="Normal"/>
        <w:ind w:firstLine="630"/>
        <w:rPr/>
      </w:pPr>
      <w:r>
        <w:rPr/>
        <w:t>附件：“十二五”现代农业和农村基础设施重点工程</w:t>
      </w:r>
      <w:r>
        <w:br w:type="page"/>
      </w:r>
    </w:p>
    <w:p>
      <w:pPr>
        <w:pStyle w:val="Normal"/>
        <w:ind w:hanging="0"/>
        <w:rPr/>
      </w:pPr>
      <w:r>
        <w:rPr/>
        <w:t>附件：</w:t>
      </w:r>
    </w:p>
    <w:p>
      <w:pPr>
        <w:pStyle w:val="1"/>
        <w:rPr/>
      </w:pPr>
      <w:r>
        <w:rPr>
          <w:rFonts w:cs="方正小标宋_GBK;方正超粗黑_GBK"/>
        </w:rPr>
        <w:t>“</w:t>
      </w:r>
      <w:r>
        <w:rPr/>
        <w:t>十二五”现代农业和农村基础设施重点工程</w:t>
      </w:r>
    </w:p>
    <w:p>
      <w:pPr>
        <w:pStyle w:val="Normal"/>
        <w:rPr>
          <w:b/>
          <w:b/>
        </w:rPr>
      </w:pPr>
      <w:r>
        <w:rPr>
          <w:b/>
        </w:rPr>
      </w:r>
    </w:p>
    <w:p>
      <w:pPr>
        <w:pStyle w:val="Normal"/>
        <w:rPr/>
      </w:pPr>
      <w:r>
        <w:rPr/>
        <w:t>一、新增粮食生产能力建设工程：通过灌区改造、高标准良田等建设，到</w:t>
      </w:r>
      <w:r>
        <w:rPr/>
        <w:t>2020</w:t>
      </w:r>
      <w:r>
        <w:rPr/>
        <w:t>年海安、如皋、如东、通州四县（市）、区新增粮食生产能力</w:t>
      </w:r>
      <w:r>
        <w:rPr/>
        <w:t>10</w:t>
      </w:r>
      <w:r>
        <w:rPr/>
        <w:t>万吨。</w:t>
      </w:r>
    </w:p>
    <w:p>
      <w:pPr>
        <w:pStyle w:val="Normal"/>
        <w:rPr/>
      </w:pPr>
      <w:r>
        <w:rPr/>
        <w:t>二、万顷良田工程：全市新建万顷良田试点</w:t>
      </w:r>
      <w:r>
        <w:rPr/>
        <w:t>7</w:t>
      </w:r>
      <w:r>
        <w:rPr/>
        <w:t>个，建成高标准良田</w:t>
      </w:r>
      <w:r>
        <w:rPr/>
        <w:t>15.68</w:t>
      </w:r>
      <w:r>
        <w:rPr/>
        <w:t>万亩，新增建设用地</w:t>
      </w:r>
      <w:r>
        <w:rPr/>
        <w:t>3.1</w:t>
      </w:r>
      <w:r>
        <w:rPr/>
        <w:t>万亩。</w:t>
      </w:r>
    </w:p>
    <w:p>
      <w:pPr>
        <w:pStyle w:val="Normal"/>
        <w:rPr>
          <w:b/>
          <w:b/>
        </w:rPr>
      </w:pPr>
      <w:r>
        <w:rPr/>
        <w:t>三、农业综合开发工程：建设高标准农田</w:t>
      </w:r>
      <w:r>
        <w:rPr/>
        <w:t>74</w:t>
      </w:r>
      <w:r>
        <w:rPr/>
        <w:t>万亩，改造高沙土农田</w:t>
      </w:r>
      <w:r>
        <w:rPr/>
        <w:t>23</w:t>
      </w:r>
      <w:r>
        <w:rPr/>
        <w:t>万亩等。</w:t>
      </w:r>
    </w:p>
    <w:p>
      <w:pPr>
        <w:pStyle w:val="Normal"/>
        <w:rPr/>
      </w:pPr>
      <w:r>
        <w:rPr/>
        <w:t>四、设施农业建设工程：新增设施蔬菜</w:t>
      </w:r>
      <w:r>
        <w:rPr/>
        <w:t>30</w:t>
      </w:r>
      <w:r>
        <w:rPr/>
        <w:t>万亩，优质果品</w:t>
      </w:r>
      <w:r>
        <w:rPr/>
        <w:t>5</w:t>
      </w:r>
      <w:r>
        <w:rPr/>
        <w:t>万亩，鱼池标准化改造</w:t>
      </w:r>
      <w:r>
        <w:rPr/>
        <w:t>10</w:t>
      </w:r>
      <w:r>
        <w:rPr/>
        <w:t>万亩，工厂化水产养殖</w:t>
      </w:r>
      <w:r>
        <w:rPr/>
        <w:t>50</w:t>
      </w:r>
      <w:r>
        <w:rPr/>
        <w:t>万平米</w:t>
      </w:r>
      <w:r>
        <w:rPr/>
        <w:t xml:space="preserve">, </w:t>
      </w:r>
      <w:r>
        <w:rPr/>
        <w:t>建设</w:t>
      </w:r>
      <w:r>
        <w:rPr/>
        <w:t>1~2</w:t>
      </w:r>
      <w:r>
        <w:rPr/>
        <w:t>个中心渔港，</w:t>
      </w:r>
      <w:r>
        <w:rPr/>
        <w:t>3~4</w:t>
      </w:r>
      <w:r>
        <w:rPr/>
        <w:t>个一级渔港。</w:t>
      </w:r>
    </w:p>
    <w:p>
      <w:pPr>
        <w:pStyle w:val="Normal"/>
        <w:rPr/>
      </w:pPr>
      <w:r>
        <w:rPr/>
        <w:t>五、林业建设工程：计划造林</w:t>
      </w:r>
      <w:r>
        <w:rPr/>
        <w:t>54</w:t>
      </w:r>
      <w:r>
        <w:rPr/>
        <w:t>万亩，其中新增造林</w:t>
      </w:r>
      <w:r>
        <w:rPr/>
        <w:t>24</w:t>
      </w:r>
      <w:r>
        <w:rPr/>
        <w:t>万亩，完善更新造林</w:t>
      </w:r>
      <w:r>
        <w:rPr/>
        <w:t>30</w:t>
      </w:r>
      <w:r>
        <w:rPr/>
        <w:t>万亩。</w:t>
      </w:r>
    </w:p>
    <w:p>
      <w:pPr>
        <w:pStyle w:val="Normal"/>
        <w:rPr/>
      </w:pPr>
      <w:r>
        <w:rPr/>
        <w:t>六、农村沼气工程：新建户用沼气</w:t>
      </w:r>
      <w:r>
        <w:rPr/>
        <w:t>20000</w:t>
      </w:r>
      <w:r>
        <w:rPr/>
        <w:t>户，大中型沼气工程</w:t>
      </w:r>
      <w:r>
        <w:rPr/>
        <w:t>300</w:t>
      </w:r>
      <w:r>
        <w:rPr/>
        <w:t>个。</w:t>
      </w:r>
    </w:p>
    <w:p>
      <w:pPr>
        <w:pStyle w:val="Normal"/>
        <w:rPr/>
      </w:pPr>
      <w:r>
        <w:rPr/>
        <w:t>七、防洪保安和农村水利工程：长江防洪、沿海防洪、区域防洪除涝和骨干河道治理，县乡村河道疏浚、小型农田水利建设、农村安全饮水工程、灌区续建与配套等。</w:t>
      </w:r>
    </w:p>
    <w:p>
      <w:pPr>
        <w:pStyle w:val="Normal"/>
        <w:rPr/>
      </w:pPr>
      <w:r>
        <w:rPr/>
        <w:t>八、水资源水环境保护工程：构建临海引江供水大通道，建设骨干输水干线清水河道工程，拓竣、疏竣整治部分河网和配套建筑物工程，建设九圩港引江泵站，启动滨海平原水库建设，开展水土保持、水环境监测。</w:t>
      </w:r>
    </w:p>
    <w:p>
      <w:pPr>
        <w:pStyle w:val="Normal"/>
        <w:rPr/>
      </w:pPr>
      <w:r>
        <w:rPr/>
        <w:t>九、农村公路、桥梁改造工程：新改建、拓宽农村公路</w:t>
      </w:r>
      <w:r>
        <w:rPr/>
        <w:t>2000</w:t>
      </w:r>
      <w:r>
        <w:rPr/>
        <w:t>公里，桥梁</w:t>
      </w:r>
      <w:r>
        <w:rPr/>
        <w:t>800</w:t>
      </w:r>
      <w:r>
        <w:rPr/>
        <w:t>座。</w:t>
      </w:r>
    </w:p>
    <w:p>
      <w:pPr>
        <w:pStyle w:val="Normal"/>
        <w:rPr/>
      </w:pPr>
      <w:r>
        <w:rPr/>
        <w:t>十、农村电网改造：新建、改造农村输变电网点</w:t>
      </w:r>
      <w:r>
        <w:rPr/>
        <w:t>123</w:t>
      </w:r>
      <w:r>
        <w:rPr/>
        <w:t>个。</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spacing w:lineRule="exact" w:line="400"/>
        <w:ind w:left="0" w:right="0" w:hanging="0"/>
        <w:rPr/>
      </w:pPr>
      <w:r>
        <w:rPr/>
      </w:r>
    </w:p>
    <w:sectPr>
      <w:headerReference w:type="default" r:id="rId2"/>
      <w:footerReference w:type="default" r:id="rId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方正超粗黑_GBK"/>
    <w:charset w:val="86"/>
    <w:family w:val="script"/>
    <w:pitch w:val="default"/>
  </w:font>
  <w:font w:name="Liberation Sans">
    <w:altName w:val="Arial"/>
    <w:charset w:val="01"/>
    <w:family w:val="swiss"/>
    <w:pitch w:val="variable"/>
  </w:font>
  <w:font w:name="方正小标宋_GBK">
    <w:altName w:val="方正超粗黑_GBK"/>
    <w:charset w:val="86"/>
    <w:family w:val="script"/>
    <w:pitch w:val="default"/>
  </w:font>
  <w:font w:name="宋体">
    <w:altName w:val="SimSun"/>
    <w:charset w:val="86"/>
    <w:family w:val="auto"/>
    <w:pitch w:val="variable"/>
  </w:font>
  <w:font w:name="方正楷体_GBK">
    <w:charset w:val="86"/>
    <w:family w:val="script"/>
    <w:pitch w:val="default"/>
  </w:font>
  <w:font w:name="方正黑体_GBK">
    <w:altName w:val="方正超粗黑_GBK"/>
    <w:charset w:val="86"/>
    <w:family w:val="script"/>
    <w:pitch w:val="default"/>
  </w:font>
  <w:font w:name="黑体">
    <w:altName w:val="SimHei"/>
    <w:charset w:val="86"/>
    <w:family w:val="auto"/>
    <w:pitch w:val="variable"/>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方正超粗黑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方正仿宋_GBK;方正超粗黑_GBK"/>
      </w:rPr>
      <w:t xml:space="preserve"> </w:t>
    </w:r>
    <w:r>
      <w:rPr>
        <w:rFonts w:cs="方正仿宋_GBK;方正超粗黑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方正超粗黑_GBK" w:hAnsi="方正仿宋_GBK;方正超粗黑_GBK" w:eastAsia="方正仿宋_GBK;方正超粗黑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方正超粗黑_GBK" w:hAnsi="方正小标宋_GBK;方正超粗黑_GBK" w:eastAsia="方正小标宋_GBK;方正超粗黑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方正超粗黑_GBK" w:hAnsi="方正黑体_GBK;方正超粗黑_GBK" w:eastAsia="方正黑体_GBK;方正超粗黑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首行缩进两字）"/>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Web">
    <w:name w:val="普通 (Web)"/>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办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3:21:00Z</dcterms:created>
  <dc:creator>User</dc:creator>
  <dc:description/>
  <dc:language>en-US</dc:language>
  <cp:lastModifiedBy>zy</cp:lastModifiedBy>
  <cp:lastPrinted>2002-06-18T09:50:00Z</cp:lastPrinted>
  <dcterms:modified xsi:type="dcterms:W3CDTF">2012-03-13T03:21:00Z</dcterms:modified>
  <cp:revision>3</cp:revision>
  <dc:subject/>
  <dc:title>苏政办发模板</dc:title>
</cp:coreProperties>
</file>